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tations of differentially expressed genes</w:t>
      </w:r>
    </w:p>
    <w:tbl>
      <w:tblPr>
        <w:tblW w:w="751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127"/>
      </w:tblGrid>
      <w:tr>
        <w:trPr/>
        <w:tc>
          <w:tcPr>
            <w:tcW w:w="269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  <w:bookmarkStart w:id="0" w:name="OLE_LINK10"/>
            <w:bookmarkStart w:id="1" w:name="OLE_LINK8"/>
            <w:bookmarkStart w:id="2" w:name="OLE_LINK10"/>
            <w:bookmarkStart w:id="3" w:name="OLE_LINK8"/>
            <w:bookmarkEnd w:id="2"/>
            <w:bookmarkEnd w:id="3"/>
          </w:p>
        </w:tc>
        <w:tc>
          <w:tcPr>
            <w:tcW w:w="269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ID</w:t>
            </w:r>
          </w:p>
        </w:tc>
        <w:tc>
          <w:tcPr>
            <w:tcW w:w="212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est-hit-arabi-name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Gene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different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y</w:t>
            </w:r>
            <w:r>
              <w:rPr/>
              <w:t xml:space="preserve"> expressed in leaf, root, and stem without salt treatment</w:t>
            </w:r>
          </w:p>
        </w:tc>
        <w:tc>
          <w:tcPr>
            <w:tcW w:w="2693" w:type="dxa"/>
            <w:tcBorders>
              <w:bottom w:val="single" w:sz="4" w:space="0" w:color="008000"/>
            </w:tcBorders>
          </w:tcPr>
          <w:tbl>
            <w:tblPr>
              <w:tblW w:w="4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0"/>
            </w:tblGrid>
            <w:tr>
              <w:trPr>
                <w:trHeight w:val="300" w:hRule="atLeast"/>
              </w:trPr>
              <w:tc>
                <w:tcPr>
                  <w:tcW w:w="4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otri.019G0459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otri.017G0863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otri.017G0825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otri.006G1221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otri.009G1340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otri.006G1234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otri.014G0351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otri.008G166700.1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bottom w:val="single" w:sz="4" w:space="0" w:color="008000"/>
            </w:tcBorders>
          </w:tcPr>
          <w:tbl>
            <w:tblPr>
              <w:tblW w:w="1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0"/>
            </w:tblGrid>
            <w:tr>
              <w:trPr>
                <w:trHeight w:val="300" w:hRule="atLeas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T1G0881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T5G15310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T3G476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T3G532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T4G3862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T5G5762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T4G3726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T3G23250.1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8000"/>
              <w:bottom w:val="single" w:sz="12" w:space="0" w:color="008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Differential expression genes in </w:t>
            </w:r>
            <w:bookmarkStart w:id="4" w:name="OLE_LINK2"/>
            <w:bookmarkStart w:id="5" w:name="OLE_LINK1"/>
            <w:r>
              <w:rPr/>
              <w:t>response to salinity</w:t>
            </w:r>
            <w:bookmarkEnd w:id="4"/>
            <w:bookmarkEnd w:id="5"/>
          </w:p>
        </w:tc>
        <w:tc>
          <w:tcPr>
            <w:tcW w:w="2693" w:type="dxa"/>
            <w:tcBorders>
              <w:top w:val="single" w:sz="4" w:space="0" w:color="008000"/>
              <w:bottom w:val="single" w:sz="12" w:space="0" w:color="008000"/>
            </w:tcBorders>
          </w:tcPr>
          <w:tbl>
            <w:tblPr>
              <w:tblW w:w="2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0"/>
            </w:tblGrid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Potri.013G0010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Potri.005G0016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Potri.017G1123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Potri.012G0804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Potri.008G0642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Potri.012G0603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Potri.009G1340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Potri.004G0881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Potri.019G0459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Potri.014G1112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Potri.012G0841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Potri.002G1859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Potri.016G1123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Potri.007G0489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Potri.009G0273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Potri.010G2408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Potri.019G0815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Potri.T0114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Potri.008G1221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Potri.004G0331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Potri.002G1226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Potri.008G1014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Potri.011G0416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Potri.010G1230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Potri.017G0825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Potri.001G2355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Potri.009G0960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Potri.010G1499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Potri.015G0462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Potri.004G0266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Potri.005G1120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Potri.018G0053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Potri.006G2759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Potri.004G1026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Potri.013G0670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Potri.007G0079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Potri.012G0556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Potri.001G4087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Potri.015G0336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Potri.009G0071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Potri.002G1739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Potri.009G0426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Potri.008G1285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Potri.003G1443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Potri.015G0827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Potri.005G0745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Potri.010G0930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Potri.001G3367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Potri.006G0973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Potri.005G1649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Potri.004G1380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Potri.006G1234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Potri.004G1744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Potri.001G0051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Potri.013G0463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Potri.014G0351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Potri.012G1405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Potri.018G0959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Potri.003G1897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Potri.006G2218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Potri.007G0676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Potri.005G0966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Potri.015G1291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Potri.019G0364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Potri.017G0995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Potri.001G2191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Potri.005G2241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Potri.005G0632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Potri.014G1008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Potri.004G0863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Potri.002G0385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Potri.013G1492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Potri.008G1667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Potri.010G0640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Potri.014G1170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Potri.011G1259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Potri.013G1491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Potri.002G1918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Potri.008G0892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Potri.017G1303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Potri.019G1187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Potri.011G0403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Potri.014G0547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Potri.001G3472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Potri.017G075000.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8000"/>
              <w:bottom w:val="single" w:sz="12" w:space="0" w:color="008000"/>
            </w:tcBorders>
          </w:tcPr>
          <w:tbl>
            <w:tblPr>
              <w:tblW w:w="2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0"/>
            </w:tblGrid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AT1G0954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AT1G0954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AT2G3763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AT5G1475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AT5G0579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AT1G4901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AT4G3862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AT4G0946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AT1G0881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AT4G0168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AT5G2666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AT4G0168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AT2G3809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AT4G3726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AT3G4613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AT5G0476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AT1G2264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AT4G3862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AT1G6832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AT4G2144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AT4G3726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AT3G0649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AT4G2144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AT1G6832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AT3G476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AT3G4613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AT4G3726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AT3G0649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AT1G2534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AT4G2144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AT4G3862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AT1G2264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AT1G2264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AT2G3763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AT5G178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AT3G4969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AT1G6832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AT4G2144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AT1G1795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AT5G5762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AT1G2264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AT5G589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AT4G3862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AT2G4746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AT1G5756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AT1G3467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AT2G02820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AT5G1434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AT2G3809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AT1G3467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AT4G3862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AT5G5762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AT4G3862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AT3G1354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AT1G0977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AT4G3726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AT5G5226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AT5G5762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AT5G06100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AT4G3862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AT1G7918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AT1G7918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AT4G2268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AT3G1354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AT3G3021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AT5G0476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AT3G2325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AT4G3345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AT2G1672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AT5G166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AT2G3118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AT2G3118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AT3G2325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AT4G1348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AT2G4719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AT4G2144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AT3G2325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AT2G4719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AT3G0114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AT5G166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AT5G16770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AT4G3862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AT3G6046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AT3G27785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AT3G28470.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6:07:00Z</dcterms:created>
  <dc:creator>unknown</dc:creator>
  <dc:description/>
  <cp:keywords/>
  <dc:language>en-US</dc:language>
  <cp:lastModifiedBy>微软用户</cp:lastModifiedBy>
  <dcterms:modified xsi:type="dcterms:W3CDTF">2020-05-25T11:2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Out To">
    <vt:lpwstr/>
  </property>
  <property fmtid="{D5CDD505-2E9C-101B-9397-08002B2CF9AE}" pid="3" name="DocumentId">
    <vt:lpwstr>Table 1.doc</vt:lpwstr>
  </property>
  <property fmtid="{D5CDD505-2E9C-101B-9397-08002B2CF9AE}" pid="4" name="DocumentType">
    <vt:lpwstr>Table</vt:lpwstr>
  </property>
  <property fmtid="{D5CDD505-2E9C-101B-9397-08002B2CF9AE}" pid="5" name="FileFormat">
    <vt:lpwstr>DOC</vt:lpwstr>
  </property>
  <property fmtid="{D5CDD505-2E9C-101B-9397-08002B2CF9AE}" pid="6" name="IsDeleted">
    <vt:lpwstr>0</vt:lpwstr>
  </property>
  <property fmtid="{D5CDD505-2E9C-101B-9397-08002B2CF9AE}" pid="7" name="KSOProductBuildVer">
    <vt:lpwstr>2052-10.1.0.6206</vt:lpwstr>
  </property>
  <property fmtid="{D5CDD505-2E9C-101B-9397-08002B2CF9AE}" pid="8" name="StageName">
    <vt:lpwstr>Author's Proof</vt:lpwstr>
  </property>
  <property fmtid="{D5CDD505-2E9C-101B-9397-08002B2CF9AE}" pid="9" name="TitleName">
    <vt:lpwstr>Table 1.doc</vt:lpwstr>
  </property>
</Properties>
</file>