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-Italic;Segoe Print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lang w:bidi="ar"/>
        </w:rPr>
        <w:t>Cellular antioxidant activity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antioxidant activities were investigated by determining the SOD (superoxide dismutase) and CAT (catalase) activities and MDA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(malondialdehyde) contents of the 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bidi="ar"/>
        </w:rPr>
        <w:t>RAW 264.7 cells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 according to the previously described methods (Chou et al., 2013; Wang et al., 2015; Zhang et al., 2021)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bidi="ar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bidi="ar"/>
        </w:rPr>
        <w:t xml:space="preserve">RAW 264.7 cells (500 μL) at a density of </w:t>
      </w:r>
      <w:r>
        <w:rPr>
          <w:rFonts w:cs="Times New Roman" w:ascii="Times New Roman" w:hAnsi="Times New Roman"/>
          <w:b/>
          <w:bCs/>
          <w:color w:val="FF0000"/>
          <w:kern w:val="0"/>
          <w:sz w:val="24"/>
          <w:lang w:val="en-US" w:eastAsia="zh-CN" w:bidi="ar"/>
        </w:rPr>
        <w:t>1</w:t>
      </w:r>
      <w:r>
        <w:rPr>
          <w:rFonts w:eastAsia="Times-Roman;Times New Roman" w:cs="Times New Roman" w:ascii="Times New Roman" w:hAnsi="Times New Roman"/>
          <w:b/>
          <w:bCs/>
          <w:color w:val="FF0000"/>
          <w:kern w:val="0"/>
          <w:sz w:val="24"/>
          <w:lang w:bidi="ar"/>
        </w:rPr>
        <w:t>×10</w:t>
      </w:r>
      <w:r>
        <w:rPr>
          <w:rFonts w:eastAsia="Times-Roman;Times New Roman" w:cs="Times New Roman" w:ascii="Times New Roman" w:hAnsi="Times New Roman"/>
          <w:b/>
          <w:bCs/>
          <w:color w:val="FF0000"/>
          <w:kern w:val="0"/>
          <w:sz w:val="24"/>
          <w:vertAlign w:val="superscript"/>
          <w:lang w:bidi="ar"/>
        </w:rPr>
        <w:t>4</w:t>
      </w:r>
      <w:r>
        <w:rPr>
          <w:rFonts w:eastAsia="Times-Roman;Times New Roman" w:cs="Times New Roman" w:ascii="Times New Roman" w:hAnsi="Times New Roman"/>
          <w:b/>
          <w:bCs/>
          <w:color w:val="FF0000"/>
          <w:kern w:val="0"/>
          <w:sz w:val="24"/>
          <w:lang w:bidi="ar"/>
        </w:rPr>
        <w:t xml:space="preserve"> cells/well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bidi="ar"/>
        </w:rPr>
        <w:t xml:space="preserve"> were incubated in 48-well plates for 24 h, and the cell supernatants were discarded. 500 μL of the AERP and EERP (10-500 μg/mL) were 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>added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bidi="ar"/>
        </w:rPr>
        <w:t xml:space="preserve"> and cultured for 1 h, and DEX (10 and 25 μg/mL) was used as a positive control. LPS was used to stimulate RAW 264.7 cells for 24 h. 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Then, the cell supernatants were discarded again, and the cell were digested with 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>trypsin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 and certrifuged at 8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>,000g for 1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>0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 min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>at 4 °C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, the cell were harvested. After adding into cell lysis buffer, the samples were 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ultrasonically lysed 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>0 times (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 s each) on ice 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with 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and centrifuged at 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>8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>,000g for 1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>0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 min at 4 °C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 again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. 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>Finally, t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he supernatants were 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bidi="ar"/>
        </w:rPr>
        <w:t>collected to determine th</w:t>
      </w:r>
      <w:r>
        <w:rPr>
          <w:rFonts w:cs="Times New Roman" w:ascii="Times New Roman" w:hAnsi="Times New Roman"/>
          <w:color w:val="000000"/>
          <w:sz w:val="24"/>
        </w:rPr>
        <w:t>e SOD and CAT activities and MDA content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bidi="ar"/>
        </w:rPr>
        <w:t xml:space="preserve"> using the relative assay kits (Solarbio, China). 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>The protein concentrations of each samples were determined using BCA kit (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bidi="ar"/>
        </w:rPr>
        <w:t>Solarbio, China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>). Briefly, SOD activity in the supernatant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>was measured by using nitro blue tetrazolium as a substrat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>e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 with SOD assay kit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. After adding 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reagents according to the kit 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to 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>supernatant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 and then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 incubati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>ng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 at 37 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bidi="ar"/>
        </w:rPr>
        <w:t>°C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 for 40 min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>, color developing agent was added and kept for 10 min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>. T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he absorbance was 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>measured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 at 5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>6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>0 nm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>using a Multiskan Go Microplate Spectrophotometer (Thermo Scientific., U.S.A)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>. One unit of SOD activity was defined as the amount of enzyme that inhibited autooxidation by 50% under the given experimental condition and the values were expressed as U/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>mg prot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. CAT activity was 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>determined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 by using H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vertAlign w:val="subscript"/>
          <w:lang w:val="en-US" w:eastAsia="zh-CN" w:bidi="ar"/>
        </w:rPr>
        <w:t>2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>O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vertAlign w:val="subscript"/>
          <w:lang w:val="en-US" w:eastAsia="zh-CN" w:bidi="ar"/>
        </w:rPr>
        <w:t>2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 as a substrate with CAT assay kit, and the absorbance was scanned at 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>240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 nm 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>with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>a Multiskan Go Microplate Spectrophotometer (Thermo Scientific., U.S.A)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>. The concentration of MDA, a reliable marker of lipid peroxidation, was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measured using a 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 w:bidi="ar"/>
        </w:rPr>
        <w:t>Multiskan Go Microplate Spectrophotometer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 at 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450, 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>532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 and 600 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>nm.</w:t>
      </w:r>
      <w:r>
        <w:rPr>
          <w:rFonts w:eastAsia="Times-Roman;Times New Roman" w:cs="Times New Roman" w:ascii="Times New Roman" w:hAnsi="Times New Roman"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Three replicates were performed.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lang w:val="en-US" w:eastAsia="zh-CN" w:bidi="ar"/>
        </w:rPr>
        <w:t>Results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lang w:val="en-US" w:eastAsia="zh-CN" w:bidi="ar"/>
        </w:rPr>
        <w:drawing>
          <wp:inline distT="0" distB="0" distL="0" distR="0">
            <wp:extent cx="2599055" cy="236474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lang w:val="en-US" w:eastAsia="zh-CN" w:bidi="ar"/>
        </w:rPr>
        <w:drawing>
          <wp:inline distT="0" distB="0" distL="0" distR="0">
            <wp:extent cx="2486025" cy="220916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飞</cp:lastModifiedBy>
  <dcterms:modified xsi:type="dcterms:W3CDTF">2021-01-06T04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