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OLE_LINK14"/>
      <w:bookmarkStart w:id="1" w:name="OLE_LINK1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Table 1 </w:t>
      </w:r>
      <w:r>
        <w:rPr>
          <w:rFonts w:cs="Times New Roman" w:ascii="Times New Roman" w:hAnsi="Times New Roman"/>
          <w:sz w:val="24"/>
          <w:szCs w:val="24"/>
        </w:rPr>
        <w:t>Summary of gut microbiota and their changes in the fecal samples of P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522"/>
        <w:gridCol w:w="1515"/>
        <w:gridCol w:w="1651"/>
        <w:gridCol w:w="1238"/>
        <w:gridCol w:w="1102"/>
      </w:tblGrid>
      <w:tr>
        <w:trPr>
          <w:trHeight w:val="378" w:hRule="atLeast"/>
        </w:trPr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6" w:name="_Hlk52444241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hylum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amily</w:t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Genus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etabolite</w:t>
            </w:r>
          </w:p>
        </w:tc>
        <w:tc>
          <w:tcPr>
            <w:tcW w:w="1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lteration</w:t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eferences</w:t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9" w:name="OLE_LINK106"/>
            <w:bookmarkStart w:id="10" w:name="OLE_LINK105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irmicutes</w:t>
            </w:r>
            <w:bookmarkEnd w:id="9"/>
            <w:bookmarkEnd w:id="10"/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; 2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lostrid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lostrid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Keshavarzian&lt;/Author&gt;&lt;Year&gt;2015&lt;/Year&gt;&lt;RecNum&gt;2370&lt;/RecNum&gt;&lt;DisplayText&gt;[3]&lt;/DisplayText&gt;&lt;record&gt;&lt;rec-number&gt;2370&lt;/rec-number&gt;&lt;foreign-keys&gt;&lt;key app="EN" db-id="50wxdpzd9vd5r7e9t5b595djrfpttrxw9avp" timestamp="1601427471"&gt;2370&lt;/key&gt;&lt;/foreign-keys&gt;&lt;ref-type name="Journal Article"&gt;17&lt;/ref-type&gt;&lt;contributors&gt;&lt;authors&gt;&lt;author&gt;Keshavarzian, A&lt;/author&gt;&lt;author&gt;Green, SJ&lt;/author&gt;&lt;author&gt;Engen, PA&lt;/author&gt;&lt;author&gt;Voigt, RM&lt;/author&gt;&lt;author&gt;Naqib, A&lt;/author&gt;&lt;author&gt;Forsyth, CB&lt;/author&gt;&lt;author&gt;Mutlu, E&lt;/author&gt;&lt;author&gt;Shannon, KM %J Movement disorders : official journal of the Movement Disorder Society&lt;/author&gt;&lt;/authors&gt;&lt;/contributors&gt;&lt;titles&gt;&lt;title&gt;Colonic bacterial composition in Parkinson&amp;apos;s disease&lt;/title&gt;&lt;/titles&gt;&lt;pages&gt;1351-60&lt;/pages&gt;&lt;volume&gt;30&lt;/volume&gt;&lt;number&gt;10&lt;/number&gt;&lt;dates&gt;&lt;year&gt;2015&lt;/year&gt;&lt;/dates&gt;&lt;accession-num&gt;26179554&lt;/accession-num&gt;&lt;label&gt;8.679&lt;/label&gt;&lt;urls&gt;&lt;/urls&gt;&lt;electronic-resource-num&gt;10.1002/mds.263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u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cetobacter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Lin&lt;/Author&gt;&lt;Year&gt;2018&lt;/Year&gt;&lt;RecNum&gt;2385&lt;/RecNum&gt;&lt;DisplayText&gt;[1]&lt;/DisplayText&gt;&lt;record&gt;&lt;rec-number&gt;2385&lt;/rec-number&gt;&lt;foreign-keys&gt;&lt;key app="EN" db-id="50wxdpzd9vd5r7e9t5b595djrfpttrxw9avp" timestamp="1601549042"&gt;2385&lt;/key&gt;&lt;/foreign-keys&gt;&lt;ref-type name="Journal Article"&gt;17&lt;/ref-type&gt;&lt;contributors&gt;&lt;authors&gt;&lt;author&gt;Lin, A&lt;/author&gt;&lt;author&gt;Zheng, W&lt;/author&gt;&lt;author&gt;He, Y&lt;/author&gt;&lt;author&gt;Tang, W&lt;/author&gt;&lt;author&gt;Wei, X&lt;/author&gt;&lt;author&gt;He, R&lt;/author&gt;&lt;author&gt;Huang, W&lt;/author&gt;&lt;author&gt;Su, Y&lt;/author&gt;&lt;author&gt;Huang, Y&lt;/author&gt;&lt;author&gt;Zhou, H&lt;/author&gt;&lt;author&gt;Xie, H %J Parkinsonism&lt;/author&gt;&lt;author&gt;related disorders&lt;/author&gt;&lt;/authors&gt;&lt;/contributors&gt;&lt;titles&gt;&lt;title&gt;Gut microbiota in patients with Parkinson&amp;apos;s disease in southern China&lt;/title&gt;&lt;/titles&gt;&lt;pages&gt;82-88&lt;/pages&gt;&lt;volume&gt;53&lt;/volume&gt;&lt;dates&gt;&lt;year&gt;2018&lt;/year&gt;&lt;/dates&gt;&lt;accession-num&gt;29776865&lt;/accession-num&gt;&lt;label&gt;3.926&lt;/label&gt;&lt;urls&gt;&lt;/urls&gt;&lt;electronic-resource-num&gt;10.1016/j.parkreldis.2018.05.0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illonell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illonell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Vascellari&lt;/Author&gt;&lt;Year&gt;2020&lt;/Year&gt;&lt;RecNum&gt;2380&lt;/RecNum&gt;&lt;DisplayText&gt;[2]&lt;/DisplayText&gt;&lt;record&gt;&lt;rec-number&gt;2380&lt;/rec-number&gt;&lt;foreign-keys&gt;&lt;key app="EN" db-id="50wxdpzd9vd5r7e9t5b595djrfpttrxw9avp" timestamp="1601516142"&gt;2380&lt;/key&gt;&lt;/foreign-keys&gt;&lt;ref-type name="Journal Article"&gt;17&lt;/ref-type&gt;&lt;contributors&gt;&lt;authors&gt;&lt;author&gt;Vascellari, S&lt;/author&gt;&lt;author&gt;Palmas, V&lt;/author&gt;&lt;author&gt;Melis, M&lt;/author&gt;&lt;author&gt;Pisanu, S&lt;/author&gt;&lt;author&gt;Cusano, R&lt;/author&gt;&lt;author&gt;Uva, P&lt;/author&gt;&lt;author&gt;Perra, D&lt;/author&gt;&lt;author&gt;Madau, V&lt;/author&gt;&lt;author&gt;Sarchioto, M&lt;/author&gt;&lt;author&gt;Oppo, V&lt;/author&gt;&lt;author&gt;Simola, N&lt;/author&gt;&lt;author&gt;Morelli, M&lt;/author&gt;&lt;author&gt;Santoru, ML&lt;/author&gt;&lt;author&gt;Atzori, L&lt;/author&gt;&lt;author&gt;Melis, M&lt;/author&gt;&lt;author&gt;Cossu, G&lt;/author&gt;&lt;author&gt;Manzin, A %J mSystems&lt;/author&gt;&lt;/authors&gt;&lt;/contributors&gt;&lt;titles&gt;&lt;title&gt;Gut Microbiota and Metabolome Alterations Associated with Parkinson&amp;apos;s Disease&lt;/title&gt;&lt;/titles&gt;&lt;volume&gt;5&lt;/volume&gt;&lt;number&gt;5&lt;/number&gt;&lt;dates&gt;&lt;year&gt;2020&lt;/year&gt;&lt;/dates&gt;&lt;accession-num&gt;32934117&lt;/accession-num&gt;&lt;label&gt;6.633&lt;/label&gt;&lt;urls&gt;&lt;/urls&gt;&lt;electronic-resource-num&gt;10.1128/mSystems.00561-20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2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chnospir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11" w:name="OLE_LINK4"/>
            <w:bookmarkStart w:id="12" w:name="OLE_LINK3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aerostipes</w:t>
            </w:r>
            <w:bookmarkEnd w:id="11"/>
            <w:bookmarkEnd w:id="12"/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Aho&lt;/Author&gt;&lt;Year&gt;2019&lt;/Year&gt;&lt;RecNum&gt;2389&lt;/RecNum&gt;&lt;DisplayText&gt;[4]&lt;/DisplayText&gt;&lt;record&gt;&lt;rec-number&gt;2389&lt;/rec-number&gt;&lt;foreign-keys&gt;&lt;key app="EN" db-id="50wxdpzd9vd5r7e9t5b595djrfpttrxw9avp" timestamp="1601614181"&gt;2389&lt;/key&gt;&lt;/foreign-keys&gt;&lt;ref-type name="Journal Article"&gt;17&lt;/ref-type&gt;&lt;contributors&gt;&lt;authors&gt;&lt;author&gt;Aho, VTE&lt;/author&gt;&lt;author&gt;Pereira, PAB&lt;/author&gt;&lt;author&gt;Voutilainen, S&lt;/author&gt;&lt;author&gt;Paulin, L&lt;/author&gt;&lt;author&gt;Pekkonen, E&lt;/author&gt;&lt;author&gt;Auvinen, P&lt;/author&gt;&lt;author&gt;Scheperjans, F %J EBioMedicine&lt;/author&gt;&lt;/authors&gt;&lt;/contributors&gt;&lt;titles&gt;&lt;title&gt;Gut microbiota in Parkinson&amp;apos;s disease: Temporal stability and relations to disease progression&lt;/title&gt;&lt;/titles&gt;&lt;pages&gt;691-707&lt;/pages&gt;&lt;volume&gt;44&lt;/volume&gt;&lt;dates&gt;&lt;year&gt;2019&lt;/year&gt;&lt;/dates&gt;&lt;accession-num&gt;31221587&lt;/accession-num&gt;&lt;label&gt;5.736&lt;/label&gt;&lt;urls&gt;&lt;/urls&gt;&lt;electronic-resource-num&gt;10.1016/j.ebiom.2019.05.064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4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re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laut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2; 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osebur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2; 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prococcu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usicatenibacter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Wallen&lt;/Author&gt;&lt;Year&gt;2020&lt;/Year&gt;&lt;RecNum&gt;2379&lt;/RecNum&gt;&lt;DisplayText&gt;[5]&lt;/DisplayText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Faecalibacter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ind w:firstLine="15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Cirstea&lt;/Author&gt;&lt;Year&gt;2020&lt;/Year&gt;&lt;RecNum&gt;2386&lt;/RecNum&gt;&lt;DisplayText&gt;[6]&lt;/DisplayText&gt;&lt;record&gt;&lt;rec-number&gt;2386&lt;/rec-number&gt;&lt;foreign-keys&gt;&lt;key app="EN" db-id="50wxdpzd9vd5r7e9t5b595djrfpttrxw9avp" timestamp="1601603674"&gt;2386&lt;/key&gt;&lt;/foreign-keys&gt;&lt;ref-type name="Journal Article"&gt;17&lt;/ref-type&gt;&lt;contributors&gt;&lt;authors&gt;&lt;author&gt;Cirstea, MS&lt;/author&gt;&lt;author&gt;Yu, AC&lt;/author&gt;&lt;author&gt;Golz, E&lt;/author&gt;&lt;author&gt;Sundvick, K&lt;/author&gt;&lt;author&gt;Kliger, D&lt;/author&gt;&lt;author&gt;Radisavljevic, N&lt;/author&gt;&lt;author&gt;Foulger, LH&lt;/author&gt;&lt;author&gt;Mackenzie, M&lt;/author&gt;&lt;author&gt;Huan, T&lt;/author&gt;&lt;author&gt;Finlay, BB&lt;/author&gt;&lt;author&gt;Appel-Cresswell, S %J Movement disorders : official journal of the Movement Disorder Society&lt;/author&gt;&lt;/authors&gt;&lt;/contributors&gt;&lt;titles&gt;&lt;title&gt;Microbiota Composition and Metabolism Are Associated With Gut Function in Parkinson&amp;apos;s Disease&lt;/title&gt;&lt;/titles&gt;&lt;pages&gt;1208-1217&lt;/pages&gt;&lt;volume&gt;35&lt;/volume&gt;&lt;number&gt;7&lt;/number&gt;&lt;dates&gt;&lt;year&gt;2020&lt;/year&gt;&lt;/dates&gt;&lt;accession-num&gt;32357258&lt;/accession-num&gt;&lt;label&gt;8.679&lt;/label&gt;&lt;urls&gt;&lt;/urls&gt;&lt;electronic-resource-num&gt;10.1002/mds.28052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6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chnospir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icotinic ac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ntothenic aci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2; 5; 7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13" w:name="OLE_LINK8"/>
            <w:bookmarkStart w:id="14" w:name="OLE_LINK7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seudobutyrivibrio</w:t>
            </w:r>
            <w:bookmarkEnd w:id="13"/>
            <w:bookmarkEnd w:id="14"/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Wallen&lt;/Author&gt;&lt;Year&gt;2020&lt;/Year&gt;&lt;RecNum&gt;2379&lt;/RecNum&gt;&lt;DisplayText&gt;[5]&lt;/DisplayText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ctobacill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Lactobacter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7; 8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treptococc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treptococcu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adaverine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Keshavarzian&lt;/Author&gt;&lt;Year&gt;2015&lt;/Year&gt;&lt;RecNum&gt;2370&lt;/RecNum&gt;&lt;DisplayText&gt;[3]&lt;/DisplayText&gt;&lt;record&gt;&lt;rec-number&gt;2370&lt;/rec-number&gt;&lt;foreign-keys&gt;&lt;key app="EN" db-id="50wxdpzd9vd5r7e9t5b595djrfpttrxw9avp" timestamp="1601427471"&gt;2370&lt;/key&gt;&lt;/foreign-keys&gt;&lt;ref-type name="Journal Article"&gt;17&lt;/ref-type&gt;&lt;contributors&gt;&lt;authors&gt;&lt;author&gt;Keshavarzian, A&lt;/author&gt;&lt;author&gt;Green, SJ&lt;/author&gt;&lt;author&gt;Engen, PA&lt;/author&gt;&lt;author&gt;Voigt, RM&lt;/author&gt;&lt;author&gt;Naqib, A&lt;/author&gt;&lt;author&gt;Forsyth, CB&lt;/author&gt;&lt;author&gt;Mutlu, E&lt;/author&gt;&lt;author&gt;Shannon, KM %J Movement disorders : official journal of the Movement Disorder Society&lt;/author&gt;&lt;/authors&gt;&lt;/contributors&gt;&lt;titles&gt;&lt;title&gt;Colonic bacterial composition in Parkinson&amp;apos;s disease&lt;/title&gt;&lt;/titles&gt;&lt;pages&gt;1351-60&lt;/pages&gt;&lt;volume&gt;30&lt;/volume&gt;&lt;number&gt;10&lt;/number&gt;&lt;dates&gt;&lt;year&gt;2015&lt;/year&gt;&lt;/dates&gt;&lt;accession-num&gt;26179554&lt;/accession-num&gt;&lt;label&gt;8.679&lt;/label&gt;&lt;urls&gt;&lt;/urls&gt;&lt;electronic-resource-num&gt;10.1002/mds.263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Ruminococcaceae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naerotruncu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ind w:firstLine="225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Lin&lt;/Author&gt;&lt;Year&gt;2018&lt;/Year&gt;&lt;RecNum&gt;2385&lt;/RecNum&gt;&lt;DisplayText&gt;[1]&lt;/DisplayText&gt;&lt;record&gt;&lt;rec-number&gt;2385&lt;/rec-number&gt;&lt;foreign-keys&gt;&lt;key app="EN" db-id="50wxdpzd9vd5r7e9t5b595djrfpttrxw9avp" timestamp="1601549042"&gt;2385&lt;/key&gt;&lt;/foreign-keys&gt;&lt;ref-type name="Journal Article"&gt;17&lt;/ref-type&gt;&lt;contributors&gt;&lt;authors&gt;&lt;author&gt;Lin, A&lt;/author&gt;&lt;author&gt;Zheng, W&lt;/author&gt;&lt;author&gt;He, Y&lt;/author&gt;&lt;author&gt;Tang, W&lt;/author&gt;&lt;author&gt;Wei, X&lt;/author&gt;&lt;author&gt;He, R&lt;/author&gt;&lt;author&gt;Huang, W&lt;/author&gt;&lt;author&gt;Su, Y&lt;/author&gt;&lt;author&gt;Huang, Y&lt;/author&gt;&lt;author&gt;Zhou, H&lt;/author&gt;&lt;author&gt;Xie, H %J Parkinsonism&lt;/author&gt;&lt;author&gt;related disorders&lt;/author&gt;&lt;/authors&gt;&lt;/contributors&gt;&lt;titles&gt;&lt;title&gt;Gut microbiota in patients with Parkinson&amp;apos;s disease in southern China&lt;/title&gt;&lt;/titles&gt;&lt;pages&gt;82-88&lt;/pages&gt;&lt;volume&gt;53&lt;/volume&gt;&lt;dates&gt;&lt;year&gt;2018&lt;/year&gt;&lt;/dates&gt;&lt;accession-num&gt;29776865&lt;/accession-num&gt;&lt;label&gt;3.926&lt;/label&gt;&lt;urls&gt;&lt;/urls&gt;&lt;electronic-resource-num&gt;10.1016/j.parkreldis.2018.05.0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15" w:name="OLE_LINK108"/>
            <w:bookmarkStart w:id="16" w:name="OLE_LINK107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cteroidetes</w:t>
            </w:r>
            <w:bookmarkEnd w:id="15"/>
            <w:bookmarkEnd w:id="16"/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; 7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cteroid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cteroide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Keshavarzian&lt;/Author&gt;&lt;Year&gt;2015&lt;/Year&gt;&lt;RecNum&gt;2370&lt;/RecNum&gt;&lt;DisplayText&gt;[3; 9]&lt;/DisplayText&gt;&lt;record&gt;&lt;rec-number&gt;2370&lt;/rec-number&gt;&lt;foreign-keys&gt;&lt;key app="EN" db-id="50wxdpzd9vd5r7e9t5b595djrfpttrxw9avp" timestamp="1601427471"&gt;2370&lt;/key&gt;&lt;/foreign-keys&gt;&lt;ref-type name="Journal Article"&gt;17&lt;/ref-type&gt;&lt;contributors&gt;&lt;authors&gt;&lt;author&gt;Keshavarzian, A&lt;/author&gt;&lt;author&gt;Green, SJ&lt;/author&gt;&lt;author&gt;Engen, PA&lt;/author&gt;&lt;author&gt;Voigt, RM&lt;/author&gt;&lt;author&gt;Naqib, A&lt;/author&gt;&lt;author&gt;Forsyth, CB&lt;/author&gt;&lt;author&gt;Mutlu, E&lt;/author&gt;&lt;author&gt;Shannon, KM %J Movement disorders : official journal of the Movement Disorder Society&lt;/author&gt;&lt;/authors&gt;&lt;/contributors&gt;&lt;titles&gt;&lt;title&gt;Colonic bacterial composition in Parkinson&amp;apos;s disease&lt;/title&gt;&lt;/titles&gt;&lt;pages&gt;1351-60&lt;/pages&gt;&lt;volume&gt;30&lt;/volume&gt;&lt;number&gt;10&lt;/number&gt;&lt;dates&gt;&lt;year&gt;2015&lt;/year&gt;&lt;/dates&gt;&lt;accession-num&gt;26179554&lt;/accession-num&gt;&lt;label&gt;8.679&lt;/label&gt;&lt;urls&gt;&lt;/urls&gt;&lt;electronic-resource-num&gt;10.1002/mds.26307&lt;/electronic-resource-num&gt;&lt;/record&gt;&lt;/Cite&gt;&lt;Cite&gt;&lt;Author&gt;Unger&lt;/Author&gt;&lt;Year&gt;2016&lt;/Year&gt;&lt;RecNum&gt;2376&lt;/RecNum&gt;&lt;record&gt;&lt;rec-number&gt;2376&lt;/rec-number&gt;&lt;foreign-keys&gt;&lt;key app="EN" db-id="50wxdpzd9vd5r7e9t5b595djrfpttrxw9avp" timestamp="1601442119"&gt;2376&lt;/key&gt;&lt;/foreign-keys&gt;&lt;ref-type name="Journal Article"&gt;17&lt;/ref-type&gt;&lt;contributors&gt;&lt;authors&gt;&lt;author&gt;Unger, MM&lt;/author&gt;&lt;author&gt;Spiegel, J&lt;/author&gt;&lt;author&gt;Dillmann, KU&lt;/author&gt;&lt;author&gt;Grundmann, D&lt;/author&gt;&lt;author&gt;Philippeit, H&lt;/author&gt;&lt;author&gt;Bürmann, J&lt;/author&gt;&lt;author&gt;Faßbender, K&lt;/author&gt;&lt;author&gt;Schwiertz, A&lt;/author&gt;&lt;author&gt;Schäfer, KH %J Parkinsonism&lt;/author&gt;&lt;author&gt;related disorders&lt;/author&gt;&lt;/authors&gt;&lt;/contributors&gt;&lt;titles&gt;&lt;title&gt;Short chain fatty acids and gut microbiota differ between patients with Parkinson&amp;apos;s disease and age-matched controls&lt;/title&gt;&lt;/titles&gt;&lt;pages&gt;66-72&lt;/pages&gt;&lt;volume&gt;32&lt;/volume&gt;&lt;dates&gt;&lt;year&gt;2016&lt;/year&gt;&lt;/dates&gt;&lt;accession-num&gt;27591074&lt;/accession-num&gt;&lt;label&gt;3.926&lt;/label&gt;&lt;urls&gt;&lt;/urls&gt;&lt;electronic-resource-num&gt;10.1016/j.parkreldis.2016.08.019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; 9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dori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doribacter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5; 10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Rikenell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evotell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evotell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9; 11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orphyromonas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Wallen&lt;/Author&gt;&lt;Year&gt;2020&lt;/Year&gt;&lt;RecNum&gt;2379&lt;/RecNum&gt;&lt;DisplayText&gt;[5]&lt;/DisplayText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teobacter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; 10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lcaligen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mamonad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sulfovibrion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sulfovibrio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sulfohalob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esulfonauticu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ntero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9; 10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ntero</w:t>
            </w:r>
            <w:bookmarkStart w:id="17" w:name="OLE_LINK2"/>
            <w:bookmarkStart w:id="18" w:name="OLE_LINK1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acter</w:t>
            </w:r>
            <w:bookmarkEnd w:id="17"/>
            <w:bookmarkEnd w:id="18"/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Escherich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errat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nicotinic aci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scillospir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/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Keshavarzian&lt;/Author&gt;&lt;Year&gt;2015&lt;/Year&gt;&lt;RecNum&gt;2370&lt;/RecNum&gt;&lt;DisplayText&gt;[3; 5]&lt;/DisplayText&gt;&lt;record&gt;&lt;rec-number&gt;2370&lt;/rec-number&gt;&lt;foreign-keys&gt;&lt;key app="EN" db-id="50wxdpzd9vd5r7e9t5b595djrfpttrxw9avp" timestamp="1601427471"&gt;2370&lt;/key&gt;&lt;/foreign-keys&gt;&lt;ref-type name="Journal Article"&gt;17&lt;/ref-type&gt;&lt;contributors&gt;&lt;authors&gt;&lt;author&gt;Keshavarzian, A&lt;/author&gt;&lt;author&gt;Green, SJ&lt;/author&gt;&lt;author&gt;Engen, PA&lt;/author&gt;&lt;author&gt;Voigt, RM&lt;/author&gt;&lt;author&gt;Naqib, A&lt;/author&gt;&lt;author&gt;Forsyth, CB&lt;/author&gt;&lt;author&gt;Mutlu, E&lt;/author&gt;&lt;author&gt;Shannon, KM %J Movement disorders : official journal of the Movement Disorder Society&lt;/author&gt;&lt;/authors&gt;&lt;/contributors&gt;&lt;titles&gt;&lt;title&gt;Colonic bacterial composition in Parkinson&amp;apos;s disease&lt;/title&gt;&lt;/titles&gt;&lt;pages&gt;1351-60&lt;/pages&gt;&lt;volume&gt;30&lt;/volume&gt;&lt;number&gt;10&lt;/number&gt;&lt;dates&gt;&lt;year&gt;2015&lt;/year&gt;&lt;/dates&gt;&lt;accession-num&gt;26179554&lt;/accession-num&gt;&lt;label&gt;8.679&lt;/label&gt;&lt;urls&gt;&lt;/urls&gt;&lt;electronic-resource-num&gt;10.1002/mds.26307&lt;/electronic-resource-num&gt;&lt;/record&gt;&lt;/Cite&gt;&lt;Cite&gt;&lt;Author&gt;Wallen&lt;/Author&gt;&lt;Year&gt;2020&lt;/Year&gt;&lt;RecNum&gt;2379&lt;/RecNum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; 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rynebacter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Wallen&lt;/Author&gt;&lt;Year&gt;2020&lt;/Year&gt;&lt;RecNum&gt;2379&lt;/RecNum&gt;&lt;DisplayText&gt;[5]&lt;/DisplayText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utterell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utterell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mamonad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mamona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ctinobacter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Vascellari&lt;/Author&gt;&lt;Year&gt;2020&lt;/Year&gt;&lt;RecNum&gt;2345&lt;/RecNum&gt;&lt;DisplayText&gt;[12]&lt;/DisplayText&gt;&lt;record&gt;&lt;rec-number&gt;2345&lt;/rec-number&gt;&lt;foreign-keys&gt;&lt;key app="EN" db-id="50wxdpzd9vd5r7e9t5b595djrfpttrxw9avp" timestamp="1601031954"&gt;2345&lt;/key&gt;&lt;/foreign-keys&gt;&lt;ref-type name="Journal Article"&gt;17&lt;/ref-type&gt;&lt;contributors&gt;&lt;authors&gt;&lt;author&gt;Vascellari, Sarah&lt;/author&gt;&lt;author&gt;Palmas, Vanessa&lt;/author&gt;&lt;author&gt;Melis, Marta&lt;/author&gt;&lt;author&gt;Pisanu, Silvia&lt;/author&gt;&lt;author&gt;Cusano, Roberto&lt;/author&gt;&lt;author&gt;Uva, Paolo&lt;/author&gt;&lt;author&gt;Perra, Daniela&lt;/author&gt;&lt;author&gt;Madau, Veronica&lt;/author&gt;&lt;author&gt;Sarchioto, Marianna&lt;/author&gt;&lt;author&gt;Oppo, Valentina %J mSystems&lt;/author&gt;&lt;/authors&gt;&lt;/contributors&gt;&lt;titles&gt;&lt;title&gt;Gut Microbiota and Metabolome Alterations Associated with Parkinson’s Disease&lt;/title&gt;&lt;/titles&gt;&lt;volume&gt;5&lt;/volume&gt;&lt;number&gt;5&lt;/number&gt;&lt;dates&gt;&lt;year&gt;2020&lt;/year&gt;&lt;/dates&gt;&lt;isbn&gt;2379-507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2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bookmarkStart w:id="19" w:name="OLE_LINK10"/>
            <w:bookmarkStart w:id="20" w:name="OLE_LINK9"/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ifidobacteriaceae</w:t>
            </w:r>
            <w:bookmarkEnd w:id="19"/>
            <w:bookmarkEnd w:id="20"/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ifidobacter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antothenic aci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yroglutamic acid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; 7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orio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Slack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Micro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Lin&lt;/Author&gt;&lt;Year&gt;2018&lt;/Year&gt;&lt;RecNum&gt;2385&lt;/RecNum&gt;&lt;DisplayText&gt;[1]&lt;/DisplayText&gt;&lt;record&gt;&lt;rec-number&gt;2385&lt;/rec-number&gt;&lt;foreign-keys&gt;&lt;key app="EN" db-id="50wxdpzd9vd5r7e9t5b595djrfpttrxw9avp" timestamp="1601549042"&gt;2385&lt;/key&gt;&lt;/foreign-keys&gt;&lt;ref-type name="Journal Article"&gt;17&lt;/ref-type&gt;&lt;contributors&gt;&lt;authors&gt;&lt;author&gt;Lin, A&lt;/author&gt;&lt;author&gt;Zheng, W&lt;/author&gt;&lt;author&gt;He, Y&lt;/author&gt;&lt;author&gt;Tang, W&lt;/author&gt;&lt;author&gt;Wei, X&lt;/author&gt;&lt;author&gt;He, R&lt;/author&gt;&lt;author&gt;Huang, W&lt;/author&gt;&lt;author&gt;Su, Y&lt;/author&gt;&lt;author&gt;Huang, Y&lt;/author&gt;&lt;author&gt;Zhou, H&lt;/author&gt;&lt;author&gt;Xie, H %J Parkinsonism&lt;/author&gt;&lt;author&gt;related disorders&lt;/author&gt;&lt;/authors&gt;&lt;/contributors&gt;&lt;titles&gt;&lt;title&gt;Gut microbiota in patients with Parkinson&amp;apos;s disease in southern China&lt;/title&gt;&lt;/titles&gt;&lt;pages&gt;82-88&lt;/pages&gt;&lt;volume&gt;53&lt;/volume&gt;&lt;dates&gt;&lt;year&gt;2018&lt;/year&gt;&lt;/dates&gt;&lt;accession-num&gt;29776865&lt;/accession-num&gt;&lt;label&gt;3.926&lt;/label&gt;&lt;urls&gt;&lt;/urls&gt;&lt;electronic-resource-num&gt;10.1016/j.parkreldis.2018.05.007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revibacter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Brevibacteriu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Cirstea&lt;/Author&gt;&lt;Year&gt;2020&lt;/Year&gt;&lt;RecNum&gt;2386&lt;/RecNum&gt;&lt;DisplayText&gt;[6]&lt;/DisplayText&gt;&lt;record&gt;&lt;rec-number&gt;2386&lt;/rec-number&gt;&lt;foreign-keys&gt;&lt;key app="EN" db-id="50wxdpzd9vd5r7e9t5b595djrfpttrxw9avp" timestamp="1601603674"&gt;2386&lt;/key&gt;&lt;/foreign-keys&gt;&lt;ref-type name="Journal Article"&gt;17&lt;/ref-type&gt;&lt;contributors&gt;&lt;authors&gt;&lt;author&gt;Cirstea, MS&lt;/author&gt;&lt;author&gt;Yu, AC&lt;/author&gt;&lt;author&gt;Golz, E&lt;/author&gt;&lt;author&gt;Sundvick, K&lt;/author&gt;&lt;author&gt;Kliger, D&lt;/author&gt;&lt;author&gt;Radisavljevic, N&lt;/author&gt;&lt;author&gt;Foulger, LH&lt;/author&gt;&lt;author&gt;Mackenzie, M&lt;/author&gt;&lt;author&gt;Huan, T&lt;/author&gt;&lt;author&gt;Finlay, BB&lt;/author&gt;&lt;author&gt;Appel-Cresswell, S %J Movement disorders : official journal of the Movement Disorder Society&lt;/author&gt;&lt;/authors&gt;&lt;/contributors&gt;&lt;titles&gt;&lt;title&gt;Microbiota Composition and Metabolism Are Associated With Gut Function in Parkinson&amp;apos;s Disease&lt;/title&gt;&lt;/titles&gt;&lt;pages&gt;1208-1217&lt;/pages&gt;&lt;volume&gt;35&lt;/volume&gt;&lt;number&gt;7&lt;/number&gt;&lt;dates&gt;&lt;year&gt;2020&lt;/year&gt;&lt;/dates&gt;&lt;accession-num&gt;32357258&lt;/accession-num&gt;&lt;label&gt;8.679&lt;/label&gt;&lt;urls&gt;&lt;/urls&gt;&lt;electronic-resource-num&gt;10.1002/mds.28052&lt;/electronic-resource-num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6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rrucomicrob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2; 3; 10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errucomicrobiaceae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kkermansia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3; 7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Prosthecobacter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Up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yanobacteri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ADDIN EN.CITE &lt;EndNote&gt;&lt;Cite&gt;&lt;Author&gt;Vascellari&lt;/Author&gt;&lt;Year&gt;2020&lt;/Year&gt;&lt;RecNum&gt;2345&lt;/RecNum&gt;&lt;DisplayText&gt;[12]&lt;/DisplayText&gt;&lt;record&gt;&lt;rec-number&gt;2345&lt;/rec-number&gt;&lt;foreign-keys&gt;&lt;key app="EN" db-id="50wxdpzd9vd5r7e9t5b595djrfpttrxw9avp" timestamp="1601031954"&gt;2345&lt;/key&gt;&lt;/foreign-keys&gt;&lt;ref-type name="Journal Article"&gt;17&lt;/ref-type&gt;&lt;contributors&gt;&lt;authors&gt;&lt;author&gt;Vascellari, Sarah&lt;/author&gt;&lt;author&gt;Palmas, Vanessa&lt;/author&gt;&lt;author&gt;Melis, Marta&lt;/author&gt;&lt;author&gt;Pisanu, Silvia&lt;/author&gt;&lt;author&gt;Cusano, Roberto&lt;/author&gt;&lt;author&gt;Uva, Paolo&lt;/author&gt;&lt;author&gt;Perra, Daniela&lt;/author&gt;&lt;author&gt;Madau, Veronica&lt;/author&gt;&lt;author&gt;Sarchioto, Marianna&lt;/author&gt;&lt;author&gt;Oppo, Valentina %J mSystems&lt;/author&gt;&lt;/authors&gt;&lt;/contributors&gt;&lt;titles&gt;&lt;title&gt;Gut Microbiota and Metabolome Alterations Associated with Parkinson’s Disease&lt;/title&gt;&lt;/titles&gt;&lt;volume&gt;5&lt;/volume&gt;&lt;number&gt;5&lt;/number&gt;&lt;dates&gt;&lt;year&gt;2020&lt;/year&gt;&lt;/dates&gt;&lt;isbn&gt;2379-5077&lt;/isbn&gt;&lt;urls&gt;&lt;/urls&gt;&lt;/record&gt;&lt;/Cite&gt;&lt;/EndNote&gt;</w:instrText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  <w:t>[12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phanizomenonaceae</w:t>
            </w:r>
          </w:p>
        </w:tc>
        <w:tc>
          <w:tcPr>
            <w:tcW w:w="1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lichospermum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Down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le 2 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Summary of microbiota cluster and their features in gu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luster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eatures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lteration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eference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pportunistic pathogens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rphyromonas Prevotella Corynebacterium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LRP3 inflammasome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PS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Wallen&lt;/Author&gt;&lt;Year&gt;2020&lt;/Year&gt;&lt;RecNum&gt;2379&lt;/RecNum&gt;&lt;DisplayText&gt;[5]&lt;/DisplayText&gt;&lt;record&gt;&lt;rec-number&gt;2379&lt;/rec-number&gt;&lt;foreign-keys&gt;&lt;key app="EN" db-id="50wxdpzd9vd5r7e9t5b595djrfpttrxw9avp" timestamp="1601515538"&gt;2379&lt;/key&gt;&lt;/foreign-keys&gt;&lt;ref-type name="Journal Article"&gt;17&lt;/ref-type&gt;&lt;contributors&gt;&lt;authors&gt;&lt;author&gt;Wallen, ZD&lt;/author&gt;&lt;author&gt;Appah, M&lt;/author&gt;&lt;author&gt;Dean, MN&lt;/author&gt;&lt;author&gt;Sesler, CL&lt;/author&gt;&lt;author&gt;Factor, SA&lt;/author&gt;&lt;author&gt;Molho, E&lt;/author&gt;&lt;author&gt;Zabetian, CP&lt;/author&gt;&lt;author&gt;Standaert, DG&lt;/author&gt;&lt;author&gt;Payami, H %J NPJ Parkinson&amp;apos;s disease&lt;/author&gt;&lt;/authors&gt;&lt;/contributors&gt;&lt;titles&gt;&lt;title&gt;Characterizing dysbiosis of gut microbiome in PD: evidence for overabundance of opportunistic pathogens&lt;/title&gt;&lt;/titles&gt;&lt;pages&gt;11&lt;/pages&gt;&lt;volume&gt;6&lt;/volume&gt;&lt;dates&gt;&lt;year&gt;2020&lt;/year&gt;&lt;/dates&gt;&lt;accession-num&gt;32566740&lt;/accession-num&gt;&lt;label&gt;6.75&lt;/label&gt;&lt;urls&gt;&lt;/urls&gt;&lt;electronic-resource-num&gt;10.1038/s41531-020-0112-6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[5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CFA-producing bacteri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lautia,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oseburia,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prococcus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re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chnospir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Faecalibacterium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scillospir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rynebacterium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CFAs-producing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utyrate-producing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vagal activation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Down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[2; 6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robiotic bacteria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Lactobacillus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Bifidobacteriaceae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ellulose metabolism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Hill-Burns&lt;/Author&gt;&lt;Year&gt;2017&lt;/Year&gt;&lt;RecNum&gt;2381&lt;/RecNum&gt;&lt;DisplayText&gt;[7]&lt;/DisplayText&gt;&lt;record&gt;&lt;rec-number&gt;2381&lt;/rec-number&gt;&lt;foreign-keys&gt;&lt;key app="EN" db-id="50wxdpzd9vd5r7e9t5b595djrfpttrxw9avp" timestamp="1601529770"&gt;2381&lt;/key&gt;&lt;/foreign-keys&gt;&lt;ref-type name="Journal Article"&gt;17&lt;/ref-type&gt;&lt;contributors&gt;&lt;authors&gt;&lt;author&gt;Hill-Burns, EM&lt;/author&gt;&lt;author&gt;Debelius, JW&lt;/author&gt;&lt;author&gt;Morton, JT&lt;/author&gt;&lt;author&gt;Wissemann, WT&lt;/author&gt;&lt;author&gt;Lewis, MR&lt;/author&gt;&lt;author&gt;Wallen, ZD&lt;/author&gt;&lt;author&gt;Peddada, SD&lt;/author&gt;&lt;author&gt;Factor, SA&lt;/author&gt;&lt;author&gt;Molho, E&lt;/author&gt;&lt;author&gt;Zabetian, CP&lt;/author&gt;&lt;author&gt;Knight, R&lt;/author&gt;&lt;author&gt;Payami, H %J Movement disorders : official journal of the Movement Disorder Society&lt;/author&gt;&lt;/authors&gt;&lt;/contributors&gt;&lt;titles&gt;&lt;title&gt;Parkinson&amp;apos;s disease and Parkinson&amp;apos;s disease medications have distinct signatures of the gut microbiome&lt;/title&gt;&lt;/titles&gt;&lt;pages&gt;739-749&lt;/pages&gt;&lt;volume&gt;32&lt;/volume&gt;&lt;number&gt;5&lt;/number&gt;&lt;dates&gt;&lt;year&gt;2017&lt;/year&gt;&lt;/dates&gt;&lt;accession-num&gt;28195358&lt;/accession-num&gt;&lt;label&gt;8.679&lt;/label&gt;&lt;urls&gt;&lt;/urls&gt;&lt;electronic-resource-num&gt;10.1002/mds.26942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[7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hesive bacteri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Clostridiu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Oscillospi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kkermansia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uminococcacea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p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fldChar w:fldCharType="begin"/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instrText xml:space="preserve"> ADDIN EN.CITE &lt;EndNote&gt;&lt;Cite&gt;&lt;Author&gt;Cirstea&lt;/Author&gt;&lt;Year&gt;2020&lt;/Year&gt;&lt;RecNum&gt;2386&lt;/RecNum&gt;&lt;DisplayText&gt;[6]&lt;/DisplayText&gt;&lt;record&gt;&lt;rec-number&gt;2386&lt;/rec-number&gt;&lt;foreign-keys&gt;&lt;key app="EN" db-id="50wxdpzd9vd5r7e9t5b595djrfpttrxw9avp" timestamp="1601603674"&gt;2386&lt;/key&gt;&lt;/foreign-keys&gt;&lt;ref-type name="Journal Article"&gt;17&lt;/ref-type&gt;&lt;contributors&gt;&lt;authors&gt;&lt;author&gt;Cirstea, MS&lt;/author&gt;&lt;author&gt;Yu, AC&lt;/author&gt;&lt;author&gt;Golz, E&lt;/author&gt;&lt;author&gt;Sundvick, K&lt;/author&gt;&lt;author&gt;Kliger, D&lt;/author&gt;&lt;author&gt;Radisavljevic, N&lt;/author&gt;&lt;author&gt;Foulger, LH&lt;/author&gt;&lt;author&gt;Mackenzie, M&lt;/author&gt;&lt;author&gt;Huan, T&lt;/author&gt;&lt;author&gt;Finlay, BB&lt;/author&gt;&lt;author&gt;Appel-Cresswell, S %J Movement disorders : official journal of the Movement Disorder Society&lt;/author&gt;&lt;/authors&gt;&lt;/contributors&gt;&lt;titles&gt;&lt;title&gt;Microbiota Composition and Metabolism Are Associated With Gut Function in Parkinson&amp;apos;s Disease&lt;/title&gt;&lt;/titles&gt;&lt;pages&gt;1208-1217&lt;/pages&gt;&lt;volume&gt;35&lt;/volume&gt;&lt;number&gt;7&lt;/number&gt;&lt;dates&gt;&lt;year&gt;2020&lt;/year&gt;&lt;/dates&gt;&lt;accession-num&gt;32357258&lt;/accession-num&gt;&lt;label&gt;8.679&lt;/label&gt;&lt;urls&gt;&lt;/urls&gt;&lt;electronic-resource-num&gt;10.1002/mds.28052&lt;/electronic-resource-num&gt;&lt;/record&gt;&lt;/Cite&gt;&lt;/EndNote&gt;</w:instrText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  <w:t>[6]</w:t>
            </w:r>
            <w:r/>
            <w:r>
              <w:rPr>
                <w:sz w:val="15"/>
                <w:szCs w:val="15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5"/>
                <w:szCs w:val="15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ADDIN EN.REFLIS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t>[1] A. Lin, W. Zheng, Y. He, W. Tang, X. Wei, R. He, W. Huang, Y. Su, Y. Huang, H. Zhou, H.J.P. Xie, and r. disorders, Gut microbiota in patients with Parkinson's disease in southern China.  53 (2018) 82-88.</w:t>
      </w:r>
      <w:r>
        <w:rPr>
          <w:rFonts w:cs="Times New Roman" w:ascii="Times New Roman" w:hAnsi="Times New Roman"/>
        </w:rPr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S. Vascellari, V. Palmas, M. Melis, S. Pisanu, R. Cusano, P. Uva, D. Perra, V. Madau, M. Sarchioto, V. Oppo, N. Simola, M. Morelli, M. Santoru, L. Atzori, M. Melis, G. Cossu, and A.J.m. Manzin, Gut Microbiota and Metabolome Alterations Associated with Parkinson's Disease.  5 (2020)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] A. Keshavarzian, S. Green, P. Engen, R. Voigt, A. Naqib, C. Forsyth, E. Mutlu, and K.J.M.d.o.j.o.t.M.D.S. Shannon, Colonic bacterial composition in Parkinson's disease.  30 (2015) 1351-60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4] V. Aho, P. Pereira, S. Voutilainen, L. Paulin, E. Pekkonen, P. Auvinen, and F.J.E. Scheperjans, Gut microbiota in Parkinson's disease: Temporal stability and relations to disease progression.  44 (2019) 691-707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5] Z. Wallen, M. Appah, M. Dean, C. Sesler, S. Factor, E. Molho, C. Zabetian, D. Standaert, and H.J.N.P.s.d. Payami, Characterizing dysbiosis of gut microbiome in PD: evidence for overabundance of opportunistic pathogens.  6 (2020) 11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6] M. Cirstea, A. Yu, E. Golz, K. Sundvick, D. Kliger, N. Radisavljevic, L. Foulger, M. Mackenzie, T. Huan, B. Finlay, and S.J.M.d.o.j.o.t.M.D.S. Appel-Cresswell, Microbiota Composition and Metabolism Are Associated With Gut Function in Parkinson's Disease.  35 (2020) 1208-1217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7] E. Hill-Burns, J. Debelius, J. Morton, W. Wissemann, M. Lewis, Z. Wallen, S. Peddada, S. Factor, E. Molho, C. Zabetian, R. Knight, and H.J.M.d.o.j.o.t.M.D.S. Payami, Parkinson's disease and Parkinson's disease medications have distinct signatures of the gut microbiome.  32 (2017) 739-749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8] S. Hasegawa, S. Goto, H. Tsuji, T. Okuno, T. Asahara, K. Nomoto, A. Shibata, Y. Fujisawa, T. Minato, A. Okamoto, K. Ohno, and M.J.P.o. Hirayama, Intestinal Dysbiosis and Lowered Serum Lipopolysaccharide-Binding Protein in Parkinson's Disease.  10 (2015) e0142164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9] M. Unger, J. Spiegel, K. Dillmann, D. Grundmann, H. Philippeit, J. Bürmann, K. Faßbender, A. Schwiertz, K.J.P. Schäfer, and r. disorders, Short chain fatty acids and gut microbiota differ between patients with Parkinson's disease and age-matched controls.  32 (2016) 66-72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0] F. Scheperjans, V. Aho, P. Pereira, K. Koskinen, L. Paulin, E. Pekkonen, E. Haapaniemi, S. Kaakkola, J. Eerola-Rautio, M. Pohja, E. Kinnunen, K. Murros, and P.J.M.d.o.j.o.t.M.D.S. Auvinen, Gut microbiota are related to Parkinson's disease and clinical phenotype.  30 (2015) 350-8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1] F. Scheperjans, V. Aho, P.A. Pereira, K. Koskinen, L. Paulin, E. Pekkonen, E. Haapaniemi, S. Kaakkola, J. Eerola-Rautio, M. Pohja, E. Kinnunen, K. Murros, and P. Auvinen, Gut microbiota are related to Parkinson's disease and clinical phenotype. Mov Disord 30 (2015) 350-8.</w:t>
      </w:r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2] S. Vascellari, V. Palmas, M. Melis, S. Pisanu, R. Cusano, P. Uva, D. Perra, V. Madau, M. Sarchioto, and V.J.m. Oppo, Gut Microbiota and Metabolome Alterations Associated with Parkinson’s Disease.  5 (2020).</w:t>
      </w:r>
    </w:p>
    <w:p>
      <w:pPr>
        <w:pStyle w:val="Normal"/>
        <w:rPr>
          <w:rFonts w:ascii="Times New Roman" w:hAnsi="Times New Roman" w:cs="Times New Roman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BibliographyTitleChar">
    <w:name w:val="EndNote Bibliography Title Char"/>
    <w:basedOn w:val="Style14"/>
    <w:qFormat/>
    <w:rPr>
      <w:kern w:val="2"/>
      <w:szCs w:val="22"/>
      <w:lang w:val="en-US" w:eastAsia="en-US"/>
    </w:rPr>
  </w:style>
  <w:style w:type="character" w:styleId="EndNoteBibliographyChar">
    <w:name w:val="EndNote Bibliography Char"/>
    <w:basedOn w:val="Style14"/>
    <w:qFormat/>
    <w:rPr>
      <w:kern w:val="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jc w:val="center"/>
    </w:pPr>
    <w:rPr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4:17:00Z</dcterms:created>
  <dc:creator>Administrator</dc:creator>
  <dc:description/>
  <cp:keywords/>
  <dc:language>en-US</dc:language>
  <cp:lastModifiedBy>Administrator</cp:lastModifiedBy>
  <dcterms:modified xsi:type="dcterms:W3CDTF">2020-12-31T0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