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illustrations </w:t>
      </w:r>
    </w:p>
    <w:p>
      <w:pPr>
        <w:pStyle w:val="Normal"/>
        <w:rPr/>
      </w:pPr>
      <w:r>
        <w:rPr/>
        <w:t>Table. 1. List of CMIP 5 Models used for the analysis</w:t>
      </w:r>
    </w:p>
    <w:tbl>
      <w:tblPr>
        <w:tblW w:w="984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0"/>
        <w:gridCol w:w="1890"/>
        <w:gridCol w:w="130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eling Center (or Grou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del Na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id Size</w:t>
            </w:r>
          </w:p>
        </w:tc>
      </w:tr>
      <w:tr>
        <w:trPr>
          <w:trHeight w:val="9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wealth Scientific and Industrial Research Organization (CSIR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× 1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jing Climate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C-CSM1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×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jing Climate C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C-CSM1-1-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x 160</w:t>
            </w:r>
          </w:p>
        </w:tc>
      </w:tr>
      <w:tr>
        <w:trPr>
          <w:trHeight w:val="8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of Global Change and Earth System Science, Beijing, Normal Universit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U-ES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×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ian Centre for Climate Modeling and An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S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×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National de Recherches Météorolog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RM-CM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x 256</w:t>
            </w:r>
          </w:p>
        </w:tc>
      </w:tr>
      <w:tr>
        <w:trPr>
          <w:trHeight w:val="5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wealth Scientific and Industrial Research Organiz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RO-Mk3.6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× 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A Geophysical Fluid Dynamics Labora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DL-ESM2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x 90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 Office Hadley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GEM2-C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x 144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 Office Hadley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GEM2-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x 1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Numerical 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M-CM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× 1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Pierre-Simon La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L-CM5A-L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× 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Pierre-Simon La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L-CM5A-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× 1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 Agency for Marine-Earth Science and Technology, Atmosphere and Ocean Research Institute (The University of Toky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C-ESM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×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 Agency for Marine-Earth Science and Technology, Atmosphere and Ocean Research Institute (The University of Toky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C-ESM-CH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×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entre for Earth Sim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C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× 1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orological Research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-CGC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× 1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wegian Climate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ESM1-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× 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9:00Z</dcterms:created>
  <dc:creator>Lakshmi Kumar TV</dc:creator>
  <dc:description/>
  <cp:keywords/>
  <dc:language>en-US</dc:language>
  <cp:lastModifiedBy>Desamsetti</cp:lastModifiedBy>
  <dcterms:modified xsi:type="dcterms:W3CDTF">2020-10-08T16:35:00Z</dcterms:modified>
  <cp:revision>3</cp:revision>
  <dc:subject/>
  <dc:title/>
</cp:coreProperties>
</file>