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Supplementary Table S</w:t>
      </w:r>
      <w:r>
        <w:rPr>
          <w:rFonts w:cs="Times New Roman" w:ascii="Times New Roman" w:hAnsi="Times New Roman"/>
          <w:b/>
          <w:bCs/>
          <w:sz w:val="24"/>
          <w:szCs w:val="28"/>
          <w:lang w:val="en-US" w:eastAsia="zh-CN"/>
        </w:rPr>
        <w:t>5</w:t>
      </w:r>
      <w:r>
        <w:rPr>
          <w:rFonts w:cs="Times New Roman" w:ascii="Times New Roman" w:hAnsi="Times New Roman"/>
          <w:b/>
          <w:bCs/>
          <w:sz w:val="24"/>
          <w:szCs w:val="28"/>
        </w:rPr>
        <w:t>: DEGs analysis of subtypes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</w:tblGrid>
      <w:tr>
        <w:trPr>
          <w:trHeight w:val="276" w:hRule="atLeast"/>
        </w:trPr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s analysis of C1 with other subtypes</w:t>
            </w:r>
          </w:p>
        </w:tc>
      </w:tr>
      <w:tr>
        <w:trPr>
          <w:trHeight w:val="276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n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g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FC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alu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DR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9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.8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E-5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E-5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GAP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.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E-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E-5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VI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.8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E-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E-5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.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E-5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E-5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D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E-5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E-4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FBI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1.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E-5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E-4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GRA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.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E-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E-4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F46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.7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E-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E-4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XR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.9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E-4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E-4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N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.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E-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E-4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.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E-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E-4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GA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.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E-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E-4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CCHC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.8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E-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E-4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7.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E-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E-4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BP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0.4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E-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E-4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DM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E-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E-3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GEF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E-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E-3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GA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.5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E-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E-3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P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6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E-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E-3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B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.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E-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E-3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AP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6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E-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E-3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5A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.8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E-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E-3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5A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6.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E-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E-3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A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.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E-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E-3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ZD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.7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E-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E-3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FO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E-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E-3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H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.8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E-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E-3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NT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E-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E-3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N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.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E-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E-3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GFR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.8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E-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E-3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.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E-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E-3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C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.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E-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E-3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GRF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E-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E-3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6A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0.7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E-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E-3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XR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E-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E-3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.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E-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E-3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.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E-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E-3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G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E-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E-3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16A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.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E-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E-3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PLD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.6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E-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E-3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FY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E-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E-3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E-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E-3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P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.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E-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E-3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TS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.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E-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E-3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MD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.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E-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E-3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OD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.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E-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E-3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R6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E-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E-3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R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E-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E-3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C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E-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E-3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LRP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7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E-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E-3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XL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.9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E-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E-3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E-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E-3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E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.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E-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E-3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SY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E-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E-3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3PXD2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.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E-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E-3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8A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E-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E-3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F2R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E-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E-3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P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9.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E-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E-3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SS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.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E-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E-3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GRE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E-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E-3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D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8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E-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E-3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PTL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.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E-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E-3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26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.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E-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E-3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O2B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.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E-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E-3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BS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.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E-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E-3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RIP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E-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E-3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CAN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4.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E-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E-3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RP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.6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E-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E-3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3R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.9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E-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E-3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.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E-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E-3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P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.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E-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E-3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G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E-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E-3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E-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E-3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PT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.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E-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E-3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F1R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.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E-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E-3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FPL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.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E-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E-3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.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E-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E-3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O1F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.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E-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E-3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N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6.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E-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E-3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1A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E-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E-3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.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E-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E-3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M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9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E-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E-3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1A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9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E-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E-3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FML2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.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E-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E-3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NT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E-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E-3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C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8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E-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E-2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DC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.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E-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E-2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G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.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E-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E-2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6A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5.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E-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E-2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C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.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E-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E-2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F36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E-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E-2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LL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.5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E-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E-2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H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.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E-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E-2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.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E-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E-2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HA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9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E-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E-2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A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E-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E-2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3A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74.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E-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E-2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.9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E-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E-2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PR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.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E-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E-2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6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E-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E-2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P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.4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E-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E-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</w:tblGrid>
      <w:tr>
        <w:trPr>
          <w:trHeight w:val="276" w:hRule="atLeast"/>
        </w:trPr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s analysis of C2 with other subtypes</w:t>
            </w:r>
          </w:p>
        </w:tc>
      </w:tr>
      <w:tr>
        <w:trPr>
          <w:trHeight w:val="276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n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g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FC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alu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DR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E-5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E-5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P5M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.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E-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E-2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E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.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E-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E-2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X7A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.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E-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E-2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B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E-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E-2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-DO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E-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E-2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5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E-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E-2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CL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.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E-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E-2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CL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.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E-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E-2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C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.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E-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E-1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E-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E-1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orf5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E-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E-1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E-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E-1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-G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E-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G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4.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E-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.4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E-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PW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E-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-F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.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BEC3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I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5.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3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.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ZM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1L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XA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I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7.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CH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5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E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E-1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8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E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E-1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CL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8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E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E-1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-DRB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2.6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E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E-1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NB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E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E-1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BP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E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E-1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CL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E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E-1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P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.6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E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E-1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N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E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E-1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G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.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E-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E-1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B1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E-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E-1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NG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E-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E-1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ZMM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E-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E-1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GE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E-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E-1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K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E-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E-1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ZM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E-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E-1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C4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E-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E-1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R17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E-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E-1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1R14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E-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E-1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RD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6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E-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E-0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P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E-0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2D1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E-0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.4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E-0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MF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.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E-0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FRSF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E-0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E-0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G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E-0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SF1L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E-0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E-0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-DRB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8.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E-0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CR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E-0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HIN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3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.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E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PSL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R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OS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-DQA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.6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PG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2G2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M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8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CL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.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B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M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SRP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PL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.6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E-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E-0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ZMH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E-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E-0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DC1L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E-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E-0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E-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E-0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HAIN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.5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E-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E-0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79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.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E-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E-0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M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9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E-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E-0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E-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E-0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DEC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E-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E-0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00P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E-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E-0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L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E-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E-0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2DL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E-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E-0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E-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E-0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K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E-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E-0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RC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E-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E-0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1H1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E-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E-0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E-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E-0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3.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E-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E-0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G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E-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E-0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E-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E-0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B4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E-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E-0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HLH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E-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E-0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S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E-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E-0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K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.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E-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E-0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HB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E-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E-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</w:tblGrid>
      <w:tr>
        <w:trPr>
          <w:trHeight w:val="276" w:hRule="atLeast"/>
        </w:trPr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s analysis of C3 with other subtypes</w:t>
            </w:r>
          </w:p>
        </w:tc>
      </w:tr>
      <w:tr>
        <w:trPr>
          <w:trHeight w:val="276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n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g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FC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alu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DR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GF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E-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E-7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N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E-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E-3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G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E-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E-2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KV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E-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E-2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SE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E-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E-2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F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E-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E-2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F1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E-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E-2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XND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E-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E-2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H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E-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E-2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14L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E-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E-2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E-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E-2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COR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.7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E-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E-2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N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E-2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E-2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K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E-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E-2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NC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E-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E-2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YSL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7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E-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E-2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EM1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E-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E-2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VL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E-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E-2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E-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E-21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R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E-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E-2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F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E-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E-2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X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E-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E-20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RD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E-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E-1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YG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E-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E-1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H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E-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E-1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PH10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E-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E-1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39A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E-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E-1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RD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E-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E-1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E-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E-19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HR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E-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E-1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.5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E-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E-1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F21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E-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E-1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BD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E-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E-1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P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.5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E-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E-18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MIL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E-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E-1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REL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E-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E-1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EM132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.6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E-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E-17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REL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E-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E-1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G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E-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E-1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HS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9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E-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E-1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KAG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E-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E-1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E-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E-1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JC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E-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E-1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HATL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E-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E-1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L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E-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E-1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N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E-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E-16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EM2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E-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H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E-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9A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.4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E-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P2W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E-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DL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E-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DD1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E-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NA2D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E-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ZD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E-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SK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E-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E-15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H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E-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26A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.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E-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N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.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E-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DN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E-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P4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E-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HH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20A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A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AP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6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AAEAR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YR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.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2L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CC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E-14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GF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P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5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EM151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E-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D3C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F4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.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NT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.4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YGC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F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RT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L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DC14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.7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EM7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E-13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F1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DC1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IN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VS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I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.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E-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9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13A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C16A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T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Q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TE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2A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.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NNA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X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M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2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H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T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B2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.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FAC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7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NM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6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E-12</w:t>
            </w:r>
          </w:p>
        </w:tc>
      </w:tr>
      <w:tr>
        <w:trPr>
          <w:trHeight w:val="288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GR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E-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E-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16:00Z</dcterms:created>
  <dc:creator>Yang</dc:creator>
  <dc:description/>
  <dc:language>en-US</dc:language>
  <cp:lastModifiedBy>杨</cp:lastModifiedBy>
  <dcterms:modified xsi:type="dcterms:W3CDTF">2021-01-20T00:3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