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Supplementary Table S</w:t>
      </w:r>
      <w:r>
        <w:rPr>
          <w:rFonts w:cs="Times New Roman" w:ascii="Times New Roman" w:hAnsi="Times New Roman"/>
          <w:b/>
          <w:bCs/>
          <w:sz w:val="24"/>
          <w:szCs w:val="28"/>
          <w:lang w:val="en-US" w:eastAsia="zh-CN"/>
        </w:rPr>
        <w:t>7</w:t>
      </w:r>
      <w:r>
        <w:rPr>
          <w:rFonts w:cs="Times New Roman" w:ascii="Times New Roman" w:hAnsi="Times New Roman"/>
          <w:b/>
          <w:bCs/>
          <w:sz w:val="24"/>
          <w:szCs w:val="28"/>
        </w:rPr>
        <w:t>: The prognostic value of immune and stroma</w:t>
      </w:r>
      <w:r>
        <w:rPr>
          <w:rFonts w:cs="Times New Roman" w:ascii="Times New Roman" w:hAnsi="Times New Roman"/>
          <w:b/>
          <w:bCs/>
          <w:sz w:val="24"/>
          <w:szCs w:val="28"/>
        </w:rPr>
        <w:t>l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cells enrichment scores in TCGA OV OS</w:t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59"/>
        <w:gridCol w:w="960"/>
        <w:gridCol w:w="960"/>
        <w:gridCol w:w="960"/>
      </w:tblGrid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mune Cell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R (95%CI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valu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oup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cells memory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28(0.8095-1.395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cells naive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68(0.7301-1.1765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2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dritic cells activated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82(0.796-1.3025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dritic cells resting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01(0.8495-1.50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thelial cell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44(0.8276-1.268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sinophil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48(0.7973-1.3955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roblast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04(0.8392-1.83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rophages M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25(0.7847-1.3585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rophages M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7(0.7331-1.223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1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rophages M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29(0.739-1.254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8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 cells activated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56(0.7702-1.1857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 cells resting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68(0.706-1.243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5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SC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48(0.7049-1.320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2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yte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21(0.7284-1.167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7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trophil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67(0.8835-1.361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 cells activated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76(0.7742-1.2345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9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 cells resting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43(0.7-1.142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ma cell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61(0.8468-1.342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CD4 memory activated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72(0.7796-1.224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CD4 memory resting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67(0.8119-1.273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CD4 naive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38(0.6621-1.075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37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CD8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47(0.7601-1.174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1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follicular helper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71(0.7586-1.157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gamma delt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71(0.6456-1.0597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5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gs 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3(0.7597-1.220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cells memory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9(0.8381-1.5479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cells naive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46(0.6676-1.172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5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dritic cells activated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55(0.4693-1.121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4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dritic cells resting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55(0.572-1.340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thelial cell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16(0.3227-0.81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85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sinophil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07(0.5814-1.215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2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roblast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05(0.5545-0.9889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03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rophages M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3(0.3663-0.834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81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rophages M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5(0.3763-0.940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22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rophages M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87(0.5903-1.249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 cells activated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95(0.7603-1.39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 cells resting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33(0.4791-0.918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47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SC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69(0.5217-1.279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8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yte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2(0.6032-1.23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1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trophil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64(0.7195-1.670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 cells activated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56(0.6506-1.205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77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 cells resting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32(0.7277-1.301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8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ma cell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61(0.7455-1.304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CD4 memory activated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01(0.6751-1.39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6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CD4 memory resting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(0.6149-1.120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2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CD4 naive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07(0.4924-0.9409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32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CD8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61(0.6259-1.370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follicular helper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59(0.511-0.975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11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gamma delt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81(0.724-1.267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9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gs 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13(0.6104-1.187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4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cells memory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86(0.8679-1.219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cells naive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78(0.7591-1.0617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26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dritic cells activated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61(0.9472-1.6129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dritic cells resting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14(0.9495-1.520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thelial cell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69(0.7098-1.184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6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sinophil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49(1.0747-1.836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roblast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28(0.8563-1.34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rophages M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68(0.9385-1.4259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rophages M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16(0.8981-1.528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rophages M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95(1.1338-1.983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 cells activated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72(0.9564-1.400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 cells resting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42(1.0126-1.5289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SC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12(0.9937-1.730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yte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36(0.8599-1.5209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trophil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18(0.9839-1.69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 cells activated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46(0.8215-1.328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 cells resting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36(0.8885-1.297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ma cell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71(0.6667-1.10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CD4 memory activated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66(0.7932-1.1537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6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CD4 memory resting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61(0.9137-1.3879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CD4 naive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86(0.8997-1.341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CD8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37(0.8096-1.3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follicular helper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88(0.6804-1.1095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gamma delt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88(0.8587-1.232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gs 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07(0.9987-1.541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follicular helper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92(0.697-0.91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20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ma cell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38(0.763-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5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cells naive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9(0.787-1.005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88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CD4 memory activated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16(0.784-1.01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4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rophages M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45(0.789-1.01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3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gamma delt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72(0.793-1.015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7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trophil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75(0.978-1.277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CD8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75(0.801-1.05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24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CD4 naive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96(0.823-1.07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92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cells CD4 memory resting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95(0.928-1.209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sinophil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53(0.925-1.20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dritic cells activated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41(0.836-1.089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 cells activated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72(0.843-1.08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7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 cells activated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06(0.918-1.1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dritic cells resting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38(0.911-1.19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yte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85(0.835-1.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60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roblast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07(0.893-1.19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rophages M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4(0.901-1.16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 cells resting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17(0.897-1.16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rophages M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83(0.892-1.16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cells memory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57(0.893-1.155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SC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48(0.888-1.1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 cells resting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42(0.888-1.15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gs 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85(0.87-1.12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7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thelial cell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99(0.872-1.17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" w:cs="Times New Roman"/>
      <w:b/>
      <w:bCs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0:00Z</dcterms:created>
  <dc:creator>Yang</dc:creator>
  <dc:description/>
  <dc:language>en-US</dc:language>
  <cp:lastModifiedBy>杨</cp:lastModifiedBy>
  <dcterms:modified xsi:type="dcterms:W3CDTF">2021-01-20T00:32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