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53410" cy="34563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Supplementary </w:t>
      </w:r>
      <w:r>
        <w:rPr>
          <w:rFonts w:cs="Times New Roman" w:ascii="Times New Roman" w:hAnsi="Times New Roman"/>
          <w:szCs w:val="21"/>
        </w:rPr>
        <w:t>Fig.</w:t>
      </w:r>
      <w:r>
        <w:rPr>
          <w:rFonts w:cs="Times New Roman" w:ascii="Times New Roman" w:hAnsi="Times New Roman"/>
          <w:szCs w:val="21"/>
        </w:rPr>
        <w:t>1</w:t>
      </w:r>
      <w:r>
        <w:rPr>
          <w:rFonts w:eastAsia="黑体" w:cs="Times New Roman" w:ascii="Times New Roman" w:hAnsi="Times New Roman"/>
          <w:szCs w:val="21"/>
        </w:rPr>
        <w:t xml:space="preserve"> Phenotype of maize during drought stress and rewatering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5313680" cy="3291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upplementary </w:t>
      </w:r>
      <w:r>
        <w:rPr>
          <w:rFonts w:cs="Times New Roman" w:ascii="Times New Roman" w:hAnsi="Times New Roman"/>
          <w:szCs w:val="21"/>
        </w:rPr>
        <w:t>Fig.2 Transcription factors identified by transcriptome sequencing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t>Supplemental Table S</w:t>
      </w:r>
      <w:r>
        <w:rPr>
          <w:rFonts w:eastAsia="黑体" w:cs="Times New Roman" w:ascii="Times New Roman" w:hAnsi="Times New Roman"/>
          <w:szCs w:val="21"/>
        </w:rPr>
        <w:t>1.</w:t>
      </w:r>
      <w:r>
        <w:rPr>
          <w:rFonts w:eastAsia="黑体" w:cs="Times New Roman" w:ascii="Times New Roman" w:hAnsi="Times New Roman"/>
          <w:szCs w:val="21"/>
        </w:rPr>
        <w:t xml:space="preserve"> </w:t>
      </w:r>
      <w:r>
        <w:rPr>
          <w:rFonts w:eastAsia="黑体" w:cs="Times New Roman" w:ascii="Times New Roman" w:hAnsi="Times New Roman"/>
          <w:color w:val="000000"/>
          <w:szCs w:val="21"/>
        </w:rPr>
        <w:t xml:space="preserve">Expression of genes involved in ABA signaling pathway 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79"/>
        <w:gridCol w:w="1041"/>
        <w:gridCol w:w="1060"/>
        <w:gridCol w:w="1060"/>
        <w:gridCol w:w="1180"/>
        <w:gridCol w:w="1057"/>
      </w:tblGrid>
      <w:tr>
        <w:trPr>
          <w:trHeight w:val="300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F Family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og2(FC)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og2(FC)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og2(FC)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athway_ID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hot name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C232238.2_FG00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4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4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9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1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0017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3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2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0084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18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0207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0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2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144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4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0816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5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51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5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1193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5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9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6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1910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2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7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258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8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75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8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3028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0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5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144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9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3323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5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10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3341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8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4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11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4523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51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12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509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3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46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13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5541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2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0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1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14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5609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1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144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15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6029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3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144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16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6673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4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58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17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7389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2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4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9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18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7936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67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19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8814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20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1248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4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2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21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1887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2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41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22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2016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7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23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2284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31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24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2524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25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2924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4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144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26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3286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20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144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27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3333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6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1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28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3486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4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79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29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3626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4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0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4915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91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1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5772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6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78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144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3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719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0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2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2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33676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6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.47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4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36161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4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1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49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5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42592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20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162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6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43829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64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7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44474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0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6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8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44557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7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9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44860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6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5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7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40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5G85819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87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41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LOC_04556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MYB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4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4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144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MYB1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5G8897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DREB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4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8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.35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DREB1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C187157.4_FG0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D-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6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4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9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ZIP1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46955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D-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4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10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ZIP3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XLOC_02561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D-Zip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4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0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ZIP2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C206901.3_FG0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YB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1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4.19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MYB2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0212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YB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7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0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MYB3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2268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YB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6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MYB4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4762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YB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7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6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5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MYB5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503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YB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3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MYB6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5125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YB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5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.10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MYB7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7882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YB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6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.53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MYB8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9635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YB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8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8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MYB9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9817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YB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5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.72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MYB10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4544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YB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5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.5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.7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MYB11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6931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YB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2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27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MYB12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5G80330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YB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91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MYB13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C196475.3_FG0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1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C203535.4_FG00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02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2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C212859.3_FG00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7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2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3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0371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8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4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4249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9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6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8.83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5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6897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9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93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6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7435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9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.07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7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08193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8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5.11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8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0962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5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73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9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2366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0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77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10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2693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3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8.26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11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6701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6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6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4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12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6749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1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12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13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7139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9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5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.00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14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8032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0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3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.01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15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18160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.7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.65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16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33653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4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6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.91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17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34704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03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18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43084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1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79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19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RMZM2G439903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C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628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.945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.385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NAC2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  <w:t>Supplemental Table S</w:t>
      </w:r>
      <w:r>
        <w:rPr>
          <w:rFonts w:eastAsia="黑体" w:cs="Times New Roman" w:ascii="Times New Roman" w:hAnsi="Times New Roman"/>
          <w:color w:val="000000"/>
          <w:szCs w:val="21"/>
        </w:rPr>
        <w:t>2.</w:t>
      </w:r>
      <w:r>
        <w:rPr>
          <w:rFonts w:eastAsia="黑体" w:cs="Times New Roman" w:ascii="Times New Roman" w:hAnsi="Times New Roman"/>
          <w:color w:val="000000"/>
          <w:szCs w:val="21"/>
        </w:rPr>
        <w:t xml:space="preserve"> Primer sequences for constructing cloning vectors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46"/>
        <w:gridCol w:w="1277"/>
      </w:tblGrid>
      <w:tr>
        <w:trPr>
          <w:trHeight w:val="22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635</wp:posOffset>
                      </wp:positionV>
                      <wp:extent cx="5775960" cy="0"/>
                      <wp:effectExtent l="0" t="6985" r="0" b="6985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5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pt" to="449.25pt,0pt" ID="直接连接符 8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53975</wp:posOffset>
                      </wp:positionH>
                      <wp:positionV relativeFrom="paragraph">
                        <wp:posOffset>188595</wp:posOffset>
                      </wp:positionV>
                      <wp:extent cx="5775960" cy="0"/>
                      <wp:effectExtent l="0" t="5080" r="0" b="5080"/>
                      <wp:wrapNone/>
                      <wp:docPr id="4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4.85pt" to="450.5pt,14.85pt" ID="直接连接符 11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rimer names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widowControl/>
              <w:ind w:firstLine="54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rimer sequences(5’-3’)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3-F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ATTACTGACCGCCTGAATC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RT-PCR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3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GATGACGCTGGAGGAGTTC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RT-PCR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3-F-AscI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GGCGCGCCATGGATCTCAACGAAT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ansform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3-R-BamHI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GGGATCCTTACCAGGGACCTGTC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ansform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3-GFP-SpeI-F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GACTAGT ATGGATCTCAACGAAT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L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3-GFP-BamHI-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GGGATCC TTACCAGGGACCTGTC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L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SRK2E-GFP-SpeI-F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GACTAGT ATGGAGGAGAGGTACGAG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L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SRK2E-GFP-BamHI-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GGGATCC TCAGTAGGTGTCATCGGCGTC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L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PP2C7-GFP-SpeI-F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GACTAGT ATGGAGGACCTCGCCCCG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L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PP2C7-GFP- BamHI-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GGGATCC TTATGTTCTGCTCTTGAACTTTCT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L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3-KT-ECORI-F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CATATGGCCATGGAGGCCAGTGAATTCATGGATCTCAACGAATGC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TH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3-KT- BamHI-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TCTGCAGCTCGAGCTCGATGGATCCTTACCAGGGACCTGTCAATG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TH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SRK2E-AT- ECORI-F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CATATGGCCATGGAGGCCAGTGAATTCATGGAGGAGAGGTACGAG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TH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SRK2E-AT- BamHI-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TCTGCAGCTCGAGCTCGATGGATCCTTATGTTCTGCTCTTGAAC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TH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PP2C7-KT-ECORI-F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CATATGGCCATGGAGGCCAGTGAATTCATGGAGGACCTCGCCCCG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TH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PP2C7-KT- BamHI-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TCTGCAGCTCGAGCTCGATGGATCCTCAGTAGGTGTCATCGGCGT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TH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PYL10-AT- ECORI-F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CATATGGCCATGGAGGCCAGTGAATTCATGGAAGACGTCGTAGCAGT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TH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PYL10-AT- BamHI-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TCTGCAGCTCGAGCTCGATGGATCCTCAGTTTTGCTCTTGAACTTG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TH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3-YN- ECORI-F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GATCTCGAGCTCAAGCTTCGAATTCATGGATCTCAACGAATGC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IFC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3-YN- KPNI-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AGGATCCCGGGCCCGCGGTACCGCCAGGGACCTGTCAATGTT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IFC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SRK2E-YC- ECORI-F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GATCTCGAGCTCAAGCTTCGAATTCATGGAGGAGAGGTACGAG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IFC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SRK2E-YC-KPNI-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AGGATCCCGGGCCCGCGGTACCGGTAGGTGTCATCGGCGTCTGC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IFC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PP2C7-YN- ECORI-F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GATCTCGAGCTCAAGCTTCGAATTCATGGAGGACCTCGCCCCG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IFC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PP2C7-YN- KPNI-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AGGATCCCGGGCCCGCGGTACCGTGTTCTGCTCTTGAACTTTC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IFC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PYL10-YC- ECORI-F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GATCTCGAGCTCAAGCTTCGAATTCATGGAAGACGTCGTAGCAGT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IFC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PYL10-YC- KPNI-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AGGATCCCGGGCCCGCGGTACCGAGTTTTGCTCTTGAACTTG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IFC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ZmbZIP33-NCOI-F 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ATGCCATGGGGAGATCCGAGAGGAAGT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VIGS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bZIP33-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AvrII-R 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CTAG CCTAGGGTTGTCACTGCTCTCCCT 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VIG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46"/>
        <w:gridCol w:w="1277"/>
      </w:tblGrid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SRK2E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F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AGGAGAGGTACGAG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RT-PCR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SRK2E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ATGTTCTGCTCTTGAAC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RT-PCR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PP2C7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GAGGACCTCGCCCCG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RT-PCR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PP2C7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CCTCAGTAGGTGTCATCGGCGT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RT-PCR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PYL10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F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AAGACGTCGTAGCAGT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RT-PCR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mPYL10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CAGTTTTGCTCTTGAACTTG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RT-PCR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NCED-F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GACAAGTTCATCTACGGCG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RT-PCR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NCED-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GTTGACGACGAGCATTTCC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RT-PCR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ZEP-F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TGGTTGGTGCCGATGGAAT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RT-PCR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ZEP-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GTATCGATATCGGGCAGC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RT-PCR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7310</wp:posOffset>
                </wp:positionH>
                <wp:positionV relativeFrom="paragraph">
                  <wp:posOffset>2006600</wp:posOffset>
                </wp:positionV>
                <wp:extent cx="6146165" cy="9525"/>
                <wp:effectExtent l="635" t="6350" r="635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58pt" to="478.6pt,158.7pt" ID="直接连接符 10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  <w:t>Note: SL stands for subcellular localization, YTH stands for yeast two-hybrid, and BIFC stands for bimolecular fluorescence complementation.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4782185" cy="17367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 xml:space="preserve">Supplementary </w:t>
      </w:r>
      <w:r>
        <w:rPr>
          <w:rFonts w:cs="Times New Roman" w:ascii="Times New Roman" w:hAnsi="Times New Roman"/>
          <w:szCs w:val="21"/>
        </w:rPr>
        <w:t>Fig.3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The expression level of </w:t>
      </w:r>
      <w:r>
        <w:rPr>
          <w:rFonts w:cs="Times New Roman" w:ascii="Times New Roman" w:hAnsi="Times New Roman"/>
          <w:i/>
          <w:color w:val="000000"/>
          <w:szCs w:val="21"/>
        </w:rPr>
        <w:t>ZmbZIP33</w:t>
      </w:r>
      <w:r>
        <w:rPr>
          <w:rFonts w:cs="Times New Roman" w:ascii="Times New Roman" w:hAnsi="Times New Roman"/>
          <w:color w:val="000000"/>
          <w:szCs w:val="21"/>
        </w:rPr>
        <w:t xml:space="preserve"> in transgenic lines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(A) </w:t>
      </w:r>
      <w:r>
        <w:rPr>
          <w:rFonts w:cs="Times New Roman" w:ascii="Times New Roman" w:hAnsi="Times New Roman"/>
          <w:color w:val="000000"/>
          <w:szCs w:val="21"/>
        </w:rPr>
        <w:t>Analysis of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ZmbZIP33 </w:t>
      </w:r>
      <w:r>
        <w:rPr>
          <w:rFonts w:cs="Times New Roman" w:ascii="Times New Roman" w:hAnsi="Times New Roman"/>
          <w:color w:val="000000"/>
          <w:szCs w:val="21"/>
        </w:rPr>
        <w:t>expression in transgenic lines and Col is wild type Arabidopsis, L1 ~ L3 are transgenic Arabidopsis lines.</w:t>
      </w:r>
      <w:r>
        <w:rPr>
          <w:rFonts w:cs="Times New Roman" w:ascii="Times New Roman" w:hAnsi="Times New Roman"/>
          <w:color w:val="000000"/>
          <w:szCs w:val="21"/>
        </w:rPr>
        <w:t xml:space="preserve">(B) </w:t>
      </w:r>
      <w:r>
        <w:rPr>
          <w:rFonts w:cs="Times New Roman" w:ascii="Times New Roman" w:hAnsi="Times New Roman"/>
          <w:color w:val="000000"/>
          <w:szCs w:val="21"/>
        </w:rPr>
        <w:t>Analysis of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ZmbZIP33 </w:t>
      </w:r>
      <w:r>
        <w:rPr>
          <w:rFonts w:cs="Times New Roman" w:ascii="Times New Roman" w:hAnsi="Times New Roman"/>
          <w:color w:val="000000"/>
          <w:szCs w:val="21"/>
        </w:rPr>
        <w:t xml:space="preserve">expression in </w:t>
      </w:r>
      <w:r>
        <w:rPr>
          <w:rFonts w:cs="Times New Roman" w:ascii="Times New Roman" w:hAnsi="Times New Roman"/>
          <w:szCs w:val="21"/>
        </w:rPr>
        <w:t xml:space="preserve">BMV </w:t>
      </w:r>
      <w:r>
        <w:rPr>
          <w:rFonts w:cs="Times New Roman" w:ascii="Times New Roman" w:hAnsi="Times New Roman"/>
          <w:szCs w:val="21"/>
        </w:rPr>
        <w:t xml:space="preserve">(WT) and </w:t>
      </w:r>
      <w:r>
        <w:rPr>
          <w:rFonts w:cs="Times New Roman" w:ascii="Times New Roman" w:hAnsi="Times New Roman"/>
          <w:szCs w:val="21"/>
        </w:rPr>
        <w:t>BMV-ZmbZIP33 transgenic line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" w:cs="Times New Roman" w:ascii="Times New Roman" w:hAnsi="Times New Roman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Supplementary Table S3. T1 segregation of bar and </w:t>
      </w:r>
      <w:r>
        <w:rPr>
          <w:rStyle w:val="Font61"/>
          <w:rFonts w:eastAsia="黑体" w:cs="Times New Roman" w:ascii="Times New Roman" w:hAnsi="Times New Roman"/>
          <w:color w:val="000000"/>
          <w:sz w:val="21"/>
          <w:szCs w:val="21"/>
          <w:lang w:val="en-US" w:eastAsia="zh-CN" w:bidi="ar"/>
        </w:rPr>
        <w:t>bZIP33</w:t>
      </w:r>
      <w:r>
        <w:rPr>
          <w:rStyle w:val="Font31"/>
          <w:rFonts w:eastAsia="黑体" w:cs="Times New Roman" w:ascii="Times New Roman" w:hAnsi="Times New Roman"/>
          <w:color w:val="000000"/>
          <w:sz w:val="21"/>
          <w:szCs w:val="21"/>
          <w:lang w:val="en-US" w:eastAsia="zh-CN" w:bidi="ar"/>
        </w:rPr>
        <w:t xml:space="preserve"> transgenes and test goodness of fit for Medellian patterns</w:t>
      </w:r>
    </w:p>
    <w:tbl>
      <w:tblPr>
        <w:tblW w:w="70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67"/>
        <w:gridCol w:w="972"/>
        <w:gridCol w:w="972"/>
        <w:gridCol w:w="1200"/>
        <w:gridCol w:w="1248"/>
        <w:gridCol w:w="1179"/>
      </w:tblGrid>
      <w:tr>
        <w:trPr>
          <w:trHeight w:val="276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4445</wp:posOffset>
                      </wp:positionV>
                      <wp:extent cx="4450715" cy="7620"/>
                      <wp:effectExtent l="635" t="6350" r="635" b="6350"/>
                      <wp:wrapNone/>
                      <wp:docPr id="7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068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-0.35pt" to="350.8pt,0.2pt" ID="直线 1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等线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ent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ne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iti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gativ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tal seeds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-square</w:t>
            </w:r>
          </w:p>
        </w:tc>
      </w:tr>
      <w:tr>
        <w:trPr>
          <w:trHeight w:val="312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4445</wp:posOffset>
                      </wp:positionV>
                      <wp:extent cx="4450715" cy="7620"/>
                      <wp:effectExtent l="635" t="5080" r="635" b="5080"/>
                      <wp:wrapNone/>
                      <wp:docPr id="8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06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-0.35pt" to="349.6pt,0.2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ZIP1-1</w:t>
            </w:r>
            <w:r>
              <w:rPr>
                <w:rStyle w:val="Font01"/>
                <w:rFonts w:eastAsia="等线"/>
                <w:lang w:val="en-US" w:eastAsia="zh-CN" w:bidi="ar"/>
              </w:rPr>
              <w:t xml:space="preserve"> (L1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IP3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173</w:t>
            </w:r>
          </w:p>
        </w:tc>
      </w:tr>
      <w:tr>
        <w:trPr>
          <w:trHeight w:val="260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4321</w:t>
            </w:r>
          </w:p>
        </w:tc>
      </w:tr>
      <w:tr>
        <w:trPr>
          <w:trHeight w:val="260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IP1-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IP3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3996</w:t>
            </w:r>
          </w:p>
        </w:tc>
      </w:tr>
      <w:tr>
        <w:trPr>
          <w:trHeight w:val="260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5341</w:t>
            </w:r>
          </w:p>
        </w:tc>
      </w:tr>
      <w:tr>
        <w:trPr>
          <w:trHeight w:val="276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IP2-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IP3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6981</w:t>
            </w:r>
          </w:p>
        </w:tc>
      </w:tr>
      <w:tr>
        <w:trPr>
          <w:trHeight w:val="276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4088</w:t>
            </w:r>
          </w:p>
        </w:tc>
      </w:tr>
      <w:tr>
        <w:trPr>
          <w:trHeight w:val="312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ZIP2-5</w:t>
            </w:r>
            <w:r>
              <w:rPr>
                <w:rStyle w:val="Font01"/>
                <w:rFonts w:eastAsia="等线"/>
                <w:lang w:val="en-US" w:eastAsia="zh-CN" w:bidi="ar"/>
              </w:rPr>
              <w:t xml:space="preserve"> (L2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IP3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282</w:t>
            </w:r>
          </w:p>
        </w:tc>
      </w:tr>
      <w:tr>
        <w:trPr>
          <w:trHeight w:val="276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282</w:t>
            </w:r>
          </w:p>
        </w:tc>
      </w:tr>
      <w:tr>
        <w:trPr>
          <w:trHeight w:val="276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IP2-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IP3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4343</w:t>
            </w:r>
          </w:p>
        </w:tc>
      </w:tr>
      <w:tr>
        <w:trPr>
          <w:trHeight w:val="276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5535</w:t>
            </w:r>
          </w:p>
        </w:tc>
      </w:tr>
      <w:tr>
        <w:trPr>
          <w:trHeight w:val="276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IP2-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IP3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9756</w:t>
            </w:r>
          </w:p>
        </w:tc>
      </w:tr>
      <w:tr>
        <w:trPr>
          <w:trHeight w:val="276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8780</w:t>
            </w:r>
          </w:p>
        </w:tc>
      </w:tr>
      <w:tr>
        <w:trPr>
          <w:trHeight w:val="276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IP3-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IP3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5128</w:t>
            </w:r>
          </w:p>
        </w:tc>
      </w:tr>
      <w:tr>
        <w:trPr>
          <w:trHeight w:val="276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2821</w:t>
            </w:r>
          </w:p>
        </w:tc>
      </w:tr>
      <w:tr>
        <w:trPr>
          <w:trHeight w:val="312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ZIP3-3</w:t>
            </w: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等线"/>
                <w:lang w:val="en-US" w:eastAsia="zh-CN" w:bidi="ar"/>
              </w:rPr>
              <w:t>(L3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ZIP3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6693</w:t>
            </w:r>
          </w:p>
        </w:tc>
      </w:tr>
      <w:tr>
        <w:trPr>
          <w:trHeight w:val="276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4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3175</wp:posOffset>
                </wp:positionV>
                <wp:extent cx="4450715" cy="7620"/>
                <wp:effectExtent l="635" t="6350" r="635" b="635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25pt" to="381.9pt,0.8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0:00Z</dcterms:created>
  <dc:creator>曹丽茹</dc:creator>
  <dc:description/>
  <dc:language>en-US</dc:language>
  <cp:lastModifiedBy>下一站</cp:lastModifiedBy>
  <dcterms:modified xsi:type="dcterms:W3CDTF">2021-02-18T10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