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n-GB"/>
        </w:rPr>
        <w:t>Supplementary Table 1</w:t>
      </w:r>
      <w:r>
        <w:rPr>
          <w:lang w:val="en-GB"/>
        </w:rPr>
        <w:t>. Mean values of DDR foci induction in percent ( ± standard error of the mean) after 2Gy and CT</w:t>
      </w:r>
      <w:r>
        <w:rPr/>
        <w:t xml:space="preserve"> application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1"/>
        <w:gridCol w:w="1107"/>
        <w:gridCol w:w="1145"/>
        <w:gridCol w:w="1217"/>
        <w:gridCol w:w="1228"/>
        <w:gridCol w:w="1155"/>
        <w:gridCol w:w="1080"/>
      </w:tblGrid>
      <w:tr>
        <w:trPr>
          <w:trHeight w:val="8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t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i typ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CF10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CC1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CC19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Ls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Gy_0.5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x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±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x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0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,4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1_0.5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±1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9,9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±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±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±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809,7±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±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,0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2_0.5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±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±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±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±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±1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±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3_0.5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±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x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8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±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±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±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±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±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en-GB"/>
        </w:rPr>
        <w:t>n.a – not applicable, CT1– 1st round of computed tomography, CT2– second subsequent diagnostic CT, CT3 – third subsequent diagnostic CT.</w:t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5:00Z</dcterms:created>
  <dc:creator>Bogdanova</dc:creator>
  <dc:description/>
  <dc:language>en-US</dc:language>
  <cp:lastModifiedBy>Bogdanova, Natalia Dr.</cp:lastModifiedBy>
  <dcterms:modified xsi:type="dcterms:W3CDTF">2021-03-01T12:15:00Z</dcterms:modified>
  <cp:revision>2</cp:revision>
  <dc:subject/>
  <dc:title>Supplementary Table 1</dc:title>
</cp:coreProperties>
</file>