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Supplementary Information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n Overview of Spike Surface Glycoprotein in Severe Acute Respiratory Syndrome–Coronavirus 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Muthu Kumaradoss Kathiravan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1,2#</w:t>
      </w:r>
      <w:r>
        <w:rPr>
          <w:rFonts w:eastAsia="Calibri" w:cs="Times New Roman" w:ascii="Times New Roman" w:hAnsi="Times New Roman"/>
          <w:bCs/>
          <w:sz w:val="24"/>
          <w:szCs w:val="24"/>
        </w:rPr>
        <w:t>, Srimathi Radhakrishnan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1,2#</w:t>
      </w:r>
      <w:r>
        <w:rPr>
          <w:rFonts w:eastAsia="Calibri" w:cs="Times New Roman" w:ascii="Times New Roman" w:hAnsi="Times New Roman"/>
          <w:bCs/>
          <w:sz w:val="24"/>
          <w:szCs w:val="24"/>
        </w:rPr>
        <w:t>, Vigneshwaran Namasivayam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3*</w:t>
      </w:r>
      <w:r>
        <w:rPr>
          <w:rFonts w:eastAsia="Calibri" w:cs="Times New Roman" w:ascii="Times New Roman" w:hAnsi="Times New Roman"/>
          <w:bCs/>
          <w:sz w:val="24"/>
          <w:szCs w:val="24"/>
        </w:rPr>
        <w:t>, Senthilkumar Palaniappan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4*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eastAsia="Calibri"/>
          <w:szCs w:val="24"/>
          <w:vertAlign w:val="superscript"/>
        </w:rPr>
        <w:t>1</w:t>
      </w:r>
      <w:r>
        <w:rPr>
          <w:rFonts w:eastAsia="Calibri"/>
          <w:szCs w:val="24"/>
        </w:rPr>
        <w:t xml:space="preserve">Department of Pharmaceutical Chemistry, SRM College of Pharmacy, SRMIST, Kattankulathur, Kancheepuram 603 203. Tamil Nadu. India.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eastAsia="Calibri"/>
          <w:szCs w:val="24"/>
          <w:vertAlign w:val="superscript"/>
        </w:rPr>
        <w:t>2</w:t>
      </w:r>
      <w:r>
        <w:rPr>
          <w:rFonts w:eastAsia="Calibri"/>
          <w:szCs w:val="24"/>
        </w:rPr>
        <w:t xml:space="preserve">Dr. APJ Abdul Kalam Research Lab, SRM College of Pharmacy, SRMIST, Kattankulathur, Kancheepuram 603 203. Tamil Nadu. India.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eastAsia="Calibri"/>
          <w:szCs w:val="24"/>
          <w:vertAlign w:val="superscript"/>
        </w:rPr>
        <w:t>3</w:t>
      </w:r>
      <w:r>
        <w:rPr>
          <w:rFonts w:eastAsia="Calibri"/>
          <w:szCs w:val="24"/>
        </w:rPr>
        <w:t>Pharmaceutical Institute, University of Bonn, 53121 Bonn, Germany. vnamasiv@uni-bonn.de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>
          <w:rFonts w:eastAsia="Calibri"/>
          <w:szCs w:val="24"/>
          <w:vertAlign w:val="superscript"/>
        </w:rPr>
        <w:t>4</w:t>
      </w:r>
      <w:r>
        <w:rPr>
          <w:rFonts w:eastAsia="Calibri"/>
          <w:szCs w:val="24"/>
        </w:rPr>
        <w:t>Faculty of Pharmacy, Karpagam Academy of Higher Education, Pollachi Main Road, Eachanari Post, Coimbatore 641 021. Tamil Nadu. India. drsenthilkumar.p@kahedu.edu.in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  <w:lang w:eastAsia="en-GB"/>
        </w:rPr>
        <w:t>These authors contributed equally to this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lang w:eastAsia="en-GB"/>
        </w:rPr>
        <w:t>Corresponding authors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 xml:space="preserve">Supplementary Table S1.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 xml:space="preserve">Summary of the crystal structures available for MERS-CoV, SARS-CoV-1 and SARS-CoV-2. 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9"/>
        <w:gridCol w:w="1577"/>
        <w:gridCol w:w="1456"/>
        <w:gridCol w:w="1577"/>
        <w:gridCol w:w="763"/>
      </w:tblGrid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SARS-CoV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MERS-Co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SARS-CoV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 xml:space="preserve">X-ray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Re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Ye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before 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Total number of reported structure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235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 xml:space="preserve">Supplementary Table S2. 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List of crystal structure available for MERS-CoV, SARS-CoV-1, and SARS-CoV-2 with their PDB ID sorted according to their resolution, domain which co-crystallized as complex with the month and year released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960"/>
        <w:gridCol w:w="1440"/>
        <w:gridCol w:w="960"/>
        <w:gridCol w:w="217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PDB 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Experimental Meth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Releas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Resolution (Å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Doma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Complex</w:t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MERS-Co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4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S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S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VY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N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6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S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NJ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PX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N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Fa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R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DO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S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J2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GM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D0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YY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C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J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N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L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DPP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L8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ZS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ZV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HR1 Moti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Pan-CoV’s inhibitor EK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W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ZX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NB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NB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N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5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PZ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5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9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SARS-CoV-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Z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BE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BE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ZV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ZV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WY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GH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4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N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WA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DD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GH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N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WN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AJ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D0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SC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BGF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SC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SC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SC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D0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ZV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HR1 Moti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Pan-CoV’s inhibitor EK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R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AC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XL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S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AC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R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R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M3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AC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NB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WR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S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AC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NB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CS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AC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SARS-CoV-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M1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YZ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B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Y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M0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LV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HR2 Doma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LZ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KQ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C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X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VW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K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E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C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LX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9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W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L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V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YZ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H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YM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X-R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L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W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G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M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F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Z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4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VX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B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K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M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M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M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R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G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D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X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OW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O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P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D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V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B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K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WP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M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O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P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P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C2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Z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Z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L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VY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2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W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L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K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6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2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YO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P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P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4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L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M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V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J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F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VS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D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O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W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V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Z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2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J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J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J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M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M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C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WP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S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D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5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J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N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G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F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K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E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D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5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N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XF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L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C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K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F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K8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D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ACE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D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A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C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K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D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ZG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D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K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DK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cryo-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B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155CC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7"/>
      <w:szCs w:val="27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  <w:sz w:val="27"/>
      <w:szCs w:val="27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39:00Z</dcterms:created>
  <dc:creator>senthil kumar</dc:creator>
  <dc:description/>
  <cp:keywords/>
  <dc:language>en-US</dc:language>
  <cp:lastModifiedBy>Neuroallianz</cp:lastModifiedBy>
  <dcterms:modified xsi:type="dcterms:W3CDTF">2021-01-1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