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1. The 820 neocortical coordinates with their corresponding HCP brain regions.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3261"/>
        <w:gridCol w:w="709"/>
        <w:gridCol w:w="708"/>
        <w:gridCol w:w="709"/>
      </w:tblGrid>
      <w:tr>
        <w:trPr>
          <w:trHeight w:val="315" w:hRule="atLeast"/>
        </w:trPr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arcel Index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rea Name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Area Description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NI Coordinates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8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Thir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Thir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Thir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Thir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ourth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Eye Field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55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55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V3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3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V4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RS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RetroSpleni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RS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RetroSpleni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S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ieto-Occipital Sulcus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PS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traParietal Sulcus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usiform Face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usiform Face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usiform Face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LO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Lateral Occipital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I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sterior InferoTempo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imary Audit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S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Sylvian Language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9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S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Sylvian Language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F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erior Frontal Language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C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Cuneus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C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Cuneus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C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Cuneus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erior Temporal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S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ieto-Occipital Sulcus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3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3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3a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ventral 23 a+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23a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ventral 23 a+b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d23a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dorsal 23 a+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5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5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3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3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3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3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3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3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5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5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4d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4d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4d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4d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4d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7A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Lateral Area 7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7A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Lateral Area 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C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plementary and Cingulate Eye Fiel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CE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plementary and Cingulate Eye Fie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C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plementary and Cingulate Eye Fiel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CE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Supplementary and Cingulate Eye Fiel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m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m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m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m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m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m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7A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Area 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7P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Lateral Area 7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7P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7P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LIP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Lateral IntraParietal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LIP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Lateral IntraParietal ven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al IntraParie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al IntraParie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IntraPariet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0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3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Dors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m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m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m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m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24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24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24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24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24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24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24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24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3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33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3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33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3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33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32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32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2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2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2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2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d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dorsal 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d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dorsal 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B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B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7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7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A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Midd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B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B Late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B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B Late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0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8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8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7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Area 47l  (47 lateral)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n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Rostr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FJ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FJ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FS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FS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FS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F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9-4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9-46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6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-4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-46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9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9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0p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la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1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1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1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1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1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1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3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3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13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13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7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7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6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6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6-8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ferior 6-8 Transition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6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ferior 6-9 Transition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6-8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ferior 6-10 Transition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6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ferior 6-11 Transition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4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4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P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OP1/SI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P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OP1/SII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OP2-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OP2-3/V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c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c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I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sterior Insular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A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Opercular Area 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Opercular Area 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ir_RO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irform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V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nterior Ventral Insular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V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nterior Ventral 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Opercular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Opercular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Frontal Opercular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nterior IntraPariet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nterior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En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En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re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Subiculu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re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Subiculu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re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eSubiculu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Hippocampu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ro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oStriate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ro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roStriate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Bel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Belt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Bel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Belt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5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5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A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Hippocampal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A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Hippocampal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d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d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v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v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v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v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v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v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v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v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9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T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T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9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4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9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2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POJ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4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P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ntraParietal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P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ntraParietal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P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IntraParietal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o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opercula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o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opercul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o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opercula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o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opercula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_RO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_RO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9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F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Fm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i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i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G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G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M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oMedial Visual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M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oMedial Visual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Hippocampal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Hippocampal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H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Hippocampal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4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V4t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LO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Lateral Occipital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VM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VentroMedial Visual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9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3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31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2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2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osterior OFC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I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Insular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I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Insular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oI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Insular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g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sular Granular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Ig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Insular Granular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FOP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Frontal Opercular 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10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10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G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G Ven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Bel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Belt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Bel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Belt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Bel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Belt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MBel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Medial Belt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4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4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4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uditory 4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STSv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STSv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9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Midd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TE1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TE1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-Insular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Para-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nterior 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32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nterior 32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a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anterior 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_p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Left Area posterior 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Visu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S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Superior Tempor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3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S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Superior Tempor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S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Superior Tempor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5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con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hird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hird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ourth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2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ourth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ourth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Eighth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Moto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Sens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Eye Field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E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Eye Fiel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Eye Field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E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Eye Fiel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E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Eye Fields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5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5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5b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5b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5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5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RS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RetroSpleni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RS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RetroSpleni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RS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RetroSpleni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7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eventh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4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usiform Face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usiform Face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usiform Face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3B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V3B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LO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Lateral Occipital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9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LO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Lateral Occipital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iddle Tempor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imary Auditory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S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Sylvian Language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S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Sylvian Language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C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eCuneus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uperior Temporal Visu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uperior Temporal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7P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Area 7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7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7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S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ieto-Occipital Sulcus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S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ieto-Occipital Sulcus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S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ieto-Occipital Sulcus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S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ieto-Occipital Sulcus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7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1p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31p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3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3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5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5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Area 24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4d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Area 24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7A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Area 7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7P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7P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3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m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6m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m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6m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Area 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24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24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24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24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24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24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3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33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24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24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2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2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dorsal 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B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B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B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B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7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7m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A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A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 Midd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B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B Late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C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8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8C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7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7l (47 lateral)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7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7l (47 lateral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Rostral Area 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FS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FS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FS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FS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FS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FS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FS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FS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9-4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9-46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9-46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9-46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9-4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9-46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9-46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9-46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6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9-46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9-46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9-46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9-46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-46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-46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-4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-46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-46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-46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-46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-46d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9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9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0v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10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10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10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0p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la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1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1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1l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1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13l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13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Orbital Front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7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7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6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6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6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6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6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Inferior 6-8 Transition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6-8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Inferior 6-8 Transition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6-8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uperior 6-8 Transition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6-8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Superior 6-8 Transition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4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4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OP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OP4/PV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R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RetroInsular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I2_RO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sterior Insular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A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A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A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A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iddle 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i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irform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V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Ventral 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Opercular Area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0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Opercular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Frontal Opercular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I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nterior IntraParietal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En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En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reS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eSubiculum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roS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roStriate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eE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erirhinal Ectorhinal Cort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Bel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Belt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Bel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Belt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Bel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Belt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5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5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d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d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1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d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dors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6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4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2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TE2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9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F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8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1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7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8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2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2 pos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H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H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H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POJ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POJ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POJ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mporoParietoOccipital Junction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6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POJ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mporoParietoOccipital Junction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6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3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DV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Dorsal Transitional Visual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G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G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G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G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G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G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1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.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6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6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1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2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IP0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IntraParietal 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2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o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 opercula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8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4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F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Fm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0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MV1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oMedial Visual Area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3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M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oMedial Visual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4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MV3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oMedial Visual Area 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MV3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oMedial Visual Area 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4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5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6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2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3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2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HA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Hippocampal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S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FS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ST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FST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3CD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V3CD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8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MV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oMedial Visual Area 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2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31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31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1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V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Visu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6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V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Visu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V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Visual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7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6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VV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Ventral Visual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7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4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2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2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32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3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32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3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3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sterior OFC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sterior OFC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FC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sterior OFC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FC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osterior OFC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1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I1_RO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Insular 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oI1_RO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Insular 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Frontal Opercular 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5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Frontal Opercular 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FOP5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Frontal Opercular 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10p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10p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10p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10p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7.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47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47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47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47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0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5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5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9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0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2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Gv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G Ventral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.9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3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4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MBelt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Medial Belt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4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9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4.9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4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3.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4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5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4 Complex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2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.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5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uditory 4 Complex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9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34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9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0.2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a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anterior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.7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STSva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STSv anterior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7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Midd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8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8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7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m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Middl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5.6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2.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7.3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TE1m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TE1 Middl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4.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20.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4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-Insular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5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4.5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-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.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8.1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I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-Insular Area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I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Para-Insular Area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.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6.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-14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.8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32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32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.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.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32pr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32 prime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.1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2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.2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a32pr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anterior 32 prim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.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.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24</w:t>
            </w:r>
          </w:p>
        </w:tc>
        <w:tc>
          <w:tcPr>
            <w:tcW w:w="326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24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.5</w:t>
            </w:r>
          </w:p>
        </w:tc>
        <w:tc>
          <w:tcPr>
            <w:tcW w:w="70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.1</w:t>
            </w:r>
          </w:p>
        </w:tc>
        <w:tc>
          <w:tcPr>
            <w:tcW w:w="70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0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_p24</w:t>
            </w:r>
          </w:p>
        </w:tc>
        <w:tc>
          <w:tcPr>
            <w:tcW w:w="3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Right Area posterior 24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.6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.7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HCP, human connectome project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MNI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Montreal neurological institute</w:t>
      </w:r>
      <w:r>
        <w:rPr>
          <w:rFonts w:cs="Times New Roman" w:ascii="Times New Roman" w:hAnsi="Times New Roman"/>
          <w:sz w:val="22"/>
        </w:rPr>
        <w:t xml:space="preserve">; </w:t>
      </w:r>
      <w:r>
        <w:rPr>
          <w:rFonts w:cs="Times New Roman" w:ascii="Times New Roman" w:hAnsi="Times New Roman"/>
          <w:sz w:val="22"/>
        </w:rPr>
        <w:t>Parcel Index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arcellation index</w:t>
      </w:r>
      <w:r>
        <w:rPr>
          <w:rFonts w:cs="Times New Roman" w:ascii="Times New Roman" w:hAnsi="Times New Roman"/>
          <w:sz w:val="22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Times New Roman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0:45:00Z</dcterms:created>
  <dc:creator>Administrator</dc:creator>
  <dc:description/>
  <cp:keywords/>
  <dc:language>en-US</dc:language>
  <cp:lastModifiedBy>Administrator</cp:lastModifiedBy>
  <dcterms:modified xsi:type="dcterms:W3CDTF">2020-02-15T10:45:00Z</dcterms:modified>
  <cp:revision>2</cp:revision>
  <dc:subject/>
  <dc:title/>
</cp:coreProperties>
</file>