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Table S</w:t>
      </w:r>
      <w:r>
        <w:rPr>
          <w:rFonts w:cs="Times New Roman" w:ascii="Times New Roman" w:hAnsi="Times New Roman"/>
          <w:b/>
          <w:bCs/>
          <w:sz w:val="22"/>
        </w:rPr>
        <w:t>6</w:t>
      </w:r>
      <w:r>
        <w:rPr>
          <w:rFonts w:cs="Times New Roman" w:ascii="Times New Roman" w:hAnsi="Times New Roman"/>
          <w:b/>
          <w:bCs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>The significant GO terms in ReHo-related cell-type specific modules.</w:t>
      </w:r>
    </w:p>
    <w:tbl>
      <w:tblPr>
        <w:tblW w:w="13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439"/>
        <w:gridCol w:w="4517"/>
        <w:gridCol w:w="760"/>
        <w:gridCol w:w="1020"/>
        <w:gridCol w:w="940"/>
        <w:gridCol w:w="1420"/>
        <w:gridCol w:w="1151"/>
        <w:gridCol w:w="1240"/>
      </w:tblGrid>
      <w:tr>
        <w:trPr>
          <w:trHeight w:val="315" w:hRule="atLeast"/>
        </w:trPr>
        <w:tc>
          <w:tcPr>
            <w:tcW w:w="12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Module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GO number</w:t>
            </w:r>
          </w:p>
        </w:tc>
        <w:tc>
          <w:tcPr>
            <w:tcW w:w="4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Description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Size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Expect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Ratio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 xml:space="preserve"> value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FDR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</w:rPr>
              <w:t>Category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rown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1990351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ransporter complex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.622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0366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5345E-06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13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</w:t>
            </w:r>
          </w:p>
        </w:tc>
      </w:tr>
      <w:tr>
        <w:trPr>
          <w:trHeight w:val="9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rown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98531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ranscription factor activity, direct ligand regulated sequence-specific DNA binding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976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032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7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F</w:t>
            </w:r>
          </w:p>
        </w:tc>
      </w:tr>
      <w:tr>
        <w:trPr>
          <w:trHeight w:val="6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rown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46873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etal ion transmembrane transporter activity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.281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7228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02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165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F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lu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23061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ignal releas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.2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8059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17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lue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97060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ynaptic membrane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7.819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7614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01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59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</w:t>
            </w:r>
          </w:p>
        </w:tc>
      </w:tr>
      <w:tr>
        <w:trPr>
          <w:trHeight w:val="6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lu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22803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assive transmembrane transporter activity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.5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6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0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41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F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lue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51959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ynein light intermediate chain binding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8099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4203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03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414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F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06520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ellular amino acid metabolic proces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8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59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14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52E-0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01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d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07265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as protein signal transduction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.805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4565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16E-06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1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06631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fatty acid metabolic proces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644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592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E+0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1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d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72507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ivalent inorganic cation homeostasis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4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.345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1731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E-04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51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01667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meboidal-type cell migratio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.29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331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E-0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6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d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90596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ensory organ morphogenesis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7536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6653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00E-04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71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01763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orphogenesis of a branching structur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294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83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00E-0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9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6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d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51961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gative regulation of nervous system development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9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0232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3681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00E-04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138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72089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tem cell proliferatio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0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944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39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00E-0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18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d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01525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ngiogenesis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.156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9763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00E-04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187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31012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xtracellular matrix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.58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061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0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1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d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05911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ell-cell junction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.077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1528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02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124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31253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ell projection membran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174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3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0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1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d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1901681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ulfur compound binding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0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7002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2835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91E-07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03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F</w:t>
            </w:r>
          </w:p>
        </w:tc>
      </w:tr>
      <w:tr>
        <w:trPr>
          <w:trHeight w:val="6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d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16903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oxidoreductase activity, acting on the aldehyde or oxo group of donor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2005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831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00E-0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11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F</w:t>
            </w:r>
          </w:p>
        </w:tc>
      </w:tr>
      <w:tr>
        <w:trPr>
          <w:trHeight w:val="6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orange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02269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eukocyte activation involved in inflammatory response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947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.68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31E-06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E-13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orang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02446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utrophil mediated immunity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6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115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38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04E-1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67E-1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orange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02697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gulation of immune effector process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393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522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05E-11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74E-09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orang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50900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eukocyte migratio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6317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8398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78E-11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93E-09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orange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02521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eukocyte differentiation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6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1153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099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94E-10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27E-08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orang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19882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ntigen processing and presentatio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7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.1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08E-1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30E-08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orange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22407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egulation of cell-cell adhesion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3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4056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6513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82E-09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11E-08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6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orang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71706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umor necrosis factor superfamily cytokine production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9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87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1.45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60E-08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15E-07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orange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50866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egative regulation of cell activation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1243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.0052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81E-06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E-04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orang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31349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ositive regulation of defense respons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7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68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8473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54E-0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E-0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orange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42611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HC protein complex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417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.402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01E-11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61E-09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orang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70820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rtiary granul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99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0924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21E-07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.18E-06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orange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05766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imary lysosome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5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458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.6932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00E-04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90E-03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orang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03823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ntigen binding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34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.36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2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F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orange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16502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ucleotide receptor activity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393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8.723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9665E-06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23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F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Darkorange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19865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immunoglobulin binding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1456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.6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00E-0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222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F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llow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46390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ibose phosphate biosynthetic process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5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9885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9033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5954E-07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02206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llow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61919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rocess utilizing autophagic mechanism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.528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105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6166E-06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2043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llow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06839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tochondrial transport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7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.2834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4775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0058911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83457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llow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06399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RNA metabolic process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3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.168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6506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01046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11124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6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llow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09123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ucleoside monophosphate metabolic process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1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.574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.1473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016257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15354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BP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llow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05743</w:t>
            </w:r>
          </w:p>
        </w:tc>
        <w:tc>
          <w:tcPr>
            <w:tcW w:w="4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itochondrial inner membrane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5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.633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.9871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001865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32085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</w:t>
            </w:r>
          </w:p>
        </w:tc>
      </w:tr>
      <w:tr>
        <w:trPr>
          <w:trHeight w:val="300" w:hRule="atLeast"/>
        </w:trPr>
        <w:tc>
          <w:tcPr>
            <w:tcW w:w="1255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llow</w:t>
            </w:r>
          </w:p>
        </w:tc>
        <w:tc>
          <w:tcPr>
            <w:tcW w:w="1439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1905368</w:t>
            </w:r>
          </w:p>
        </w:tc>
        <w:tc>
          <w:tcPr>
            <w:tcW w:w="4517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peptidase complex</w:t>
            </w:r>
          </w:p>
        </w:tc>
        <w:tc>
          <w:tcPr>
            <w:tcW w:w="76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9</w:t>
            </w:r>
          </w:p>
        </w:tc>
        <w:tc>
          <w:tcPr>
            <w:tcW w:w="10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.0358</w:t>
            </w:r>
          </w:p>
        </w:tc>
        <w:tc>
          <w:tcPr>
            <w:tcW w:w="9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2212</w:t>
            </w:r>
          </w:p>
        </w:tc>
        <w:tc>
          <w:tcPr>
            <w:tcW w:w="142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017359</w:t>
            </w:r>
          </w:p>
        </w:tc>
        <w:tc>
          <w:tcPr>
            <w:tcW w:w="1151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99525</w:t>
            </w:r>
          </w:p>
        </w:tc>
        <w:tc>
          <w:tcPr>
            <w:tcW w:w="1240" w:type="dxa"/>
            <w:tcBorders/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</w:t>
            </w:r>
          </w:p>
        </w:tc>
      </w:tr>
      <w:tr>
        <w:trPr>
          <w:trHeight w:val="300" w:hRule="atLeast"/>
        </w:trPr>
        <w:tc>
          <w:tcPr>
            <w:tcW w:w="12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Yellow</w:t>
            </w:r>
          </w:p>
        </w:tc>
        <w:tc>
          <w:tcPr>
            <w:tcW w:w="14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GO:0099023</w:t>
            </w:r>
          </w:p>
        </w:tc>
        <w:tc>
          <w:tcPr>
            <w:tcW w:w="4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ethering complex</w:t>
            </w:r>
          </w:p>
        </w:tc>
        <w:tc>
          <w:tcPr>
            <w:tcW w:w="7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10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0382</w:t>
            </w:r>
          </w:p>
        </w:tc>
        <w:tc>
          <w:tcPr>
            <w:tcW w:w="9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.2914</w:t>
            </w:r>
          </w:p>
        </w:tc>
        <w:tc>
          <w:tcPr>
            <w:tcW w:w="14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008086</w:t>
            </w:r>
          </w:p>
        </w:tc>
        <w:tc>
          <w:tcPr>
            <w:tcW w:w="11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0.027816</w:t>
            </w:r>
          </w:p>
        </w:tc>
        <w:tc>
          <w:tcPr>
            <w:tcW w:w="12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CC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2"/>
        </w:rPr>
        <w:t xml:space="preserve">BP, biological process; CC, cellular component; FDR, the corrected </w:t>
      </w:r>
      <w:r>
        <w:rPr>
          <w:rFonts w:cs="Times New Roman" w:ascii="Times New Roman" w:hAnsi="Times New Roman"/>
          <w:i/>
          <w:iCs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value with false discovery rate method; GO, gene ontology; MF, molecular function; ReHo, regional homogeneity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8:21:00Z</dcterms:created>
  <dc:creator>Administrator</dc:creator>
  <dc:description/>
  <cp:keywords/>
  <dc:language>en-US</dc:language>
  <cp:lastModifiedBy>Administrator</cp:lastModifiedBy>
  <dcterms:modified xsi:type="dcterms:W3CDTF">2020-02-15T08:21:00Z</dcterms:modified>
  <cp:revision>2</cp:revision>
  <dc:subject/>
  <dc:title/>
</cp:coreProperties>
</file>