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540385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40460</wp:posOffset>
                </wp:positionV>
                <wp:extent cx="81089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850"/>
                              <w:gridCol w:w="844"/>
                              <w:gridCol w:w="7"/>
                              <w:gridCol w:w="276"/>
                              <w:gridCol w:w="7"/>
                              <w:gridCol w:w="1134"/>
                              <w:gridCol w:w="851"/>
                              <w:gridCol w:w="837"/>
                              <w:gridCol w:w="7"/>
                              <w:gridCol w:w="283"/>
                              <w:gridCol w:w="7"/>
                              <w:gridCol w:w="1134"/>
                              <w:gridCol w:w="992"/>
                              <w:gridCol w:w="837"/>
                              <w:gridCol w:w="7"/>
                              <w:gridCol w:w="233"/>
                              <w:gridCol w:w="7"/>
                              <w:gridCol w:w="1326"/>
                              <w:gridCol w:w="896"/>
                              <w:gridCol w:w="940"/>
                              <w:gridCol w:w="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3" w:type="dxa"/>
                                  <w:gridSpan w:val="2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63" w:type="dxa"/>
                                  <w:gridSpan w:val="21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</w:rPr>
                                    <w:t xml:space="preserve">Table S8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The MAGMA gene level analysis results in microglia module for AD and 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_Jansen.2019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.IGAP.2019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S.MSGC.2018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169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S.MSGC.2013</w:t>
                                  </w: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ene Symbol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ene Symbo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ene Symbo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宋体;SimSu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ene Symbol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c</w:t>
                                  </w: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 xml:space="preserve">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MS4A4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93E-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98E-1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MS4A4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8.17E-1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8.25E-1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FI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16E-1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3.91E-10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91E-9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6.64E-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R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60E-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65E-0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RB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69E-0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74E-06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RG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6.60E-1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6.20E-09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R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2E-9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01E-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TREM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67E-0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69E-0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CD3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2.28E-0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2.30E-05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CLS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5.01E-07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71E-05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AIF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55E-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30E-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RB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30E-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31E-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TREM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3.59E-0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3.63E-04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CD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40E-06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32E-04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LST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01E-6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69E-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CD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3.07E-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3.10E-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23E-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24E-0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TPR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32E-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18E-0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MB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8.72E-6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32E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LCG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42E-0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45E-0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LAPTM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47E-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51E-03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TGA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9.88E-05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9.29E-03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M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43E-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72E-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SUSD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81E-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83E-0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LILRB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97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00E-0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CD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5.51E-04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5.18E-02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PA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5.32E-1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47E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SY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84E-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86E-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TGA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75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78E-0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PLCG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62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47E-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O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8.75E-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35E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AVCR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65E-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67E-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TLR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84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88E-0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AVCR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67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51E-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PB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88E-1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58E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TGAM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02E-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3.05E-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CMTM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6.59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6.66E-0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EVI2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54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27E-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RGS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3.14E-1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2.64E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BLNK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40E-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44E-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BLN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13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R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87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4.58E-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CD8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5.58E-1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4.69E-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TGA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59E-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67E-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HE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32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DOCK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11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6.69E-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HE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6.38E-0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5.36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HEX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9.68E-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9.78E-0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AIF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51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PA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75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29E-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FI3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1.07E-0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b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b/>
                                      <w:bCs/>
                                      <w:kern w:val="0"/>
                                      <w:sz w:val="16"/>
                                      <w:szCs w:val="16"/>
                                    </w:rPr>
                                    <w:t>8.99E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LAPTM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42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SLC2A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69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HLA-DPB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75E-0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7.29E-0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FPR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9.77E-0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8.21E-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IFI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70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LCP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80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FYB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22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SLC15A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0.000152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28E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LILRB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01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FPR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2.96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RNASET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1.73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kern w:val="0"/>
                                      <w:sz w:val="16"/>
                                      <w:szCs w:val="16"/>
                                    </w:rPr>
                                    <w:t>GPR18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0.000970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  <w:t>8.15E-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GL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20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VI2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24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ELPLG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8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NASET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01995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68E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CI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6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AVCR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25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ASAL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50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CST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0723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08E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2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17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A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49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REM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78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YK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1083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10E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77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LCG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55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B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58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DOCK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1149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65E-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H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80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MC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63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P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30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140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Y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1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3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YCARD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56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TPR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298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IF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0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2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57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GSF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61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M2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3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3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1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60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69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4474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2A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75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DFY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0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KCNQ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08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CLS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5517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CP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86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LEC9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8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Y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53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AM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6246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LEC9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55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YK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34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YROB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0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REM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09349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O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96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64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YO1F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0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3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276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MC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27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YROB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80E-02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AX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1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CR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369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6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55E-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1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2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YCARD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576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CR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0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LFML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2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C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2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AX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759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PR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07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4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X3CR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2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RMD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890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19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RM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5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15A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4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P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235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YCAR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4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5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PBB1I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5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LCG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243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YO1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57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H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6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PAR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15493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MC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2462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NFAIP8L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7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YCAR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8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6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OX5AP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252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NASE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7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USD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8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IGP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6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L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293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TPR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8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8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9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7A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7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MTM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116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X3CR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84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3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DFY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2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LFML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212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300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00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300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LFML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6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306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N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0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MEM106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6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6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306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YROB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2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IG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8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339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VI2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3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CS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CIN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419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7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PAR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28188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L13RA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9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YROBP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4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84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X3CR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9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BLN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0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H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43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ST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9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9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RM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1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7A7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B3GNT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99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1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0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HBDF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1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ELPLG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L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0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ST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1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3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42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30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4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YK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3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ND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42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ELPLG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59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15A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6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CS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4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3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43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PAR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381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S4A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7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APTM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0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OX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4817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8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82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ASAL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7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OX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1B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5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B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2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8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NFAIP8L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B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5169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B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O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.9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H25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LR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5784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AMP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22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OX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2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2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IGP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58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G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DOCK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1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2A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63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YB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P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2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BLNK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6458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SF1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40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RHGDI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2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RHGDI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4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B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66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46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3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6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YB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673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DFY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6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TPR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4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M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Y8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697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7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62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5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PR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X3CR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098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H25H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6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M2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6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USD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1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CP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1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MTM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74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PA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1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CP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1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HBDF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2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LR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89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CLS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2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H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4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2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283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M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.9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GSF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6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MTM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6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GL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4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Y8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7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G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6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NFAIP8L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340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7A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0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KCNQ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8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AMP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6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KCNQ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390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RAF3IP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1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B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9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PR1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6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AT2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40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OX5A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4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SF1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9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B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8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USD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4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MEM106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4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YO1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0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TGB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9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S4A4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5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15A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7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NFAIP8L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0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MC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0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586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CST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74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7A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2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CR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1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B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586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CLS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7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CR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2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MEM106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3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C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586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8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3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CI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4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PBB1IP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7685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PB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.8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P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3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S4A4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5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RAF3IP3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8157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C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0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NASE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3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S4A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68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82533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GSF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0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YB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3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3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ILRB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82841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2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M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4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ILRB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8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NASE6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82992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M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30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GL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4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2RY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9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LR1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83716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PBB1I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39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RAF3IP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5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LC2A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4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WDFY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8567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8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6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M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6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L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4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H25H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91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DOCK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66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G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4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74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93278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66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H25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ND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9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LEC9A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944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AT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B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8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AT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0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SF1R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0.9679</w:t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LA-DPA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74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NASET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9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D300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1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S4A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95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1Q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0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SF1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2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NASE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.9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IFI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2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NASE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4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PR18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3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B3GNT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3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LR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6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RMD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67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TL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7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TRAF3IP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1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TAF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6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ELPLG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8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B3GNT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59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HK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6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PBB1I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9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TAFR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OX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9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YB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98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ELF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8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ASAL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.9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GPR18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5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LEC9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85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GS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0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MND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6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GL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92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DAP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24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SC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63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OLFML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42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HBDF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8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KCNQ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59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LOX5AP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21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RHBDF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8.69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30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FCGR1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03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TAFR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44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PIGP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31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LAT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56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ARHGDIB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58E-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i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VAMP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9.77E-01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;SimSu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宋体;SimSu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2770" w:type="dxa"/>
                                  <w:gridSpan w:val="21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ote: th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ignificant genes common to both discovery and validation GWAS datasets are labeled with bold font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AD, Alzheimer's disease; IGAP, international genomics of Alzheimer's project; IMSG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 xml:space="preserve">international multiple sclerosis genetics consortium; MAGMA, multi-marker analysis of genomic annotation; MS, multiple sclerosis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, Bonferroni correcte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valu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5pt;height:595.3pt;mso-wrap-distance-left:9.05pt;mso-wrap-distance-right:9.05pt;mso-wrap-distance-top:42.55pt;mso-wrap-distance-bottom:0pt;margin-top:-89.8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850"/>
                        <w:gridCol w:w="844"/>
                        <w:gridCol w:w="7"/>
                        <w:gridCol w:w="276"/>
                        <w:gridCol w:w="7"/>
                        <w:gridCol w:w="1134"/>
                        <w:gridCol w:w="851"/>
                        <w:gridCol w:w="837"/>
                        <w:gridCol w:w="7"/>
                        <w:gridCol w:w="283"/>
                        <w:gridCol w:w="7"/>
                        <w:gridCol w:w="1134"/>
                        <w:gridCol w:w="992"/>
                        <w:gridCol w:w="837"/>
                        <w:gridCol w:w="7"/>
                        <w:gridCol w:w="233"/>
                        <w:gridCol w:w="7"/>
                        <w:gridCol w:w="1326"/>
                        <w:gridCol w:w="896"/>
                        <w:gridCol w:w="940"/>
                        <w:gridCol w:w="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7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3" w:type="dxa"/>
                            <w:gridSpan w:val="2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63" w:type="dxa"/>
                            <w:gridSpan w:val="21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Table S8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The MAGMA gene level analysis results in microglia module for AD and MS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_Jansen.2019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2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.IGAP.2019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S.MSGC.2018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169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S.MSGC.2013</w:t>
                            </w:r>
                            <w:r>
                              <w:rPr>
                                <w:rFonts w:ascii="Times New Roman" w:hAnsi="Times New Roman" w:cs="Times New Roman" w:eastAsia="宋体;SimSu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ene Symbol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ene Symbo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ene Symbo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宋体;SimSu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ene Symbol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c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 xml:space="preserve"> valu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MS4A4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93E-15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98E-13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MS4A4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8.17E-1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8.25E-13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IFI3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16E-1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.91E-10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91E-9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6.64E-9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R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60E-10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65E-08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RB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69E-0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74E-06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RGS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6.60E-1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6.20E-09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R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2E-9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01E-9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TREM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67E-0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69E-05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CD3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.28E-07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.30E-05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CLS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5.01E-07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71E-05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AIF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55E-8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30E-8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RB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30E-0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31E-04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TREM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.59E-06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.63E-04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CD8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40E-06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32E-04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LST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01E-6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69E-6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CD3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.07E-0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.10E-04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R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23E-0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24E-03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TPRC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32E-0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18E-03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MB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8.72E-6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32E-6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LCG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42E-06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45E-04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LAPTM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47E-0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51E-03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ITGAM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9.88E-05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9.29E-03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M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43E-4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72E-4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SUSD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81E-04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83E-02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LILRB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97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00E-0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CD6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5.51E-04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5.18E-02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PA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5.32E-1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47E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SY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84E-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86E-0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ITGAM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75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78E-0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PLCG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62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47E-0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O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8.75E-1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35E-1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AVCR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65E-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67E-0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TLR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84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88E-0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AVCR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67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51E-0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PB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88E-1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58E-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ITGAM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02E-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3.05E-0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CMTM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6.59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6.66E-0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EVI2B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54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27E-0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RGS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3.14E-1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2.64E-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BLNK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40E-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44E-0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BLNK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13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R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87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4.58E-0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CD8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5.58E-11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4.69E-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ITGAX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59E-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67E-0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HEX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32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DOCK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11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6.69E-0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HEX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6.38E-0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5.36E-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HEX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9.68E-03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9.78E-0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AIF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51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PA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75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29E-0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IFI3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1.07E-0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b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b/>
                                <w:bCs/>
                                <w:kern w:val="0"/>
                                <w:sz w:val="16"/>
                                <w:szCs w:val="16"/>
                              </w:rPr>
                              <w:t>8.99E-0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LAPTM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42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SLC2A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69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HLA-DPB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75E-0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7.29E-0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FPR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9.77E-0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8.21E-04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IFI3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70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LCP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80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FYB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22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SLC15A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0.000152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28E-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LILRB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01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FPR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2.96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RNASET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1.73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kern w:val="0"/>
                                <w:sz w:val="16"/>
                                <w:szCs w:val="16"/>
                              </w:rPr>
                              <w:t>GPR18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0.000970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  <w:t>8.15E-0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GL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0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VI2B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4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LPLG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NASET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01995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8E-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CIN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AVCR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25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AL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50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CST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07235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8E-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2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7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AX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9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EM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8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YK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1083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0E-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7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CG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5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B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8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CK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1149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5E-0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H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0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MC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3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P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0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1403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Y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1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3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YCARD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6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TPRC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2988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IF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0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2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7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GSF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1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M2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3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3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1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LR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9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0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4474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2A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5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DFY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CNQ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8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CLS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5517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CP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6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LEC9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8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Y8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3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AM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6246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LEC9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55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YK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34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YROBP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0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EM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09349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O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6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64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YO1F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3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276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MC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7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YROB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0E-02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AX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CR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369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6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E-02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7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YCARD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576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CR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LFML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C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AX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759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PR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07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X3CR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RMD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890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19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RMD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15A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P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235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YCARD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4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6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PBB1IP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LCG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2433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YO1F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57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H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PAR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15493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MC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2462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NFAIP8L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YCARD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0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OX5AP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2520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NASET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SD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IGP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L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2938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TPRC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8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9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7A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7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MTM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1161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X3CR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84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3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DFY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LFML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212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300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300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LFML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306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ND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MEM106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B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6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306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YROBP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2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IG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84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339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VI2B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3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CS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K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CIN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419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LR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PAR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28188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L13RA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YROBP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4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84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X3CR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LNK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H4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431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ST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RMD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7A7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3GNT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99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1B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HBDF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LPLG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7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L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ST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1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7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42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K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YK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ND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42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LPLG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59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15A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6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CST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3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43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PAR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38117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S4A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APTM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0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OX5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4817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8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2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AL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OX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1B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50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B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2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NFAIP8L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B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5169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B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O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9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H25H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LR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5784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MP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2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OX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2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IGP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58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G1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CK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1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2A5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63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YB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PB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3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LNK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6458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SF1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0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RHGDIB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RHGDIB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B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66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6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8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3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8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YB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6731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DFY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TPRC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4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M2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Y8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6978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74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2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LR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5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PR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X3CR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098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H25H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M28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6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SD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CP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1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MTM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74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PA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CP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HBDF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2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LR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89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CLS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2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H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2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283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MB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9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GSF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MTM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GL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4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Y8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G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NFAIP8L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340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7A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0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CNQ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MP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CNQ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390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F3IP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1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B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PR18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6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AT2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40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OX5AP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SF1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BB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USD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4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MEM106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4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YO1F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TGB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9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S4A4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5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15A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NFAIP8L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MC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586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CST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4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7A7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CR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1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B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586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CLS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7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CR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MEM106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C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586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M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CIN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PBB1IP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7685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PB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.8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P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S4A4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F3IP3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8157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C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NASE6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S4A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68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82533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GSF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0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YB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3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ILRB4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82841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2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MB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ILRB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NASE6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82992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M2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0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GL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4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2RY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LR1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83716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PBB1IP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39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F3IP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5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C2A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WDFY4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8567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8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M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L1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H25H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91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OCK8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6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G14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8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4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74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93278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B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66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H25H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ND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LEC9A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944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AT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B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8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AT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SF1R</w:t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.9679</w:t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LA-DPA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74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NASET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D300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1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S4A7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5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1QC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0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SF1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NASE6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FI30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2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NASE6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PR18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3GNT5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3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LR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RMDA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7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TL1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TRAF3IP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1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TAFR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ELPLG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8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B3GNT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9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K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6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PBB1I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TAFR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OX5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YB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8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ELF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AL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9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GPR18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LEC9A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85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GS10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0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ND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GL2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92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DAP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24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CIN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3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LFML3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42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HBDF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CNQ1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59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LOX5AP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21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HBDF2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9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0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CGR1B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03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TAFR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4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IGP</w:t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31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LAT2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6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/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ARHGDIB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58E-01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i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AMP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77E-01</w:t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宋体;SimSu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宋体;SimSu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2770" w:type="dxa"/>
                            <w:gridSpan w:val="21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Note: the 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ignificant genes common to both discovery and validation GWAS datasets are labeled with bold font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AD, Alzheimer's disease; IGAP, international genomics of Alzheimer's project; IMSG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international multiple sclerosis genetics consortium; MAGMA, multi-marker analysis of genomic annotation; MS, multiple sclerosis;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c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Bonferroni corrected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valu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2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i/>
      <w:iCs/>
      <w:kern w:val="0"/>
      <w:sz w:val="22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 w:val="22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i/>
      <w:iCs/>
      <w:color w:val="FF0000"/>
      <w:kern w:val="0"/>
      <w:sz w:val="22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color w:val="FF0000"/>
      <w:kern w:val="0"/>
      <w:sz w:val="22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b/>
      <w:bCs/>
      <w:color w:val="FF0000"/>
      <w:kern w:val="0"/>
      <w:sz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color w:val="FF0000"/>
      <w:kern w:val="0"/>
      <w:sz w:val="22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i/>
      <w:iCs/>
      <w:color w:val="FF0000"/>
      <w:kern w:val="0"/>
      <w:sz w:val="22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i/>
      <w:iCs/>
      <w:kern w:val="0"/>
      <w:sz w:val="22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eastAsia="宋体;SimSun" w:cs="Times New Roman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09:56:00Z</dcterms:created>
  <dc:creator>Administrator</dc:creator>
  <dc:description/>
  <cp:keywords/>
  <dc:language>en-US</dc:language>
  <cp:lastModifiedBy>Administrator</cp:lastModifiedBy>
  <dcterms:modified xsi:type="dcterms:W3CDTF">2020-02-17T13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