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ble </w:t>
      </w:r>
      <w:r>
        <w:rPr>
          <w:rFonts w:cs="Times New Roman" w:ascii="Times New Roman" w:hAnsi="Times New Roman"/>
          <w:b/>
          <w:sz w:val="24"/>
          <w:szCs w:val="24"/>
        </w:rPr>
        <w:t>1. Detailed Clinicopathologic Features of 21 NSCLC Patients for tTMB tes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1208"/>
              <w:gridCol w:w="1191"/>
              <w:gridCol w:w="1310"/>
              <w:gridCol w:w="952"/>
            </w:tblGrid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tTMB &lt; 10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 xml:space="preserve">tTMB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 xml:space="preserve"> 10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  <w:t>p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Characteristic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(N = 15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(N = 6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1208"/>
              <w:gridCol w:w="1191"/>
              <w:gridCol w:w="1310"/>
              <w:gridCol w:w="952"/>
            </w:tblGrid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No. of patients, N (%)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5 (71.4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 (28.6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ge at initiation of TMB test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Median (range), y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3 (36-75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3 (36-71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6 (46-75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MB (mutations/Mb), median (range)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 (0.6-27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1 (0.6-8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9.5 (11-27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ex, N (%)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ale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4 (66.7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1 (78.6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21.4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Female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 (33.3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57.1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42.9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istology, N (%)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denocarcinoma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6 (76.2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2 (75.0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25.0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Squamous cell carcinoma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23.8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60.0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 (40.0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moking history, N (%)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Never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3 (61.9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 (69.2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30.8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Former/current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 (38.1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 (75.0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 (25.0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umor type, N (%)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rimary tumor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0 (95.2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4 (70.0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 (30.0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etastasis / Lymph node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 (4.8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 (100.0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 (0.0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bookmarkStart w:id="0" w:name="OLE_LINK2"/>
                  <w:bookmarkStart w:id="1" w:name="OLE_LINK1"/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  <w:t>Chemotherapy</w:t>
                  </w:r>
                  <w:bookmarkEnd w:id="0"/>
                  <w:bookmarkEnd w:id="1"/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  <w:t>, N (%)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0.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7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.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0.0)</w:t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 (0.0)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ble </w:t>
      </w:r>
      <w:r>
        <w:rPr>
          <w:rFonts w:cs="Times New Roman" w:ascii="Times New Roman" w:hAnsi="Times New Roman"/>
          <w:b/>
          <w:sz w:val="24"/>
          <w:szCs w:val="24"/>
        </w:rPr>
        <w:t>2. Detailed Clinicopathologic Features of 70 NSCLC Patients without ICBs for bTMB tes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1012"/>
              <w:gridCol w:w="1270"/>
              <w:gridCol w:w="1270"/>
              <w:gridCol w:w="1012"/>
            </w:tblGrid>
            <w:tr>
              <w:trPr>
                <w:trHeight w:val="270" w:hRule="atLeast"/>
              </w:trPr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TMB &lt; 6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MB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6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Characteristic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(N =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5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(N =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1225"/>
              <w:gridCol w:w="1207"/>
              <w:gridCol w:w="1207"/>
              <w:gridCol w:w="965"/>
            </w:tblGrid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No. of patients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5 (64.3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5 (35.7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ge at initiation of TMB test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Median (range), y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6 (31-82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5 (31-82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9 (36-80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MB (mutations/Mb), median (range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 (0-49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.0 (0-5.0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 (6-49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ex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ale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3 (61.4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5 (58.1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8 (41.9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Female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7 (38.6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0 (74.1)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 (25.9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istology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denocarcinoma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9 (84.3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0 (67.8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9 (32.2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Squamous cell carcinoma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1 (15.7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45.5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 (54.5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moking history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Never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9 (55.7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7 (69.2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2 (30.8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0.3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Former/current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1 (44.3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8 (58.1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3 (41.9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umor type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rimary tumor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1 (87.1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0 (65.6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 (34.4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0.8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etastasis / Lymph node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 (12.9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55.6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44.4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  <w:t>Chemotherapy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  <w:t>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4.3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.7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.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.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.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0.0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value indicates a statistically significant differen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ble </w:t>
      </w:r>
      <w:r>
        <w:rPr>
          <w:rFonts w:cs="Times New Roman" w:ascii="Times New Roman" w:hAnsi="Times New Roman"/>
          <w:b/>
          <w:sz w:val="24"/>
          <w:szCs w:val="24"/>
        </w:rPr>
        <w:t>3. Detailed Clinicopathologic Features of 13 NSCLC Patients with ICBs for bTMB tes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1012"/>
              <w:gridCol w:w="1270"/>
              <w:gridCol w:w="1270"/>
              <w:gridCol w:w="1012"/>
            </w:tblGrid>
            <w:tr>
              <w:trPr>
                <w:trHeight w:val="270" w:hRule="atLeast"/>
              </w:trPr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TMB &lt; 6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MB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6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Characteristic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(N = 7)</w:t>
                  </w:r>
                </w:p>
              </w:tc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(N = 6)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1225"/>
              <w:gridCol w:w="1207"/>
              <w:gridCol w:w="1207"/>
              <w:gridCol w:w="965"/>
            </w:tblGrid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Characteristic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N = 7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(N = 6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No. of patients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 (53.8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 (46.2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Age at initiation of TMB test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: Median (range), y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6 (49-69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7 (50-65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4 (49-69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MB (mutations/Mb), median (range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.7 (1-15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.0 (1-5.7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1.5 (8-15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ex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ale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 (76.9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50.0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50.0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Female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23.1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 (66.7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 (33.3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Histology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denocarcinoma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 (61.5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62.5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37.5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Squamous cell carcinoma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38.5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 (40.0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60.0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Smoking history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Never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 (46.2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66.7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 (33.3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0.5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Former/current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 (53.8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42.9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57.1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Tumor type, N (%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rimary tumor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 (69.2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44.4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55.6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0.5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Metastasis / Lymph node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30.8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75.0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 (25.0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mmunotherapy (anti-PD-1 antibodies)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Nivolumab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4.8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 (75.0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 (25.0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0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embrolizumab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 (10.8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 (44.4)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 (55.6)</w:t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value indicates a statistically significant differenc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ble 4. Comparison of variant allele frequencies in tTMB level and tumor type.</w:t>
      </w:r>
    </w:p>
    <w:tbl>
      <w:tblPr>
        <w:tblW w:w="98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721"/>
              <w:gridCol w:w="1714"/>
              <w:gridCol w:w="534"/>
              <w:gridCol w:w="1721"/>
              <w:gridCol w:w="1552"/>
              <w:gridCol w:w="549"/>
            </w:tblGrid>
            <w:tr>
              <w:trPr>
                <w:trHeight w:val="270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VAF (Median, Range)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tTMB &lt; 10 (N = 15)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tTMB &gt; 10 (N = 6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LUAD (N = 16)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LUSC (N = 5)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721"/>
              <w:gridCol w:w="1714"/>
              <w:gridCol w:w="534"/>
              <w:gridCol w:w="1721"/>
              <w:gridCol w:w="1552"/>
              <w:gridCol w:w="549"/>
            </w:tblGrid>
            <w:tr>
              <w:trPr>
                <w:trHeight w:val="270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TP53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35.77% (5.06%-42.20%)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8.93% (13.12%-57.85%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31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4.50% (5.06%-57.85%)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38.27% (21.33%-51.70%)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KRAS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5.90% (6.39%-25.4%)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ue indicates a statistically significant difference. LUAD, Lung adenocarcinoma. LUSC, Lung squamous cell </w:t>
      </w:r>
      <w:r>
        <w:rPr>
          <w:rFonts w:cs="Times New Roman" w:ascii="Times New Roman" w:hAnsi="Times New Roman"/>
          <w:color w:val="000000"/>
          <w:sz w:val="24"/>
          <w:szCs w:val="24"/>
        </w:rPr>
        <w:t>carcin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, not applicable. VAF, variant allele frequen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ble </w:t>
      </w:r>
      <w:r>
        <w:rPr>
          <w:rFonts w:cs="Times New Roman" w:ascii="Times New Roman" w:hAnsi="Times New Roman"/>
          <w:b/>
          <w:sz w:val="24"/>
          <w:szCs w:val="24"/>
        </w:rPr>
        <w:t>5. Comparison of variant allele frequencies in bTMB level and tumor type.</w:t>
      </w:r>
    </w:p>
    <w:tbl>
      <w:tblPr>
        <w:tblW w:w="98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721"/>
              <w:gridCol w:w="1714"/>
              <w:gridCol w:w="534"/>
              <w:gridCol w:w="1721"/>
              <w:gridCol w:w="1552"/>
              <w:gridCol w:w="549"/>
            </w:tblGrid>
            <w:tr>
              <w:trPr>
                <w:trHeight w:val="270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VAF (Median, Range)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bTMB &lt; 6 (N)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bTMB &gt; 6 (N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LUAD (N = 67)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LUSC (N = 16)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721"/>
              <w:gridCol w:w="1714"/>
              <w:gridCol w:w="534"/>
              <w:gridCol w:w="1721"/>
              <w:gridCol w:w="1552"/>
              <w:gridCol w:w="549"/>
            </w:tblGrid>
            <w:tr>
              <w:trPr>
                <w:trHeight w:val="270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TP53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7.76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1.62%-73.16%)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7.18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0.97%-79.10%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07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2.18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1.27%-79.10%)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1.92%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4.24%-62.12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KRAS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3.13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2.57%-59.07%)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8.71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5.05%-61.21%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4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7.40%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.57%-61.21%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PIK3C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9.31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1.72%-36.90%)</w:t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5.03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0.66%-34%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.13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0.66%-34%)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2.31%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7.72%-36.9%)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ue indicates a statistically significant difference. LUAD, Lung adenocarcinoma. LUSC, Lung squamous cell </w:t>
      </w:r>
      <w:r>
        <w:rPr>
          <w:rFonts w:cs="Times New Roman" w:ascii="Times New Roman" w:hAnsi="Times New Roman"/>
          <w:color w:val="000000"/>
          <w:sz w:val="24"/>
          <w:szCs w:val="24"/>
        </w:rPr>
        <w:t>carcin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, not applicable. VAF, variant allele frequen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5:00Z</dcterms:created>
  <dc:creator>mcm</dc:creator>
  <dc:description/>
  <cp:keywords/>
  <dc:language>en-US</dc:language>
  <cp:lastModifiedBy>mcm</cp:lastModifiedBy>
  <dcterms:modified xsi:type="dcterms:W3CDTF">2021-04-29T05:18:00Z</dcterms:modified>
  <cp:revision>26</cp:revision>
  <dc:subject/>
  <dc:title/>
</cp:coreProperties>
</file>