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Table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entification of access and phylogenetic trees obtained by comparing the selected strain (R40) with the reference strains.</w:t>
      </w:r>
    </w:p>
    <w:tbl>
      <w:tblPr>
        <w:tblW w:w="11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3031"/>
        <w:gridCol w:w="1940"/>
        <w:gridCol w:w="2278"/>
        <w:gridCol w:w="2278"/>
      </w:tblGrid>
      <w:tr>
        <w:trPr>
          <w:trHeight w:val="337" w:hRule="atLeast"/>
        </w:trPr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tion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in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ssion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milarity 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FRA40 - R4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N39305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CC145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290547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CB2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11871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0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496242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IB 4011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310100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923480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mobil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B132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280737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08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Z_CP02945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6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374156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 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-S-II (20)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47592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6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923487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licheniform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SB-1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795391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0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760071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2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990812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1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00160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8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30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35036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 megateriu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7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68179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MS1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09329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sp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055678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thuringiens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C107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290545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thuringiens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B-BT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293343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thuringiens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-BT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12437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. thuringiens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-BT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29334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S H8-048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198623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L H8-048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19862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BE000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J98265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BE000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J982657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BE000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J982654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21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FI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121339.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%</w:t>
            </w:r>
          </w:p>
        </w:tc>
      </w:tr>
      <w:tr>
        <w:trPr>
          <w:trHeight w:val="337" w:hRule="atLeast"/>
        </w:trPr>
        <w:tc>
          <w:tcPr>
            <w:tcW w:w="1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cillus cereu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2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X470956.1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1701" w:gutter="0" w:header="0" w:top="141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Y2iqfc">
    <w:name w:val="y2iqfc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0:00Z</dcterms:created>
  <dc:creator>Dalton Junior</dc:creator>
  <dc:description/>
  <cp:keywords/>
  <dc:language>en-US</dc:language>
  <cp:lastModifiedBy>Michael Cunningham</cp:lastModifiedBy>
  <cp:lastPrinted>2021-04-22T17:00:00Z</cp:lastPrinted>
  <dcterms:modified xsi:type="dcterms:W3CDTF">2021-09-29T09:01:00Z</dcterms:modified>
  <cp:revision>3</cp:revision>
  <dc:subject/>
  <dc:title/>
</cp:coreProperties>
</file>