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7F8FA" w:val="clear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7F8FA" w:val="clear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212725</wp:posOffset>
                </wp:positionV>
                <wp:extent cx="5411470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1463"/>
                              <w:gridCol w:w="4693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eastAsia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7F8FA" w:val="clear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  <w:lang w:val="en-US" w:eastAsia="zh-CN"/>
                                    </w:rPr>
                                    <w:t>The primers used in this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7F8FA" w:val="clear"/>
                                      <w:lang w:val="en-US" w:eastAsia="zh-CN"/>
                                    </w:rPr>
                                    <w:t>rimers nam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equence(5’-3’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AP1L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rward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TTGCCCCTCCTGAAGT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verse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CCAACACAACTTGAGACAT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bookmarkStart w:id="0" w:name="OLE_LINK9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DGF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rward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TCAACAGCCAACAAATA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verse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TCTTATCACCGTCACC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β-acti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rward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CAGAGCCTCGCCTTT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verse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ATATCATCATCCATGGTGAGCT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-JU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rward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CAGACAGTGCCCGAGA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verse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TGCTGCGTTAGCATGAG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APD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rward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ATGGGTGTGAACCATG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verse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TCTTCTGGGTGGCAGTG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1pt;mso-wrap-distance-left:9pt;mso-wrap-distance-right:9pt;mso-wrap-distance-top:0pt;mso-wrap-distance-bottom:0pt;margin-top:16.75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1463"/>
                        <w:gridCol w:w="4693"/>
                      </w:tblGrid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宋体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7F8FA" w:val="clear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  <w:lang w:val="en-US" w:eastAsia="zh-CN"/>
                              </w:rPr>
                              <w:t>The primers used in this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7F8FA" w:val="clear"/>
                                <w:lang w:val="en-US" w:eastAsia="zh-CN"/>
                              </w:rPr>
                              <w:t>rimers name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equence(5’-3’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P1L1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ward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TTGCCCCTCCTGAAGTTCC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verse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CCAACACAACTTGAGACAT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bookmarkStart w:id="1" w:name="OLE_LINK9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DGF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ward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TCAACAGCCAACAAATA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verse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TCTTATCACCGTCACC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β-actin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ward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CAGAGCCTCGCCTTT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verse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ATATCATCATCCATGGTGAGCT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-JUN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ward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CAGACAGTGCCCGAGA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verse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TGCTGCGTTAGCATGAG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APDH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ward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ATGGGTGTGAACCATG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verse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TCTTCTGGGTGGCAGTG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7F8FA" w:val="clear"/>
          <w:vertAlign w:val="baseline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7F8FA" w:val="clear"/>
          <w:vertAlign w:val="baseli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8:00Z</dcterms:created>
  <dc:creator>弓长人</dc:creator>
  <dc:description/>
  <dc:language>en-US</dc:language>
  <cp:lastModifiedBy>弓长人</cp:lastModifiedBy>
  <dcterms:modified xsi:type="dcterms:W3CDTF">2021-01-27T03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