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540385</wp:posOffset>
                </wp:positionV>
                <wp:extent cx="633920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973"/>
                              <w:gridCol w:w="3034"/>
                              <w:gridCol w:w="375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0" w:name="OLE_LINK7"/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</w:rPr>
                                    <w:t>Transient and stable disturbance sequences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en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ccessio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rget S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NAP1L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B0007176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-h-NAP1L1_001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GAAGTATGCTGTTCTC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B0007176B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-h-NAP1L1_002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CCAACAGGATACATTG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B0007176C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t-h-NAP1L1_003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GACAGTTCGTACTGTG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NAP1L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M_00453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AP1L1-RNAi(78814-1)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C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AAGATTGAAGATGAG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M_00453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AP1L1-RNAi(78815-1)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TGATAAGCGATTTGAAA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M_00453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AP1L1-RNAi(78816-1)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TCCAATGACTCTTTCTTT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65.5pt;mso-wrap-distance-left:9pt;mso-wrap-distance-right:9pt;mso-wrap-distance-top:0pt;mso-wrap-distance-bottom:0pt;margin-top:42.55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973"/>
                        <w:gridCol w:w="3034"/>
                        <w:gridCol w:w="375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9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bookmarkStart w:id="1" w:name="OLE_LINK7"/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</w:rPr>
                              <w:t>Transient and stable disturbance sequences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ene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ccession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rget Seq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NAP1L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B0007176A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-h-NAP1L1_001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GAAGTATGCTGTTCTCTA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B0007176B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-h-NAP1L1_002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CCAACAGGATACATTGAA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B0007176C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t-h-NAP1L1_003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GACAGTTCGTACTGTGAC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NAP1L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M_004537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P1L1-RNAi(78814-1)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GC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AAGATTGAAGATGAGAA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M_004537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P1L1-RNAi(78815-1)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TGATAAGCGATTTGAAATT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M_00453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P1L1-RNAi(78816-1)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TCCAATGACTCTTTCTTT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9:00Z</dcterms:created>
  <dc:creator>弓长人</dc:creator>
  <dc:description/>
  <dc:language>en-US</dc:language>
  <cp:lastModifiedBy>弓长人</cp:lastModifiedBy>
  <dcterms:modified xsi:type="dcterms:W3CDTF">2021-01-27T10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