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Supplyment Tab.4 Abbreviation inde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8465</wp:posOffset>
                </wp:positionH>
                <wp:positionV relativeFrom="page">
                  <wp:posOffset>1385570</wp:posOffset>
                </wp:positionV>
                <wp:extent cx="3927475" cy="590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590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64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bbreviation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ul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CCND1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" w:before="0" w:after="0"/>
                                    <w:ind w:right="0" w:hanging="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bookmarkStart w:id="0" w:name="OLE_LINK7"/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Cyclin D1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c-Jun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窗体顶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" w:before="0" w:after="0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"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  <w:t>c-Jun proto-oncog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Co-IP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Co-Immunoprecip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MEM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ulbecco’s modified Eagle me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EdU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-Ethynyl-2'-deoxyuri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BS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Fatal Bovine Seru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HBV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hepatitis B vi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HCC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hepatocellular carcin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HDGF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hepatoma-derived growth fa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宋体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8"/>
                                      <w:shd w:fill="auto" w:val="clear"/>
                                      <w:lang w:val="en-US" w:eastAsia="zh-CN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宋体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8"/>
                                      <w:shd w:fill="auto" w:val="clear"/>
                                      <w:lang w:eastAsia="zh-CN"/>
                                    </w:rPr>
                                    <w:t>immune fluoresc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HC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mmunohisto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TT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-(4,5)-dimethylthiahiazo (-z-y1)-3,5-di- phenytetrazoliumrom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NAP1L1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nucleosome assembly protein 1-lik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  <w:t>PRDM8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RDI-BF1 and RIZ homology domain containing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PCR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宋体"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quantitative polymerase chain re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CGA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he Cancer Genome Atlas data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MA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issue Micriar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WB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Western bl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464.7pt;mso-wrap-distance-left:9pt;mso-wrap-distance-right:9pt;mso-wrap-distance-top:0pt;mso-wrap-distance-bottom:0pt;margin-top:109.1pt;mso-position-vertical-relative:page;margin-left:132.95pt;mso-position-horizontal-relative:page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64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Abbreviation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Full nam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  <w:t>CCND1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" w:before="0" w:after="0"/>
                              <w:ind w:right="0" w:hanging="0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bookmarkStart w:id="1" w:name="OLE_LINK7"/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Cyclin D1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c-Jun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窗体顶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" w:before="0" w:after="0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"/>
                                <w:bCs/>
                                <w:kern w:val="0"/>
                                <w:sz w:val="24"/>
                                <w:szCs w:val="28"/>
                                <w:lang w:val="en-US" w:eastAsia="zh-CN" w:bidi="ar-SA"/>
                              </w:rPr>
                              <w:t>c-Jun proto-oncogen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Co-IP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Co-Immunoprecipitation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MEM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shd w:fill="FFFFFF" w:val="clear"/>
                              </w:rPr>
                              <w:t>Dulbecco’s modified Eagle medium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EdU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5-Ethynyl-2'-deoxyuridin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FBS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Fatal Bovine Serum 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HBV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hepatitis B virus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HCC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hepatocellular carcinoma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HDGF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hepatoma-derived growth factor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宋体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8"/>
                                <w:shd w:fill="auto" w:val="clear"/>
                                <w:lang w:val="en-US" w:eastAsia="zh-CN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宋体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8"/>
                                <w:shd w:fill="auto" w:val="clear"/>
                                <w:lang w:eastAsia="zh-CN"/>
                              </w:rPr>
                              <w:t>immune fluorescenc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HC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mmunohistochemistry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MTT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-(4,5)-dimethylthiahiazo (-z-y1)-3,5-di- phenytetrazoliumromid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NAP1L1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nucleosome assembly protein 1-like 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PRDM8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RDI-BF1 and RIZ homology domain containing 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PCR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宋体"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quantitative polymerase chain reaction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TCGA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The Cancer Genome Atlas databas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TMA</w:t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Tissue Micriarray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WB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Western bl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6:00Z</dcterms:created>
  <dc:creator>弓长人</dc:creator>
  <dc:description/>
  <dc:language>en-US</dc:language>
  <cp:lastModifiedBy>弓长人</cp:lastModifiedBy>
  <dcterms:modified xsi:type="dcterms:W3CDTF">2021-04-15T05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