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09"/>
        <w:gridCol w:w="2268"/>
        <w:gridCol w:w="255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=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tri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tri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stpartum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T4 (μg/d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87±0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59±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GB"/>
              </w:rPr>
              <w:t>9.45±0.65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*#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T4  (pmol/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.37±0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.93±0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99±1.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*#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T3   (ng/m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75±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7±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GB"/>
              </w:rPr>
              <w:t>1.29±0.06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*#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T3 (pmol/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93±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10±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GB"/>
              </w:rPr>
              <w:t>4.95±0.2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T3  (ng/m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5±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8±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GB"/>
              </w:rPr>
              <w:t>0.30±0.02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*#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SH (μU/m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3±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55±0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GB"/>
              </w:rPr>
              <w:t>1.08±0.1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nti-TPO (UI/ml) median (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4.70- 10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5.02-11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Style w:val="2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GB"/>
              </w:rPr>
              <w:t>12.4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*#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GB"/>
              </w:rPr>
              <w:t>7.043-14.40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nti-Tg (UI/ml) median (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17.44-21.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16.93-23.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GB"/>
              </w:rPr>
              <w:t>19.37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GB"/>
              </w:rPr>
              <w:t>(17.87-22.48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ADI</w:t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dian (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.00 (11.75 – 30.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.00 (13.00-23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.00 (7.00-25.00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SWQ</w:t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dian (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4.00 (37.50-53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3.00 (38.00-4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1.00 (38.00-50.00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AI-S</w:t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dian (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7.50 (32.00-37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0 (33.00-50.00)*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7.00 (27.00-47.75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AI-T</w:t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dian (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.00 (34.05-43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5.50 (30.75-44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4.00 (25.75-41.25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PDS</w:t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dian (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.00 (4.00-11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.00 (5.00-10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.50 (3.00-11.00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LUES</w:t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dian (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50 (9.00-16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00 (11.00-19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00 (6.25-16.00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DI</w:t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dian (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.00 (5.00-12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.00 (5.00-11.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.50 (4.25-11.75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-BOCS</w:t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dian (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00 (10.00-16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00 (10.00-14.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5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21"/>
              <w:tabs>
                <w:tab w:val="clear" w:pos="720"/>
                <w:tab w:val="left" w:pos="7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00 (8.00-14.5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able 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  <w:lang w:val="en-GB"/>
        </w:rPr>
        <w:t xml:space="preserve">Hormonal and psychometric variables at pregnancy and postpartum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ormally distributed variables are presented as mean±SD, while non-normally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distributed variable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 median (25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75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ercentiles). </w:t>
      </w:r>
      <w:r>
        <w:rPr>
          <w:rStyle w:val="2"/>
          <w:rFonts w:cs="Times New Roman" w:ascii="Times New Roman" w:hAnsi="Times New Roman"/>
          <w:sz w:val="24"/>
          <w:szCs w:val="24"/>
          <w:lang w:val="en-GB"/>
        </w:rPr>
        <w:t>The asterisk (*) indicates statistically significant difference from the 2</w:t>
      </w:r>
      <w:r>
        <w:rPr>
          <w:rStyle w:val="2"/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Style w:val="2"/>
          <w:rFonts w:cs="Times New Roman" w:ascii="Times New Roman" w:hAnsi="Times New Roman"/>
          <w:sz w:val="24"/>
          <w:szCs w:val="24"/>
          <w:lang w:val="en-GB"/>
        </w:rPr>
        <w:t xml:space="preserve"> trimester; the pound sign (#) indicates statistically significant difference from the 3</w:t>
      </w:r>
      <w:r>
        <w:rPr>
          <w:rStyle w:val="2"/>
          <w:rFonts w:cs="Times New Roman" w:ascii="Times New Roman" w:hAnsi="Times New Roman"/>
          <w:sz w:val="24"/>
          <w:szCs w:val="24"/>
          <w:vertAlign w:val="superscript"/>
          <w:lang w:val="en-GB"/>
        </w:rPr>
        <w:t>rd</w:t>
      </w:r>
      <w:r>
        <w:rPr>
          <w:rStyle w:val="2"/>
          <w:rFonts w:cs="Times New Roman" w:ascii="Times New Roman" w:hAnsi="Times New Roman"/>
          <w:sz w:val="24"/>
          <w:szCs w:val="24"/>
          <w:lang w:val="en-GB"/>
        </w:rPr>
        <w:t xml:space="preserve"> trimester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um TT3, TT4, FT3, FT4, TSH, anti-TPO and anti-Tg antibodies mean concentrations during the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nd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rimesters of pregnancy and at postpartum and their differences at the three time points of the study have been published before (17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GADI: Generalized Anxiety Disorder Inventory; PSWQ: Penn State Worry Questionnaire; STAI- S: State Anxiety Inventory; STAI- T: Trait Anxiety Inventory; EPDS: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dinburgh Postnatal Depression Scale</w:t>
      </w:r>
      <w:r>
        <w:rPr>
          <w:rFonts w:cs="Times New Roman" w:ascii="Times New Roman" w:hAnsi="Times New Roman"/>
          <w:sz w:val="24"/>
          <w:szCs w:val="24"/>
          <w:lang w:val="en-GB"/>
        </w:rPr>
        <w:t>; BLUES: Stein’s Maternal Blues Scale; BDI: Beck Depression Inventory. Y-BOCS: Yale- Brown Obsessive Compulsive Scale.</w:t>
      </w:r>
    </w:p>
    <w:p>
      <w:pPr>
        <w:pStyle w:val="21"/>
        <w:suppressLineNumbers/>
        <w:tabs>
          <w:tab w:val="clear" w:pos="720"/>
          <w:tab w:val="left" w:pos="7518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Βασικό2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50:00Z</dcterms:created>
  <dc:creator>panagiotaki</dc:creator>
  <dc:description/>
  <dc:language>en-US</dc:language>
  <cp:lastModifiedBy>panagiotaki</cp:lastModifiedBy>
  <dcterms:modified xsi:type="dcterms:W3CDTF">2021-06-01T16:50:00Z</dcterms:modified>
  <cp:revision>2</cp:revision>
  <dc:subject/>
  <dc:title/>
</cp:coreProperties>
</file>