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S1. The primers for detecting 44 microsatellite loc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85"/>
        <w:gridCol w:w="1381"/>
        <w:gridCol w:w="2486"/>
        <w:gridCol w:w="2260"/>
      </w:tblGrid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Primer nam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Positio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Size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Forward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Primer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s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'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'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Reverse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Primer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s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'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'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03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3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TAATATCGCGATTCACAAATCA</w:t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AATTGATCAAAACTCATGAAAAT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3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ATTGCTGCCCTTACAAGAAG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TCATGAAAATTTCTTATTTCCCTAA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1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2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AGCAAGCTCCAAGTGTTCAAA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GATCTTTTGAAGCAAATTAATG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1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9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CAAAATACCACZZTACATTCCTT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CATTGTTTAATGTAGTCAATTTTC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AACCTGCTTCCAGTAAGTGTT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GAAGCATGTCAAGTGTTGGAT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2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64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TAATGGTATTGCAGGCTCTTT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GTGTTCCCATAATCCAACTGTC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2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68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CAAAAAGAAATAATATTAGATGCG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TTCCAAAATCCCAACTTTCTC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2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71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TGTGCCTACATTTTTCATTCG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CAATATGGCACAACAATGTCA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78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CAGTGCTACAAAAACTCTTGC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TTGATTTGGAAGCTGAAAATT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3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0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GCTCATTTCAAGGGTTCTTT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AGTATGCAAGCCACTCCTCTTC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1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6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CAGCTAAGTTCCATTCCTCTC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GCACTAAATACAGCCCAAGT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131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4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CCCAAAATGTATCCCAATTTT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TTGGAGACAATGAATGGATAG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666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23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CCTTTATCTAGAAGCCCTCAC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AACATAAGAATAGGTAGCATC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NG999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1276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TTTCTCGAAATTTCCGATTT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GAAAACCCTTTGCAGCAGTAATATG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4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3854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GCATCCCATAATTTTGGTTTT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GTAAGGCCATATGATGAGTTGT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3986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GGGTAAAACAACTACATTCCCT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TTTTGTTGTCCTCTCTTGTTG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4403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TCAATTCCATGTTGAATGAC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TCAATCATATCCTCACTACGG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4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4693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GAACTTCTTTTAATCATGAGGAT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TGTGATCAGACACGTCTTCAC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5056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AACAGTTGTTGAACGACAAAG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TGCTTCTCCATTTTCACGATA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4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5286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TCAATGTAGGTGTTTGATTCC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GCCTGGTGAGTCTTTATAGGAA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4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5580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CACTAGATTGGTGTTTCCTCTT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CCTTGGGTCAAATATCCTATCT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5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5970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GGCTCACCCATAATTCTATTT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GCATGTAAAATAAATGCCCTCT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5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598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TACATGCATAAACCCATACGG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TGTAGTCATGGGTCTCAAATGC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5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6767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AAAAGCCCCTTAGATGAAAAA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CGTTTTTAAATCATAAGGCCAA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5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7758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AAAACCTTAACCTGCAACCCT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ATTTTGGAAAATTATGTGGGGT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5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78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CATGTGTGATAGATTGAAGCA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GCAAATAGATTGCCCATGATA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5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423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TTTGAATCTATATGTGTGCGG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TTTGATGCGCTATTGAAGAAAA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5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9445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ATGCAAACTTATCTCTTCCAC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CTTTATGAGGTGTCCCAACACT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5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649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CCGAATTTTAGTTGCTAATTC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GGATAAGTTTCCCTAATCTCCA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5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690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TCATCTTCCAATTTTTCATCC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AATGGTCGAAGAACACTCAAA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5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1350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CTCTAGTGTCATAAACGATGG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CTTTGACAATCCCCTAACCAT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1431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GAATTTGATCAATAACAATTTGAT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TATAATGCCCACAAAACCTGTC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6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2356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CAATTCCTAATATCAAGCCAA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ACTAAGGCAAGGAGGAGTGTT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6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3521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AAATTTCCCTAGACTTTTGCC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GAAATGGTTCGTTCTCTGTCAA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6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3992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GAAAATCTACTCGGAATAAGC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GTCAAGGAGAAAAGAAAAATGC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4196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ATGCAGTAGCCACATTCTTTT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GGAAACTTTGGAAAACTATTTGA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4426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GGCTTCCACTTCTCATCTCTA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TTTGATTGGATTATTGGGGAAT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6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4498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CAAGTGCCCTAATTTATGAAC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CATGTGAAGTGGGTTGTTTTA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6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5181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CAATAAAGTTTCTGCTTTCCC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CCAGGTTTATTGTCCTGATTTTT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6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8988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GAAATTTTGGAATCTTGGAAAC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TTTTATGATGTGAACCTTGTCG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6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6564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ACATAGGGGTTCCCATAAAAAT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TGGGTGTCAAAGGTTATGATGT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7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7542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TTTTCATACACGTGGGGT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TCTTTTGCTGTAAGTGTTCCCA</w:t>
            </w:r>
          </w:p>
        </w:tc>
      </w:tr>
      <w:tr>
        <w:trPr>
          <w:trHeight w:val="285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7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7579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TATAGCGAAGCCAGCAACATT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AGTGATCGCATGTTCTTTTCAT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87872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84088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CCCTGCTTATAATAGCATTTG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ATTTCCATGGTCTAGAAAGCCT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8:00Z</dcterms:created>
  <dc:creator>微软用户</dc:creator>
  <dc:description/>
  <dc:language>en-US</dc:language>
  <cp:lastModifiedBy>HP</cp:lastModifiedBy>
  <dcterms:modified xsi:type="dcterms:W3CDTF">2021-02-05T07:43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