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pplementary material</w:t>
      </w:r>
    </w:p>
    <w:p>
      <w:pPr>
        <w:pStyle w:val="Heading"/>
        <w:jc w:val="left"/>
        <w:rPr/>
      </w:pPr>
      <w:r>
        <w:rPr/>
        <w:t>Anti-inflammatory and anti-microbial volatile oils: Fennel and cumin inhibit neutrophilic inflammation via regulating calcium and MAPKs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Michal Korinek</w:t>
      </w:r>
      <w:r>
        <w:rPr>
          <w:rFonts w:eastAsia="Calibri"/>
          <w:b/>
          <w:vertAlign w:val="superscript"/>
        </w:rPr>
        <w:t>1,2,3</w:t>
      </w:r>
      <w:r>
        <w:rPr>
          <w:rFonts w:eastAsia="Calibri"/>
          <w:b/>
        </w:rPr>
        <w:t>, Heba Handoussa</w:t>
      </w:r>
      <w:r>
        <w:rPr>
          <w:rFonts w:eastAsia="Calibri"/>
          <w:b/>
          <w:vertAlign w:val="superscript"/>
        </w:rPr>
        <w:t>4*</w:t>
      </w:r>
      <w:r>
        <w:rPr>
          <w:rFonts w:eastAsia="Calibri"/>
          <w:b/>
        </w:rPr>
        <w:t>, Yi-Hong Tsai</w:t>
      </w:r>
      <w:r>
        <w:rPr>
          <w:rFonts w:eastAsia="Calibri"/>
          <w:b/>
          <w:vertAlign w:val="superscript"/>
        </w:rPr>
        <w:t>1</w:t>
      </w:r>
      <w:r>
        <w:rPr>
          <w:rFonts w:eastAsia="Calibri"/>
          <w:b/>
        </w:rPr>
        <w:t>, You-Ying Chen</w:t>
      </w:r>
      <w:r>
        <w:rPr>
          <w:rFonts w:eastAsia="Calibri"/>
          <w:b/>
          <w:vertAlign w:val="superscript"/>
        </w:rPr>
        <w:t>5</w:t>
      </w:r>
      <w:r>
        <w:rPr>
          <w:rFonts w:eastAsia="Calibri"/>
          <w:b/>
        </w:rPr>
        <w:t>, Meng-Hua Chen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>, Zan-Wei Chiou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>, Yu Fang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>, Fang-Rong Chang</w:t>
      </w:r>
      <w:r>
        <w:rPr>
          <w:rFonts w:eastAsia="Calibri"/>
          <w:b/>
          <w:vertAlign w:val="superscript"/>
        </w:rPr>
        <w:t>1</w:t>
      </w:r>
      <w:r>
        <w:rPr>
          <w:rFonts w:eastAsia="Calibri"/>
          <w:b/>
        </w:rPr>
        <w:t>, Chia-Hung Yen</w:t>
      </w:r>
      <w:r>
        <w:rPr>
          <w:rFonts w:eastAsia="Calibri"/>
          <w:b/>
          <w:vertAlign w:val="superscript"/>
        </w:rPr>
        <w:t>1</w:t>
      </w:r>
      <w:r>
        <w:rPr>
          <w:rFonts w:eastAsia="Calibri"/>
          <w:b/>
        </w:rPr>
        <w:t>, Chung-Fan Hsieh</w:t>
      </w:r>
      <w:r>
        <w:rPr>
          <w:rFonts w:eastAsia="Calibri"/>
          <w:b/>
          <w:vertAlign w:val="superscript"/>
        </w:rPr>
        <w:t>6</w:t>
      </w:r>
      <w:r>
        <w:rPr>
          <w:rFonts w:eastAsia="Calibri"/>
          <w:b/>
        </w:rPr>
        <w:t>, Bing-Hung Chen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>, Mohamed El-Shazly</w:t>
      </w:r>
      <w:r>
        <w:rPr>
          <w:rFonts w:eastAsia="Calibri"/>
          <w:b/>
          <w:vertAlign w:val="superscript"/>
        </w:rPr>
        <w:t>4,7*</w:t>
      </w:r>
      <w:r>
        <w:rPr>
          <w:rFonts w:eastAsia="Calibri"/>
          <w:b/>
        </w:rPr>
        <w:t>, Tsong-Long Hwang</w:t>
      </w:r>
      <w:r>
        <w:rPr>
          <w:rFonts w:eastAsia="Calibri"/>
          <w:b/>
          <w:vertAlign w:val="superscript"/>
        </w:rPr>
        <w:t>2,8,9,10*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eneral conditions of GC-MS analysis and Supplementary Figures S1 to S6 (p. S2-S17) that include details on GC-MS analysis of each volatile oil samp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eneral conditions of GC-MS. </w:t>
        <w:tab/>
        <w:tab/>
        <w:tab/>
        <w:tab/>
        <w:tab/>
        <w:tab/>
        <w:tab/>
        <w:tab/>
        <w:t>p. S1</w:t>
      </w:r>
    </w:p>
    <w:p>
      <w:pPr>
        <w:pStyle w:val="Normal"/>
        <w:rPr/>
      </w:pPr>
      <w:r>
        <w:rPr>
          <w:b/>
          <w:bCs/>
        </w:rPr>
        <w:t>Figure S1.</w:t>
      </w:r>
      <w:r>
        <w:rPr/>
        <w:t xml:space="preserve"> GC-MS analysis of fennel volatile oil (FEN), density 934 mg/mL.</w:t>
        <w:tab/>
        <w:tab/>
        <w:t>p. S2-S3</w:t>
      </w:r>
    </w:p>
    <w:p>
      <w:pPr>
        <w:pStyle w:val="Normal"/>
        <w:rPr>
          <w:lang w:val="en-US"/>
        </w:rPr>
      </w:pPr>
      <w:r>
        <w:rPr>
          <w:b/>
          <w:bCs/>
        </w:rPr>
        <w:t>Figure S2.</w:t>
      </w:r>
      <w:r>
        <w:rPr/>
        <w:t xml:space="preserve"> GC-MS analysis of cumin volatile oil (CUMIN), density 929 mg/mL.</w:t>
        <w:tab/>
        <w:tab/>
        <w:t>p. S4-S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Figure S3. </w:t>
      </w:r>
      <w:r>
        <w:rPr/>
        <w:t>GC-MS analysis of marjoram volatile oil (MAJO), density 866 mg/mL.</w:t>
      </w:r>
      <w:r>
        <w:rPr>
          <w:b/>
          <w:bCs/>
        </w:rPr>
        <w:tab/>
      </w:r>
      <w:r>
        <w:rPr/>
        <w:t>p. S</w:t>
      </w:r>
      <w:r>
        <w:rPr>
          <w:lang w:val="en-US"/>
        </w:rPr>
        <w:t>7</w:t>
      </w:r>
      <w:r>
        <w:rPr/>
        <w:t>-S1</w:t>
      </w:r>
      <w:r>
        <w:rPr>
          <w:lang w:val="en-US"/>
        </w:rPr>
        <w:t>2</w:t>
      </w:r>
    </w:p>
    <w:p>
      <w:pPr>
        <w:pStyle w:val="Normal"/>
        <w:rPr/>
      </w:pPr>
      <w:r>
        <w:rPr>
          <w:rFonts w:eastAsia="Calibri"/>
          <w:b/>
          <w:color w:val="000000"/>
        </w:rPr>
        <w:t>Figure S4.</w:t>
      </w:r>
      <w:r>
        <w:rPr>
          <w:rFonts w:eastAsia="Calibri"/>
          <w:bCs/>
          <w:color w:val="000000"/>
        </w:rPr>
        <w:t xml:space="preserve"> GC-MS analysis of caraway volatile oil</w:t>
      </w:r>
      <w:r>
        <w:rPr>
          <w:bCs/>
          <w:lang w:val="en-US" w:eastAsia="en-US"/>
        </w:rPr>
        <w:t xml:space="preserve"> (CAR), density 871 mg/mL.</w:t>
        <w:tab/>
      </w:r>
      <w:r>
        <w:rPr/>
        <w:tab/>
        <w:t>p. S</w:t>
      </w:r>
      <w:r>
        <w:rPr>
          <w:lang w:val="en-US"/>
        </w:rPr>
        <w:t>13-S</w:t>
      </w:r>
      <w:r>
        <w:rPr/>
        <w:t>14</w:t>
      </w:r>
    </w:p>
    <w:p>
      <w:pPr>
        <w:pStyle w:val="Normal"/>
        <w:rPr>
          <w:rFonts w:eastAsia="Calibri"/>
          <w:bCs/>
          <w:color w:val="000000"/>
          <w:lang w:val="en-US"/>
        </w:rPr>
      </w:pPr>
      <w:r>
        <w:rPr>
          <w:rFonts w:eastAsia="Calibri"/>
          <w:b/>
          <w:color w:val="000000"/>
        </w:rPr>
        <w:t xml:space="preserve">Figure S5. </w:t>
      </w:r>
      <w:r>
        <w:rPr>
          <w:rFonts w:eastAsia="Calibri"/>
          <w:bCs/>
          <w:color w:val="000000"/>
        </w:rPr>
        <w:t>GC-MS analysis of anise volatile oil (ANIS), density 887 mg/mL.</w:t>
        <w:tab/>
        <w:tab/>
        <w:t>p. S15</w:t>
      </w:r>
      <w:r>
        <w:rPr>
          <w:rFonts w:eastAsia="Calibri"/>
          <w:bCs/>
          <w:color w:val="000000"/>
          <w:lang w:val="en-US"/>
        </w:rPr>
        <w:t>-S1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Figure S6. </w:t>
      </w:r>
      <w:r>
        <w:rPr/>
        <w:t>GC-MS analysis of lavender volatile oil (LAV), density 903 mg/mL</w:t>
        <w:tab/>
        <w:tab/>
      </w:r>
      <w:r>
        <w:rPr>
          <w:lang w:val="en-US"/>
        </w:rPr>
        <w:t>p. S19-S2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C-MS analysis data, general cond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rmoFinnigan ( </w:t>
      </w:r>
      <w:r>
        <w:rPr>
          <w:i/>
          <w:iCs/>
          <w:szCs w:val="28"/>
        </w:rPr>
        <w:t>TRACE</w:t>
      </w:r>
      <w:r>
        <w:rPr>
          <w:b/>
          <w:bCs/>
        </w:rPr>
        <w:t xml:space="preserve">GC - </w:t>
      </w:r>
      <w:r>
        <w:rPr>
          <w:i/>
          <w:iCs/>
          <w:szCs w:val="28"/>
        </w:rPr>
        <w:t>POLARIS</w:t>
      </w:r>
      <w:r>
        <w:rPr>
          <w:b/>
          <w:bCs/>
        </w:rPr>
        <w:t>Q)</w:t>
      </w:r>
    </w:p>
    <w:p>
      <w:pPr>
        <w:pStyle w:val="Normal"/>
        <w:rPr/>
      </w:pPr>
      <w:r>
        <w:rPr>
          <w:b/>
          <w:bCs/>
        </w:rPr>
        <w:t>GC</w:t>
      </w:r>
      <w:r>
        <w:rPr/>
        <w:t xml:space="preserve"> Inlet Temp. 250 </w:t>
      </w:r>
      <w:r>
        <w:rPr>
          <w:rFonts w:eastAsia="Symbol" w:cs="Symbol" w:ascii="Symbol" w:hAnsi="Symbol"/>
        </w:rPr>
        <w:t></w:t>
      </w:r>
      <w:r>
        <w:rPr/>
        <w:t>C       He Gas Carrier Flow 1.0 ml/min.</w:t>
      </w:r>
    </w:p>
    <w:p>
      <w:pPr>
        <w:pStyle w:val="Normal"/>
        <w:rPr/>
      </w:pPr>
      <w:r>
        <w:rPr/>
        <w:t xml:space="preserve">Column: </w:t>
      </w:r>
      <w:r>
        <w:rPr>
          <w:b/>
          <w:bCs/>
        </w:rPr>
        <w:t>GsBP-5MS</w:t>
      </w:r>
      <w:r>
        <w:rPr/>
        <w:t xml:space="preserve">   </w:t>
      </w:r>
      <w:r>
        <w:rPr>
          <w:b/>
          <w:bCs/>
        </w:rPr>
        <w:t>30m*0.25mm*0.50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>m</w:t>
      </w:r>
    </w:p>
    <w:p>
      <w:pPr>
        <w:pStyle w:val="Normal"/>
        <w:rPr/>
      </w:pPr>
      <w:r>
        <w:rPr>
          <w:color w:val="FF0000"/>
        </w:rPr>
        <w:t>Oven Ramp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1) Initial--- 75 </w:t>
      </w:r>
      <w:r>
        <w:rPr>
          <w:rFonts w:eastAsia="Symbol" w:cs="Symbol" w:ascii="Symbol" w:hAnsi="Symbol"/>
        </w:rPr>
        <w:t></w:t>
      </w:r>
      <w:r>
        <w:rPr/>
        <w:t>C (0-5min.)</w:t>
      </w:r>
    </w:p>
    <w:p>
      <w:pPr>
        <w:pStyle w:val="BlockText"/>
        <w:rPr/>
      </w:pPr>
      <w:r>
        <w:rPr/>
        <w:t xml:space="preserve">                    </w:t>
      </w:r>
      <w:r>
        <w:rPr/>
        <w:t xml:space="preserve">(2) Ramp--- Rate 15 </w:t>
      </w:r>
      <w:r>
        <w:rPr>
          <w:rFonts w:eastAsia="Symbol" w:cs="Symbol" w:ascii="Symbol" w:hAnsi="Symbol"/>
        </w:rPr>
        <w:t></w:t>
      </w:r>
      <w:r>
        <w:rPr/>
        <w:t>C/min. (5-20min.; 75-300</w:t>
      </w:r>
      <w:r>
        <w:rPr>
          <w:rFonts w:eastAsia="Symbol" w:cs="Symbol" w:ascii="Symbol" w:hAnsi="Symbol"/>
        </w:rPr>
        <w:t></w:t>
      </w:r>
      <w:r>
        <w:rPr/>
        <w:t xml:space="preserve">C), and hold 300 </w:t>
      </w:r>
      <w:r>
        <w:rPr>
          <w:rFonts w:eastAsia="Symbol" w:cs="Symbol" w:ascii="Symbol" w:hAnsi="Symbol"/>
        </w:rPr>
        <w:t></w:t>
      </w:r>
      <w:r>
        <w:rPr/>
        <w:t>C. (after 20mi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I-MS  70 eV </w:t>
      </w:r>
    </w:p>
    <w:p>
      <w:pPr>
        <w:pStyle w:val="Normal"/>
        <w:rPr>
          <w:b/>
          <w:b/>
          <w:bCs/>
        </w:rPr>
      </w:pPr>
      <w:r>
        <w:rPr/>
        <w:t xml:space="preserve">(Ion Source Temp. 230 </w:t>
      </w:r>
      <w:r>
        <w:rPr>
          <w:rFonts w:eastAsia="Symbol" w:cs="Symbol" w:ascii="Symbol" w:hAnsi="Symbol"/>
        </w:rPr>
        <w:t></w:t>
      </w:r>
      <w:r>
        <w:rPr/>
        <w:t>C)</w:t>
      </w:r>
      <w:r>
        <w:br w:type="page"/>
      </w:r>
    </w:p>
    <w:p>
      <w:pPr>
        <w:pStyle w:val="Normal"/>
        <w:rPr/>
      </w:pPr>
      <w:r>
        <w:rPr>
          <w:b/>
          <w:bCs/>
        </w:rPr>
        <w:t>Figure S1. GC-MS analysis of f</w:t>
      </w:r>
      <w:r>
        <w:rPr>
          <w:rFonts w:eastAsia="Calibri"/>
          <w:b/>
          <w:bCs/>
          <w:color w:val="000000"/>
        </w:rPr>
        <w:t>ennel volatile oil (</w:t>
      </w:r>
      <w:r>
        <w:rPr>
          <w:b/>
          <w:bCs/>
          <w:lang w:val="en-US" w:eastAsia="en-US"/>
        </w:rPr>
        <w:t>FEN),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lang w:val="en-US" w:eastAsia="en-US"/>
        </w:rPr>
        <w:t>density 934 mg/m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5565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266"/>
        <w:gridCol w:w="848"/>
        <w:gridCol w:w="425"/>
        <w:gridCol w:w="746"/>
        <w:gridCol w:w="668"/>
        <w:gridCol w:w="668"/>
        <w:gridCol w:w="1303"/>
        <w:gridCol w:w="4093"/>
        <w:gridCol w:w="848"/>
        <w:gridCol w:w="1127"/>
        <w:gridCol w:w="808"/>
      </w:tblGrid>
      <w:tr>
        <w:trPr>
          <w:trHeight w:val="740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tention Time (min)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Area Relativ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w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exp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ref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agmentation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ST GC-MS LIN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 Colum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S number</w:t>
            </w:r>
          </w:p>
        </w:tc>
      </w:tr>
      <w:tr>
        <w:trPr>
          <w:trHeight w:val="220" w:hRule="atLeast"/>
        </w:trPr>
        <w:tc>
          <w:tcPr>
            <w:tcW w:w="136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nnel volatile oil (FEN), density 934 mg/mL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inen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-Massry et al., Food Chem., 2002, 79, 3, 331-336, 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S0308-8146(02)00164-4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6-8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inen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7-41-5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cymen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.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 119, 117, 9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ero et al., J. Essent. Oil Res., 2006, 18, 2, 121-125, </w:t>
            </w: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80/10412905.2006.9699039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o-cymene&amp;Units=SI&amp;cMS=on&amp;cGC=on" \l "ref-1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-84-4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-limonen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3, 91, 79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138863&amp;Units=SI&amp;Mask=2200" \l "ref-21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-86-3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calypto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syn. 1,8-cineol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2.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9, 125, 111, 93, 8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 J. Agric. Food Chem., 2006, 54, 17, 6314-6321, 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-82-6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-terpinen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l et al., Food Chem., 2007, 100, 2, 584-589, https://doi.org/10.1016/j.foodchem.2005.09.08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γ-terpinene&amp;Units=SI&amp;cMS=on&amp;cGC=on" \l "ref-1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-85-4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onene oxid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.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, 137, 109, 81, 79,  67, 53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Leod et al., Phytochemistry, 1988, 27, 7, 2185-2188, 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0031-9422(88)80123-7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limonene+oxide&amp;Units=SI&amp;cMS=on&amp;cGC=on" \l "ref-2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P-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5-92-2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pinen-4-o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syn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ent-1-en-4-ol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6, 121, 111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a et al., Flavour Fragr. J., 2005, 20, 5, 474-477, 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1499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7467-48-6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tragol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.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, 147, 133, 121, 117, 115, 105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-67-0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ethol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.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, 147, 133, 121, 117, 115, 105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4180238&amp;Units=SI&amp;Mask=2200" \l "ref-2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0-23-8</w:t>
            </w:r>
          </w:p>
        </w:tc>
      </w:tr>
    </w:tbl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Kovat’s index (KI) exp., experimental Kovat’s retention index calculated based on hydrocarbon mixture set as isothermic with logs (GsBP-5MS; 30m*0.25mm*0.50um; 15 °C/min to 300°C)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b</w:t>
      </w:r>
      <w:r>
        <w:rPr>
          <w:rFonts w:cs="Calibri" w:ascii="Calibri" w:hAnsi="Calibri"/>
          <w:sz w:val="20"/>
          <w:szCs w:val="20"/>
        </w:rPr>
        <w:t>Kovat’s index ref., reference Kovat’s retention index based on literature according to NIST Chemistry WebBook (SRD 69; July 2021).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c</w:t>
      </w:r>
      <w:r>
        <w:rPr>
          <w:rFonts w:cs="Calibri" w:ascii="Calibri" w:hAnsi="Calibri"/>
          <w:sz w:val="20"/>
          <w:szCs w:val="20"/>
        </w:rPr>
        <w:t xml:space="preserve">Reference literature and link to National Institute of Standards and Technology (NIST) is provided, https://webbook.nist.gov. The reference column condition: Kovats' RI non-polar column, temperature ramp (upon availability). 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d values represent the major or important components detected in the volatile oil sample. Mw, molecular weight.</w:t>
      </w:r>
    </w:p>
    <w:p>
      <w:pPr>
        <w:sectPr>
          <w:footerReference w:type="default" r:id="rId19"/>
          <w:type w:val="nextPage"/>
          <w:pgSz w:orient="landscape" w:w="15840" w:h="12240"/>
          <w:pgMar w:left="1152" w:right="1008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Calibri"/>
          <w:b/>
          <w:color w:val="000000"/>
        </w:rPr>
        <w:t>Figure S2. GC-MS analysis of cumin volatile oil</w:t>
      </w:r>
      <w:r>
        <w:rPr>
          <w:b/>
          <w:lang w:val="en-US" w:eastAsia="en-US"/>
        </w:rPr>
        <w:t xml:space="preserve"> (CUMIN), density 929 mg/m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8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2240" w:h="15840"/>
          <w:pgMar w:left="1440" w:right="1080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08"/>
        <w:gridCol w:w="849"/>
        <w:gridCol w:w="421"/>
        <w:gridCol w:w="848"/>
        <w:gridCol w:w="722"/>
        <w:gridCol w:w="668"/>
        <w:gridCol w:w="1149"/>
        <w:gridCol w:w="4093"/>
        <w:gridCol w:w="845"/>
        <w:gridCol w:w="988"/>
        <w:gridCol w:w="808"/>
      </w:tblGrid>
      <w:tr>
        <w:trPr>
          <w:trHeight w:val="740" w:hRule="atLeast"/>
        </w:trPr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tention Time (min)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Area Relative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w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exp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ref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agmentation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ST GC-MS LIN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 Colum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S number</w:t>
            </w:r>
          </w:p>
        </w:tc>
      </w:tr>
      <w:tr>
        <w:trPr>
          <w:trHeight w:val="220" w:hRule="atLeast"/>
        </w:trPr>
        <w:tc>
          <w:tcPr>
            <w:tcW w:w="136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umin volatile oil (CUMIN), density 929 mg/mL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9CUMIN, density 929 mg/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inen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-Massry et al., Food Chem., 2002, 79, 3, 331-336, </w:t>
            </w:r>
            <w:hyperlink r:id="rId2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S0308-8146(02)00164-4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6-8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inen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7-41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-pinen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s et al., Biochem. Syst. Ecol., 2006, 34, 3, 205-211, https://doi.org/10.1016/j.bse.2005.11.0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beta-pinene&amp;Units=SI&amp;cMS=on&amp;cGC=on" \l "ref-13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-91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cymen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.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 119, 117, 9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ero et al., J. Essent. Oil Res., 2006, 18, 2, 121-125, </w:t>
            </w:r>
            <w:hyperlink r:id="rId2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80/10412905.2006.9699039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o-cymene&amp;Units=SI&amp;cMS=on&amp;cGC=on" \l "ref-1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-84-4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-limonen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3, 91, 79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2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138863&amp;Units=SI&amp;Mask=2200" \l "ref-21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-86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calyptol (syn. 1,8-cineol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2.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9, 125, 111, 93, 8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3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-82-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-terpinen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l et al., Food Chem., 2007, 100, 2, 584-589, </w:t>
            </w:r>
            <w:hyperlink r:id="rId3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9.084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γ-terpinene&amp;Units=SI&amp;cMS=on&amp;cGC=on" \l "ref-1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-85-4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pinen-4-ol (syn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ent-1-en-4-ol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6, 121, 111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a et al., Flavour Fragr. J., 2005, 20, 5, 474-477, </w:t>
            </w:r>
            <w:hyperlink r:id="rId3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1499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7467-48-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-carveo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.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, 121, 109, 91, 81, 79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kinis et al., Z. Naturforsch. C, 2003, 58, 681-686, </w:t>
            </w:r>
            <w:hyperlink r:id="rId3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515/znc-2003-9-1015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trans-carveol&amp;Units=SI&amp;cMS=on&amp;cGC=on" \l "ref-1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7-07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uminaldehyd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.9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, 133, 119, 105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s et al., Biochem. Syst. Ecol., 2005, 33, 8, 771-787, </w:t>
            </w:r>
            <w:hyperlink r:id="rId3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bse.2005.01.001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-03-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caren-10-a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9.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 135, 121, 107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hasemi et al., Nat Prod Res., 2020, 34, 6, 843-846, </w:t>
            </w:r>
            <w:hyperlink r:id="rId3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80/14786419.2018.1501686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pubchem.ncbi.nlm.nih.gov/compound/2-Caren-10-al" \l "section=WIPO-PATENTSCOPE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Kovat’s index (KI) exp., experimental Kovat’s retention index calculated based on hydrocarbon mixture set as isothermic with logs (GsBP-5MS; 30m*0.25mm*0.50um; 15 °C/min to 300°C)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b</w:t>
      </w:r>
      <w:r>
        <w:rPr>
          <w:rFonts w:cs="Calibri" w:ascii="Calibri" w:hAnsi="Calibri"/>
          <w:sz w:val="20"/>
          <w:szCs w:val="20"/>
        </w:rPr>
        <w:t>Kovat’s index ref., reference Kovat’s retention index based on literature according to NIST Chemistry WebBook (SRD 69; July 2021).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c</w:t>
      </w:r>
      <w:r>
        <w:rPr>
          <w:rFonts w:cs="Calibri" w:ascii="Calibri" w:hAnsi="Calibri"/>
          <w:sz w:val="20"/>
          <w:szCs w:val="20"/>
        </w:rPr>
        <w:t xml:space="preserve">Reference literature and link to National Institute of Standards and Technology (NIST) is provided, https://webbook.nist.gov. The reference column condition: Kovats' RI non-polar column, temperature ramp (upon availability). 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d value represents the major component detected in the volatile oil sample. NA, not available. Mw, molecular weight.</w:t>
      </w:r>
    </w:p>
    <w:p>
      <w:pPr>
        <w:sectPr>
          <w:footerReference w:type="default" r:id="rId39"/>
          <w:type w:val="nextPage"/>
          <w:pgSz w:orient="landscape" w:w="15840" w:h="12240"/>
          <w:pgMar w:left="1152" w:right="1008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/>
          <w:color w:val="000000"/>
        </w:rPr>
        <w:t>Figure S3. GC-MS analysis of marjoram volatile oil</w:t>
      </w:r>
      <w:r>
        <w:rPr>
          <w:b/>
        </w:rPr>
        <w:t xml:space="preserve"> (</w:t>
      </w:r>
      <w:r>
        <w:rPr>
          <w:rFonts w:eastAsia="Calibri"/>
          <w:b/>
          <w:color w:val="000000"/>
        </w:rPr>
        <w:t>MAJO), density 866 mg/mL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4070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8"/>
          <w:type w:val="nextPage"/>
          <w:pgSz w:w="12240" w:h="15840"/>
          <w:pgMar w:left="1440" w:right="1080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66"/>
        <w:gridCol w:w="845"/>
        <w:gridCol w:w="425"/>
        <w:gridCol w:w="848"/>
        <w:gridCol w:w="706"/>
        <w:gridCol w:w="703"/>
        <w:gridCol w:w="1411"/>
        <w:gridCol w:w="4093"/>
        <w:gridCol w:w="706"/>
        <w:gridCol w:w="988"/>
        <w:gridCol w:w="808"/>
      </w:tblGrid>
      <w:tr>
        <w:trPr>
          <w:trHeight w:val="740" w:hRule="atLeast"/>
        </w:trPr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tention Time (min)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Area Relativ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w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exp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ref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agmentation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ST GC-MS LIN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 Colum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S number</w:t>
            </w:r>
          </w:p>
        </w:tc>
      </w:tr>
      <w:tr>
        <w:trPr>
          <w:trHeight w:val="220" w:hRule="atLeast"/>
        </w:trPr>
        <w:tc>
          <w:tcPr>
            <w:tcW w:w="136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joram volatile oil (MAJO), density 866 mg/mL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9CUMIN, density 929 mg/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-Massry et al., Food Chem., 2002, 79, 3, 331-336, </w:t>
            </w:r>
            <w:hyperlink r:id="rId4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S0308-8146(02)00164-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6-8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5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7-41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-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s et al., Biochem. Syst. Ecol., 2006, 34, 3, 205-211, </w:t>
            </w:r>
            <w:hyperlink r:id="rId5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bse.2005.11.0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beta-pinene&amp;Units=SI&amp;cMS=on&amp;cGC=on" \l "ref-13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-91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-ter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s et al., Biochem. Syst. Ecol., 2006, 34, 3, 205-211, </w:t>
            </w:r>
            <w:hyperlink r:id="rId5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bse.2005.11.0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alpha+terpinene&amp;Units=SI&amp;cMS=on&amp;cGC=on" \l "ref-8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-86-5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cym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.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 119, 117, 115, 9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ero et al., J. Essent. Oil Res., 2006, 18, 2, 121-125, </w:t>
            </w:r>
            <w:hyperlink r:id="rId5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80/10412905.2006.9699039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o-cymene&amp;Units=SI&amp;cMS=on&amp;cGC=on" \l "ref-1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-84-4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-limo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3, 91, 79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5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138863&amp;Units=SI&amp;Mask=2200" \l "ref-21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-86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-ter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l et al., Food Chem., 2007, 100, 2, 584-589, </w:t>
            </w:r>
            <w:hyperlink r:id="rId5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9.08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γ-terpinene&amp;Units=SI&amp;cMS=on&amp;cGC=on" \l "ref-1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-85-4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aloo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6.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9, 121, 111, 93, 91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5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linalool&amp;Units=SI&amp;cMS=on&amp;cGC=on" \l "ref-2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-70-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-terpinolene (syn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entha-1,4,(8)-diene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4.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9, 77, 65, 5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l et al., Food Chem., 2007, 100, 2, 584-589, </w:t>
            </w:r>
            <w:hyperlink r:id="rId5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9.08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586-62-9&amp;Units=SI&amp;cMS=on&amp;cGC=on" \l "ref-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-62-9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cis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menth-2-en-1-o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9, 136, 121, 111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zzo et al., Flavour Fragr. J., 2001, 16, 4, 286-288, </w:t>
            </w:r>
            <w:hyperlink r:id="rId6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998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03-82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rpinen-4-ol (syn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ment-1-en-4-ol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6, 121, 111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a et al., Flavour Fragr. J., 2005, 20, 5, 474-477, </w:t>
            </w:r>
            <w:hyperlink r:id="rId6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1499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7467-48-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-terpineo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9.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, 136, 121, 105, 93, 91, 77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6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98555&amp;Units=SI&amp;Mask=2200" \l "ref-13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-55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ragol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, 147, 133, 121, 117, 115, 105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6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0-23-8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caren-10-a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9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 135, 121, 107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hasemi et al., Nat Prod Res., 2020, 34, 6, 843-846, </w:t>
            </w:r>
            <w:hyperlink r:id="rId6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80/14786419.2018.1501686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pubchem.ncbi.nlm.nih.gov/compound/2-Caren-10-al" \l "section=WIPO-PATENTSCOPE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yophyll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5H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9.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, 189, 161, 133, 119, 105, 91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6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-44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cyclogermacr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5H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5.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, 189, 161, 133, 121, 119, 105, 91, 79, 65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pdeevech et al., Chiang Mai J. Sci., 2013, 40, 2, 214-223, </w:t>
            </w:r>
            <w:hyperlink r:id="rId7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thaiscience.info/journals/Article/CMJS/10886427.pdf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 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650-90-2</w:t>
            </w:r>
          </w:p>
        </w:tc>
      </w:tr>
    </w:tbl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Kovat’s index (KI) exp., experimental Kovat’s retention index calculated based on hydrocarbon mixture set as isothermic with logs (GsBP-5MS; 30m*0.25mm*0.50um; 15 °C/min to 300°C)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b</w:t>
      </w:r>
      <w:r>
        <w:rPr>
          <w:rFonts w:cs="Calibri" w:ascii="Calibri" w:hAnsi="Calibri"/>
          <w:sz w:val="20"/>
          <w:szCs w:val="20"/>
        </w:rPr>
        <w:t>Kovat’s index ref., reference Kovat’s retention index based on literature according to NIST Chemistry WebBook (SRD 69; July 2021).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c</w:t>
      </w:r>
      <w:r>
        <w:rPr>
          <w:rFonts w:cs="Calibri" w:ascii="Calibri" w:hAnsi="Calibri"/>
          <w:sz w:val="20"/>
          <w:szCs w:val="20"/>
        </w:rPr>
        <w:t xml:space="preserve">Reference literature and link to National Institute of Standards and Technology (NIST) is provided, https://webbook.nist.gov. The reference column condition: Kovats' RI non-polar column, temperature ramp (upon availability). 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d values represent the major components detected in the volatile oil sample. Mw, molecular weight.</w:t>
      </w:r>
    </w:p>
    <w:p>
      <w:pPr>
        <w:sectPr>
          <w:footerReference w:type="default" r:id="rId72"/>
          <w:type w:val="nextPage"/>
          <w:pgSz w:orient="landscape" w:w="15840" w:h="12240"/>
          <w:pgMar w:left="1152" w:right="1008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/>
          <w:b/>
          <w:color w:val="000000"/>
        </w:rPr>
        <w:t>Figure S4. GC-MS analysis of caraway volatile oil</w:t>
      </w:r>
      <w:r>
        <w:rPr>
          <w:b/>
          <w:lang w:val="en-US" w:eastAsia="en-US"/>
        </w:rPr>
        <w:t xml:space="preserve"> (CAR), density 871 mg/mL</w:t>
      </w:r>
      <w:r>
        <w:rPr>
          <w:lang w:val="en-US" w:eastAsia="en-US"/>
        </w:rPr>
        <w:tab/>
        <w:t>.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4"/>
          <w:type w:val="nextPage"/>
          <w:pgSz w:w="12240" w:h="15840"/>
          <w:pgMar w:left="1440" w:right="1080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84"/>
        <w:gridCol w:w="846"/>
        <w:gridCol w:w="424"/>
        <w:gridCol w:w="987"/>
        <w:gridCol w:w="706"/>
        <w:gridCol w:w="706"/>
        <w:gridCol w:w="1694"/>
        <w:gridCol w:w="3811"/>
        <w:gridCol w:w="845"/>
        <w:gridCol w:w="988"/>
        <w:gridCol w:w="808"/>
      </w:tblGrid>
      <w:tr>
        <w:trPr>
          <w:trHeight w:val="740" w:hRule="atLeast"/>
        </w:trPr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tention Time (min)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Area Relative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w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exp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ref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agmentation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ST GC-MS LIN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 Colum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S number</w:t>
            </w:r>
          </w:p>
        </w:tc>
      </w:tr>
      <w:tr>
        <w:trPr>
          <w:trHeight w:val="220" w:hRule="atLeast"/>
        </w:trPr>
        <w:tc>
          <w:tcPr>
            <w:tcW w:w="136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away volatile oil (CAR), density 871 mg/mL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.90CUMIN, density 929 mg/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-limonen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.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3, 91, 79, 77, 67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7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138863&amp;Units=SI&amp;Mask=2200" \l "ref-21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-86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von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7.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 135, 108, 93, 91, 79, 77, 5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anauskiene et al., Flavour Fragr. J., 2005, 20, 5, 492-500, </w:t>
            </w:r>
            <w:hyperlink r:id="rId7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1478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P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-49-0</w:t>
            </w:r>
          </w:p>
        </w:tc>
      </w:tr>
    </w:tbl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Kovat’s index (KI) exp., experimental Kovat’s retention index calculated based on hydrocarbon mixture set as isothermic with logs (GsBP-5MS; 30m*0.25mm*0.50um; 15 °C/min to 300°C)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b</w:t>
      </w:r>
      <w:r>
        <w:rPr>
          <w:rFonts w:cs="Calibri" w:ascii="Calibri" w:hAnsi="Calibri"/>
          <w:sz w:val="20"/>
          <w:szCs w:val="20"/>
        </w:rPr>
        <w:t>Kovat’s index ref., reference Kovat’s retention index based on literature according to NIST Chemistry WebBook (SRD 69; July 2021).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c</w:t>
      </w:r>
      <w:r>
        <w:rPr>
          <w:rFonts w:cs="Calibri" w:ascii="Calibri" w:hAnsi="Calibri"/>
          <w:sz w:val="20"/>
          <w:szCs w:val="20"/>
        </w:rPr>
        <w:t xml:space="preserve">Reference literature and link to National Institute of Standards and Technology (NIST) is provided, https://webbook.nist.gov. The reference column condition: Kovats' RI non-polar column, temperature ramp (upon availability). </w:t>
      </w:r>
    </w:p>
    <w:p>
      <w:pPr>
        <w:sectPr>
          <w:footerReference w:type="default" r:id="rId78"/>
          <w:type w:val="nextPage"/>
          <w:pgSz w:orient="landscape" w:w="15840" w:h="12240"/>
          <w:pgMar w:left="1152" w:right="1008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d value represents the major component detected in the volatile oil sample. Mw, molecular weight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igure S5. GC-MS analysis of anise volatile oil (ANIS), density 887 mg/mL.</w:t>
      </w:r>
    </w:p>
    <w:p>
      <w:pPr>
        <w:pStyle w:val="Normal"/>
        <w:rPr>
          <w:b/>
          <w:b/>
        </w:rPr>
      </w:pPr>
      <w:r>
        <w:rPr>
          <w:rFonts w:eastAsia="Calibri"/>
          <w:b/>
          <w:color w:val="000000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2"/>
          <w:type w:val="nextPage"/>
          <w:pgSz w:w="12240" w:h="15840"/>
          <w:pgMar w:left="1440" w:right="1080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66"/>
        <w:gridCol w:w="845"/>
        <w:gridCol w:w="425"/>
        <w:gridCol w:w="848"/>
        <w:gridCol w:w="706"/>
        <w:gridCol w:w="703"/>
        <w:gridCol w:w="1411"/>
        <w:gridCol w:w="4093"/>
        <w:gridCol w:w="706"/>
        <w:gridCol w:w="988"/>
        <w:gridCol w:w="808"/>
      </w:tblGrid>
      <w:tr>
        <w:trPr>
          <w:trHeight w:val="740" w:hRule="atLeast"/>
        </w:trPr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tention Time (min)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Area Relativ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w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exp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ref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agmentation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ST GC-MS LIN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 Colum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S number</w:t>
            </w:r>
          </w:p>
        </w:tc>
      </w:tr>
      <w:tr>
        <w:trPr>
          <w:trHeight w:val="220" w:hRule="atLeast"/>
        </w:trPr>
        <w:tc>
          <w:tcPr>
            <w:tcW w:w="136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se volatile oil (ANIS), density 887 mg/mL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9CUMIN, density 929 mg/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-Massry et al., Food Chem., 2002, 79, 3, 331-336, </w:t>
            </w:r>
            <w:hyperlink r:id="rId8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S0308-8146(02)00164-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6-8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8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7-41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-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s et al., Biochem. Syst. Ecol., 2006, 34, 3, 205-211, </w:t>
            </w:r>
            <w:hyperlink r:id="rId8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bse.2005.11.0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beta-pinene&amp;Units=SI&amp;cMS=on&amp;cGC=on" \l "ref-13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-91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-ter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5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s et al., Biochem. Syst. Ecol., 2006, 34, 3, 205-211, </w:t>
            </w:r>
            <w:hyperlink r:id="rId8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bse.2005.11.0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alpha+terpinene&amp;Units=SI&amp;cMS=on&amp;cGC=on" \l "ref-8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-86-5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cym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.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 119, 117, 115, 9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ero et al., J. Essent. Oil Res., 2006, 18, 2, 121-125, </w:t>
            </w:r>
            <w:hyperlink r:id="rId8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80/10412905.2006.9699039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o-cymene&amp;Units=SI&amp;cMS=on&amp;cGC=on" \l "ref-1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-84-4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-limo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1, 79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9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138863&amp;Units=SI&amp;Mask=2200" \l "ref-21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-86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-ter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l et al., Food Chem., 2007, 100, 2, 584-589, </w:t>
            </w:r>
            <w:hyperlink r:id="rId9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9.08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γ-terpinene&amp;Units=SI&amp;cMS=on&amp;cGC=on" \l "ref-10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-85-4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aloo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6.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9, 121, 111, 93, 91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9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linalool&amp;Units=SI&amp;cMS=on&amp;cGC=on" \l "ref-2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-70-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-terpinolene (syn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entha-1,4,(8)-diene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4.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9, 77, 65, 5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l et al., Food Chem., 2007, 100, 2, 584-589, </w:t>
            </w:r>
            <w:hyperlink r:id="rId9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9.08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586-62-9&amp;Units=SI&amp;cMS=on&amp;cGC=on" \l "ref-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-62-9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s-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enth-2-en-1-o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9, 136, 121, 111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zzo et al., Flavour Fragr. J., 2001, 16, 4, 286-288, </w:t>
            </w:r>
            <w:hyperlink r:id="rId9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998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03-82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rpinen-4-ol (syn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ment-1-en-4-ol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.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6, 121, 111, 93, 91, 77, 71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a et al., Flavour Fragr. J., 2005, 20, 5, 474-477, </w:t>
            </w:r>
            <w:hyperlink r:id="rId9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1499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7467-48-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-terpineo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, 136, 121, 105, 93, 91, 77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9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98555&amp;Units=SI&amp;Mask=2200" \l "ref-13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-55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ragol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.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, 147, 133, 121, 117, 115, 105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9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-67-0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yophyll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5H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9.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, 189, 161, 133, 119, 105, 91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10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-44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cyclogermacr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5H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5.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, 189, 161, 133, 121, 119, 105, 91, 79, 65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pdeevech et al., Chiang Mai J. Sci., 2013, 40, 2, 214-223, </w:t>
            </w:r>
            <w:hyperlink r:id="rId10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thaiscience.info/journals/Article/CMJS/10886427.pdf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 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650-90-2</w:t>
            </w:r>
          </w:p>
        </w:tc>
      </w:tr>
    </w:tbl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Kovat’s index (KI) exp., experimental Kovat’s retention index calculated based on hydrocarbon mixture set as isothermic with logs (GsBP-5MS; 30m*0.25mm*0.50um; 15 °C/min to 300°C)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b</w:t>
      </w:r>
      <w:r>
        <w:rPr>
          <w:rFonts w:cs="Calibri" w:ascii="Calibri" w:hAnsi="Calibri"/>
          <w:sz w:val="20"/>
          <w:szCs w:val="20"/>
        </w:rPr>
        <w:t>Kovat’s index ref., reference Kovat’s retention index based on literature according to NIST Chemistry WebBook (SRD 69; July 2021).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c</w:t>
      </w:r>
      <w:r>
        <w:rPr>
          <w:rFonts w:cs="Calibri" w:ascii="Calibri" w:hAnsi="Calibri"/>
          <w:sz w:val="20"/>
          <w:szCs w:val="20"/>
        </w:rPr>
        <w:t>Reference literature and link to National Institute of Standards and Technology (NIST) is provided, https://webbook.nist.gov. The reference column condition: Kovats' RI non-polar column, temperature ramp (upon availability).</w:t>
      </w:r>
    </w:p>
    <w:p>
      <w:pPr>
        <w:sectPr>
          <w:footerReference w:type="default" r:id="rId105"/>
          <w:type w:val="nextPage"/>
          <w:pgSz w:orient="landscape" w:w="15840" w:h="12240"/>
          <w:pgMar w:left="1152" w:right="1008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d value represents the major component detected in the volatile oil sample. Mw, molecular we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S6. GC-MS analysis of lavender volatile oil (LAV), density 903 mg/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42392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7"/>
          <w:type w:val="nextPage"/>
          <w:pgSz w:w="12240" w:h="15840"/>
          <w:pgMar w:left="1440" w:right="1080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66"/>
        <w:gridCol w:w="845"/>
        <w:gridCol w:w="425"/>
        <w:gridCol w:w="848"/>
        <w:gridCol w:w="706"/>
        <w:gridCol w:w="703"/>
        <w:gridCol w:w="1411"/>
        <w:gridCol w:w="4093"/>
        <w:gridCol w:w="706"/>
        <w:gridCol w:w="988"/>
        <w:gridCol w:w="808"/>
      </w:tblGrid>
      <w:tr>
        <w:trPr>
          <w:trHeight w:val="740" w:hRule="atLeast"/>
        </w:trPr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tention Time (min)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Area Relativ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w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exp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vat’s index ref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agmentation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ST GC-MS LIN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ference Colum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S number</w:t>
            </w:r>
          </w:p>
        </w:tc>
      </w:tr>
      <w:tr>
        <w:trPr>
          <w:trHeight w:val="220" w:hRule="atLeast"/>
        </w:trPr>
        <w:tc>
          <w:tcPr>
            <w:tcW w:w="136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vender volatile oil (LAV), density 903 mg/mL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8CUMIN, density 929 mg/m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-Massry et al., Food Chem., 2002, 79, 3, 331-336, </w:t>
            </w:r>
            <w:hyperlink r:id="rId10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S0308-8146(02)00164-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6-8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93, 91, 79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1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7-41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-pi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1, 7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s et al., Biochem. Syst. Ecol., 2006, 34, 3, 205-211, </w:t>
            </w:r>
            <w:hyperlink r:id="rId1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bse.2005.11.0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beta-pinene&amp;Units=SI&amp;cMS=on&amp;cGC=on" \l "ref-13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-91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cym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.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, 119, 117, 115, 9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ero et al., J. Essent. Oil Res., 2006, 18, 2, 121-125, </w:t>
            </w:r>
            <w:hyperlink r:id="rId1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80/10412905.2006.9699039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o-cymene&amp;Units=SI&amp;cMS=on&amp;cGC=on" \l "ref-1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-84-4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-limone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7, 91, 79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1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138863&amp;Units=SI&amp;Mask=2200" \l "ref-21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-86-3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ucalyptol (syn. 1,8-cineol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2.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9, 125, 111, 93, 8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1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-82-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aloo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6.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9, 121, 111, 93, 91, 77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 et al., Food Chem., 2006, 97, 4, 719-724, </w:t>
            </w:r>
            <w:hyperlink r:id="rId11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5.045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linalool&amp;Units=SI&amp;cMS=on&amp;cGC=on" \l "ref-2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-70-6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-terpinolene (syn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entha-1,4,(8)-diene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4.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, 121, 105, 93, 91, 79, 77, 65, 5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l et al., Food Chem., 2007, 100, 2, 584-589, </w:t>
            </w:r>
            <w:hyperlink r:id="rId1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j.foodchem.2005.09.08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Name=586-62-9&amp;Units=SI&amp;cMS=on&amp;cGC=on" \l "ref-7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-62-9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hor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9.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, 137, 108, 95, 81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-Massry et al., Food Chem., 2002, 79, 3, 331-336, </w:t>
            </w:r>
            <w:hyperlink r:id="rId11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16/S0308-8146(02)00164-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-22-2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pinen-4-ol (syn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ent-1-en-4-ol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 136, 121, 111, 93, 91, 77, 71,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a et al., Flavour Fragr. J., 2005, 20, 5, 474-477, </w:t>
            </w:r>
            <w:hyperlink r:id="rId12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1499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B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7467-48-6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-terpineo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, 136, 121, 105, 93, 91, 77 67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zzit et al., J. Agric. Food Chem., 2006, 54, 17, 6314-6321, </w:t>
            </w:r>
            <w:hyperlink r:id="rId12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21/jf0606104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ebbook.nist.gov/cgi/cbook.cgi?ID=C98555&amp;Units=SI&amp;Mask=2200" \l "ref-13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-5MS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-55-5</w:t>
            </w:r>
          </w:p>
        </w:tc>
      </w:tr>
      <w:tr>
        <w:trPr>
          <w:trHeight w:val="26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von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7.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 135, 108, 93, 91, 79, 77, 54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anauskiene et al., Flavour Fragr. J., 2005, 20, 5, 492-500, </w:t>
            </w:r>
            <w:hyperlink r:id="rId12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doi.org/10.1002/ffj.1478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INK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P-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-49-0</w:t>
            </w:r>
          </w:p>
        </w:tc>
      </w:tr>
    </w:tbl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>Kovat’s index (KI) exp., experimental Kovat’s retention index calculated based on hydrocarbon mixture set as isothermic with logs (GsBP-5MS; 30m*0.25mm*0.50um; 15 °C/min to 300°C)</w:t>
      </w:r>
    </w:p>
    <w:p>
      <w:pPr>
        <w:pStyle w:val="Normal"/>
        <w:tabs>
          <w:tab w:val="clear" w:pos="720"/>
          <w:tab w:val="left" w:pos="2733" w:leader="none"/>
        </w:tabs>
        <w:rPr/>
      </w:pPr>
      <w:r>
        <w:rPr>
          <w:rFonts w:cs="Calibri" w:ascii="Calibri" w:hAnsi="Calibri"/>
          <w:sz w:val="20"/>
          <w:szCs w:val="20"/>
          <w:vertAlign w:val="superscript"/>
        </w:rPr>
        <w:t>b</w:t>
      </w:r>
      <w:r>
        <w:rPr>
          <w:rFonts w:cs="Calibri" w:ascii="Calibri" w:hAnsi="Calibri"/>
          <w:sz w:val="20"/>
          <w:szCs w:val="20"/>
        </w:rPr>
        <w:t>Kovat’s index ref., reference Kovat’s retention index based on literature according to NIST Chemistry WebBook (SRD 69; July 2021).</w:t>
      </w:r>
    </w:p>
    <w:p>
      <w:pPr>
        <w:pStyle w:val="Normal"/>
        <w:tabs>
          <w:tab w:val="clear" w:pos="720"/>
          <w:tab w:val="left" w:pos="273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c</w:t>
      </w:r>
      <w:r>
        <w:rPr>
          <w:rFonts w:cs="Calibri" w:ascii="Calibri" w:hAnsi="Calibri"/>
          <w:sz w:val="20"/>
          <w:szCs w:val="20"/>
        </w:rPr>
        <w:t>Reference literature and link to National Institute of Standards and Technology (NIST) is provided, https://webbook.nist.gov. The reference column condition: Kovats' RI non-polar column, temperature ramp (upon availability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old value represents the major component detected in the volatile oil sample. Mw, molecular wei</w:t>
      </w:r>
      <w:r>
        <w:rPr>
          <w:rFonts w:cs="Calibri" w:ascii="Calibri" w:hAnsi="Calibri"/>
          <w:sz w:val="20"/>
          <w:szCs w:val="20"/>
          <w:lang w:val="en-US"/>
        </w:rPr>
        <w:t>ght.</w:t>
      </w:r>
    </w:p>
    <w:sectPr>
      <w:footerReference w:type="default" r:id="rId126"/>
      <w:type w:val="nextPage"/>
      <w:pgSz w:orient="landscape" w:w="15840" w:h="12240"/>
      <w:pgMar w:left="1152" w:right="1008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6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6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6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6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6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6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eastAsia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https://doi.org/10.1016/S0308-8146(02)00164-4" TargetMode="External"/><Relationship Id="rId6" Type="http://schemas.openxmlformats.org/officeDocument/2006/relationships/hyperlink" Target="https://webbook.nist.gov/cgi/cbook.cgi?ID=C80568&amp;Units=SI&amp;Mask=2200" TargetMode="External"/><Relationship Id="rId7" Type="http://schemas.openxmlformats.org/officeDocument/2006/relationships/hyperlink" Target="https://doi.org/10.1021/jf0606104" TargetMode="External"/><Relationship Id="rId8" Type="http://schemas.openxmlformats.org/officeDocument/2006/relationships/hyperlink" Target="https://webbook.nist.gov/cgi/cbook.cgi?Name=Sabinene&amp;Units=SI&amp;cMS=on&amp;cGC=on" TargetMode="External"/><Relationship Id="rId9" Type="http://schemas.openxmlformats.org/officeDocument/2006/relationships/hyperlink" Target="https://doi.org/10.1080/10412905.2006.9699039" TargetMode="External"/><Relationship Id="rId10" Type="http://schemas.openxmlformats.org/officeDocument/2006/relationships/hyperlink" Target="https://doi.org/10.1021/jf0606104" TargetMode="External"/><Relationship Id="rId11" Type="http://schemas.openxmlformats.org/officeDocument/2006/relationships/hyperlink" Target="https://doi.org/10.1021/jf0606104" TargetMode="External"/><Relationship Id="rId12" Type="http://schemas.openxmlformats.org/officeDocument/2006/relationships/hyperlink" Target="https://webbook.nist.gov/cgi/cbook.cgi?Name=eucalyptol&amp;Units=SI&amp;cMS=on&amp;cGC=on" TargetMode="External"/><Relationship Id="rId13" Type="http://schemas.openxmlformats.org/officeDocument/2006/relationships/hyperlink" Target="https://doi.org/10.1016/0031-9422(88)80123-7" TargetMode="External"/><Relationship Id="rId14" Type="http://schemas.openxmlformats.org/officeDocument/2006/relationships/hyperlink" Target="https://doi.org/10.1002/ffj.1499" TargetMode="External"/><Relationship Id="rId15" Type="http://schemas.openxmlformats.org/officeDocument/2006/relationships/hyperlink" Target="https://webbook.nist.gov/cgi/cbook.cgi?Name=terpinen-4-ol&amp;Units=SI&amp;cMS=on&amp;cGC=on" TargetMode="External"/><Relationship Id="rId16" Type="http://schemas.openxmlformats.org/officeDocument/2006/relationships/hyperlink" Target="https://doi.org/10.1016/j.foodchem.2005.05.045" TargetMode="External"/><Relationship Id="rId17" Type="http://schemas.openxmlformats.org/officeDocument/2006/relationships/hyperlink" Target="https://webbook.nist.gov/cgi/cbook.cgi?Name=estragole&amp;Units=SI&amp;cMS=on&amp;cGC=on" TargetMode="External"/><Relationship Id="rId18" Type="http://schemas.openxmlformats.org/officeDocument/2006/relationships/hyperlink" Target="https://doi.org/10.1016/j.foodchem.2005.05.045" TargetMode="External"/><Relationship Id="rId19" Type="http://schemas.openxmlformats.org/officeDocument/2006/relationships/footer" Target="footer2.xml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footer" Target="footer3.xml"/><Relationship Id="rId24" Type="http://schemas.openxmlformats.org/officeDocument/2006/relationships/hyperlink" Target="https://doi.org/10.1016/S0308-8146(02)00164-4" TargetMode="External"/><Relationship Id="rId25" Type="http://schemas.openxmlformats.org/officeDocument/2006/relationships/hyperlink" Target="https://webbook.nist.gov/cgi/cbook.cgi?ID=C80568&amp;Units=SI&amp;Mask=2200" TargetMode="External"/><Relationship Id="rId26" Type="http://schemas.openxmlformats.org/officeDocument/2006/relationships/hyperlink" Target="https://doi.org/10.1021/jf0606104" TargetMode="External"/><Relationship Id="rId27" Type="http://schemas.openxmlformats.org/officeDocument/2006/relationships/hyperlink" Target="https://webbook.nist.gov/cgi/cbook.cgi?Name=Sabinene&amp;Units=SI&amp;cMS=on&amp;cGC=on" TargetMode="External"/><Relationship Id="rId28" Type="http://schemas.openxmlformats.org/officeDocument/2006/relationships/hyperlink" Target="https://doi.org/10.1080/10412905.2006.9699039" TargetMode="External"/><Relationship Id="rId29" Type="http://schemas.openxmlformats.org/officeDocument/2006/relationships/hyperlink" Target="https://doi.org/10.1021/jf0606104" TargetMode="External"/><Relationship Id="rId30" Type="http://schemas.openxmlformats.org/officeDocument/2006/relationships/hyperlink" Target="https://doi.org/10.1021/jf0606104" TargetMode="External"/><Relationship Id="rId31" Type="http://schemas.openxmlformats.org/officeDocument/2006/relationships/hyperlink" Target="https://webbook.nist.gov/cgi/cbook.cgi?Name=eucalyptol&amp;Units=SI&amp;cMS=on&amp;cGC=on" TargetMode="External"/><Relationship Id="rId32" Type="http://schemas.openxmlformats.org/officeDocument/2006/relationships/hyperlink" Target="https://doi.org/10.1016/j.foodchem.2005.09.084" TargetMode="External"/><Relationship Id="rId33" Type="http://schemas.openxmlformats.org/officeDocument/2006/relationships/hyperlink" Target="https://doi.org/10.1002/ffj.1499" TargetMode="External"/><Relationship Id="rId34" Type="http://schemas.openxmlformats.org/officeDocument/2006/relationships/hyperlink" Target="https://webbook.nist.gov/cgi/cbook.cgi?Name=terpinen-4-ol&amp;Units=SI&amp;cMS=on&amp;cGC=on" TargetMode="External"/><Relationship Id="rId35" Type="http://schemas.openxmlformats.org/officeDocument/2006/relationships/hyperlink" Target="https://doi.org/10.1515/znc-2003-9-1015" TargetMode="External"/><Relationship Id="rId36" Type="http://schemas.openxmlformats.org/officeDocument/2006/relationships/hyperlink" Target="https://doi.org/10.1016/j.bse.2005.01.001" TargetMode="External"/><Relationship Id="rId37" Type="http://schemas.openxmlformats.org/officeDocument/2006/relationships/hyperlink" Target="https://webbook.nist.gov/cgi/cbook.cgi?Name=cuminaldehyde&amp;Units=SI&amp;cMS=on&amp;cGC=on" TargetMode="External"/><Relationship Id="rId38" Type="http://schemas.openxmlformats.org/officeDocument/2006/relationships/hyperlink" Target="https://doi.org/10.1080/14786419.2018.1501686" TargetMode="External"/><Relationship Id="rId39" Type="http://schemas.openxmlformats.org/officeDocument/2006/relationships/footer" Target="footer4.xml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footer" Target="footer5.xml"/><Relationship Id="rId49" Type="http://schemas.openxmlformats.org/officeDocument/2006/relationships/hyperlink" Target="https://doi.org/10.1016/S0308-8146(02)00164-4" TargetMode="External"/><Relationship Id="rId50" Type="http://schemas.openxmlformats.org/officeDocument/2006/relationships/hyperlink" Target="https://webbook.nist.gov/cgi/cbook.cgi?ID=C80568&amp;Units=SI&amp;Mask=2200" TargetMode="External"/><Relationship Id="rId51" Type="http://schemas.openxmlformats.org/officeDocument/2006/relationships/hyperlink" Target="https://doi.org/10.1021/jf0606104" TargetMode="External"/><Relationship Id="rId52" Type="http://schemas.openxmlformats.org/officeDocument/2006/relationships/hyperlink" Target="https://webbook.nist.gov/cgi/cbook.cgi?Name=Sabinene&amp;Units=SI&amp;cMS=on&amp;cGC=on" TargetMode="External"/><Relationship Id="rId53" Type="http://schemas.openxmlformats.org/officeDocument/2006/relationships/hyperlink" Target="https://doi.org/10.1016/j.bse.2005.11.004" TargetMode="External"/><Relationship Id="rId54" Type="http://schemas.openxmlformats.org/officeDocument/2006/relationships/hyperlink" Target="https://doi.org/10.1016/j.bse.2005.11.004" TargetMode="External"/><Relationship Id="rId55" Type="http://schemas.openxmlformats.org/officeDocument/2006/relationships/hyperlink" Target="https://doi.org/10.1080/10412905.2006.9699039" TargetMode="External"/><Relationship Id="rId56" Type="http://schemas.openxmlformats.org/officeDocument/2006/relationships/hyperlink" Target="https://doi.org/10.1021/jf0606104" TargetMode="External"/><Relationship Id="rId57" Type="http://schemas.openxmlformats.org/officeDocument/2006/relationships/hyperlink" Target="https://doi.org/10.1016/j.foodchem.2005.09.084" TargetMode="External"/><Relationship Id="rId58" Type="http://schemas.openxmlformats.org/officeDocument/2006/relationships/hyperlink" Target="https://doi.org/10.1016/j.foodchem.2005.05.045" TargetMode="External"/><Relationship Id="rId59" Type="http://schemas.openxmlformats.org/officeDocument/2006/relationships/hyperlink" Target="https://doi.org/10.1016/j.foodchem.2005.09.084" TargetMode="External"/><Relationship Id="rId60" Type="http://schemas.openxmlformats.org/officeDocument/2006/relationships/hyperlink" Target="https://doi.org/10.1002/ffj.998" TargetMode="External"/><Relationship Id="rId61" Type="http://schemas.openxmlformats.org/officeDocument/2006/relationships/hyperlink" Target="https://webbook.nist.gov/cgi/cbook.cgi?ID=R77397&amp;Units=SI&amp;Mask=2200" TargetMode="External"/><Relationship Id="rId62" Type="http://schemas.openxmlformats.org/officeDocument/2006/relationships/hyperlink" Target="https://doi.org/10.1002/ffj.1499" TargetMode="External"/><Relationship Id="rId63" Type="http://schemas.openxmlformats.org/officeDocument/2006/relationships/hyperlink" Target="https://webbook.nist.gov/cgi/cbook.cgi?Name=terpinen-4-ol&amp;Units=SI&amp;cMS=on&amp;cGC=on" TargetMode="External"/><Relationship Id="rId64" Type="http://schemas.openxmlformats.org/officeDocument/2006/relationships/hyperlink" Target="https://doi.org/10.1021/jf0606104" TargetMode="External"/><Relationship Id="rId65" Type="http://schemas.openxmlformats.org/officeDocument/2006/relationships/hyperlink" Target="https://doi.org/10.1016/j.foodchem.2005.05.045" TargetMode="External"/><Relationship Id="rId66" Type="http://schemas.openxmlformats.org/officeDocument/2006/relationships/hyperlink" Target="https://webbook.nist.gov/cgi/cbook.cgi?Name=estragole&amp;Units=SI&amp;cMS=on&amp;cGC=on" TargetMode="External"/><Relationship Id="rId67" Type="http://schemas.openxmlformats.org/officeDocument/2006/relationships/hyperlink" Target="https://doi.org/10.1080/14786419.2018.1501686" TargetMode="External"/><Relationship Id="rId68" Type="http://schemas.openxmlformats.org/officeDocument/2006/relationships/hyperlink" Target="https://doi.org/10.1016/j.foodchem.2005.05.045" TargetMode="External"/><Relationship Id="rId69" Type="http://schemas.openxmlformats.org/officeDocument/2006/relationships/hyperlink" Target="https://webbook.nist.gov/cgi/cbook.cgi?Name=caryophyllene&amp;Units=SI&amp;cMS=on&amp;cGC=on" TargetMode="External"/><Relationship Id="rId70" Type="http://schemas.openxmlformats.org/officeDocument/2006/relationships/hyperlink" Target="https://www.thaiscience.info/journals/Article/CMJS/10886427.pdf" TargetMode="External"/><Relationship Id="rId71" Type="http://schemas.openxmlformats.org/officeDocument/2006/relationships/hyperlink" Target="https://webbook.nist.gov/cgi/cbook.cgi?ID=C67650902&amp;Units=SI&amp;Mask=2200" TargetMode="External"/><Relationship Id="rId72" Type="http://schemas.openxmlformats.org/officeDocument/2006/relationships/footer" Target="footer6.xml"/><Relationship Id="rId73" Type="http://schemas.openxmlformats.org/officeDocument/2006/relationships/image" Target="media/image14.wmf"/><Relationship Id="rId74" Type="http://schemas.openxmlformats.org/officeDocument/2006/relationships/footer" Target="footer7.xml"/><Relationship Id="rId75" Type="http://schemas.openxmlformats.org/officeDocument/2006/relationships/hyperlink" Target="https://doi.org/10.1021/jf0606104" TargetMode="External"/><Relationship Id="rId76" Type="http://schemas.openxmlformats.org/officeDocument/2006/relationships/hyperlink" Target="https://doi.org/10.1002/ffj.1478" TargetMode="External"/><Relationship Id="rId77" Type="http://schemas.openxmlformats.org/officeDocument/2006/relationships/hyperlink" Target="https://webbook.nist.gov/cgi/cbook.cgi?ID=C99490&amp;Units=SI&amp;Mask=2200" TargetMode="External"/><Relationship Id="rId78" Type="http://schemas.openxmlformats.org/officeDocument/2006/relationships/footer" Target="footer8.xml"/><Relationship Id="rId79" Type="http://schemas.openxmlformats.org/officeDocument/2006/relationships/image" Target="media/image15.wmf"/><Relationship Id="rId80" Type="http://schemas.openxmlformats.org/officeDocument/2006/relationships/image" Target="media/image16.wmf"/><Relationship Id="rId81" Type="http://schemas.openxmlformats.org/officeDocument/2006/relationships/image" Target="media/image17.wmf"/><Relationship Id="rId82" Type="http://schemas.openxmlformats.org/officeDocument/2006/relationships/footer" Target="footer9.xml"/><Relationship Id="rId83" Type="http://schemas.openxmlformats.org/officeDocument/2006/relationships/hyperlink" Target="https://doi.org/10.1016/S0308-8146(02)00164-4" TargetMode="External"/><Relationship Id="rId84" Type="http://schemas.openxmlformats.org/officeDocument/2006/relationships/hyperlink" Target="https://webbook.nist.gov/cgi/cbook.cgi?ID=C80568&amp;Units=SI&amp;Mask=2200" TargetMode="External"/><Relationship Id="rId85" Type="http://schemas.openxmlformats.org/officeDocument/2006/relationships/hyperlink" Target="https://doi.org/10.1021/jf0606104" TargetMode="External"/><Relationship Id="rId86" Type="http://schemas.openxmlformats.org/officeDocument/2006/relationships/hyperlink" Target="https://webbook.nist.gov/cgi/cbook.cgi?Name=Sabinene&amp;Units=SI&amp;cMS=on&amp;cGC=on" TargetMode="External"/><Relationship Id="rId87" Type="http://schemas.openxmlformats.org/officeDocument/2006/relationships/hyperlink" Target="https://doi.org/10.1016/j.bse.2005.11.004" TargetMode="External"/><Relationship Id="rId88" Type="http://schemas.openxmlformats.org/officeDocument/2006/relationships/hyperlink" Target="https://doi.org/10.1016/j.bse.2005.11.004" TargetMode="External"/><Relationship Id="rId89" Type="http://schemas.openxmlformats.org/officeDocument/2006/relationships/hyperlink" Target="https://doi.org/10.1080/10412905.2006.9699039" TargetMode="External"/><Relationship Id="rId90" Type="http://schemas.openxmlformats.org/officeDocument/2006/relationships/hyperlink" Target="https://doi.org/10.1021/jf0606104" TargetMode="External"/><Relationship Id="rId91" Type="http://schemas.openxmlformats.org/officeDocument/2006/relationships/hyperlink" Target="https://doi.org/10.1016/j.foodchem.2005.09.084" TargetMode="External"/><Relationship Id="rId92" Type="http://schemas.openxmlformats.org/officeDocument/2006/relationships/hyperlink" Target="https://doi.org/10.1016/j.foodchem.2005.05.045" TargetMode="External"/><Relationship Id="rId93" Type="http://schemas.openxmlformats.org/officeDocument/2006/relationships/hyperlink" Target="https://doi.org/10.1016/j.foodchem.2005.09.084" TargetMode="External"/><Relationship Id="rId94" Type="http://schemas.openxmlformats.org/officeDocument/2006/relationships/hyperlink" Target="https://doi.org/10.1002/ffj.998" TargetMode="External"/><Relationship Id="rId95" Type="http://schemas.openxmlformats.org/officeDocument/2006/relationships/hyperlink" Target="https://webbook.nist.gov/cgi/cbook.cgi?ID=R77397&amp;Units=SI&amp;Mask=2200" TargetMode="External"/><Relationship Id="rId96" Type="http://schemas.openxmlformats.org/officeDocument/2006/relationships/hyperlink" Target="https://doi.org/10.1002/ffj.1499" TargetMode="External"/><Relationship Id="rId97" Type="http://schemas.openxmlformats.org/officeDocument/2006/relationships/hyperlink" Target="https://webbook.nist.gov/cgi/cbook.cgi?Name=terpinen-4-ol&amp;Units=SI&amp;cMS=on&amp;cGC=on" TargetMode="External"/><Relationship Id="rId98" Type="http://schemas.openxmlformats.org/officeDocument/2006/relationships/hyperlink" Target="https://doi.org/10.1021/jf0606104" TargetMode="External"/><Relationship Id="rId99" Type="http://schemas.openxmlformats.org/officeDocument/2006/relationships/hyperlink" Target="https://doi.org/10.1016/j.foodchem.2005.05.045" TargetMode="External"/><Relationship Id="rId100" Type="http://schemas.openxmlformats.org/officeDocument/2006/relationships/hyperlink" Target="https://webbook.nist.gov/cgi/cbook.cgi?Name=estragole&amp;Units=SI&amp;cMS=on&amp;cGC=on" TargetMode="External"/><Relationship Id="rId101" Type="http://schemas.openxmlformats.org/officeDocument/2006/relationships/hyperlink" Target="https://doi.org/10.1016/j.foodchem.2005.05.045" TargetMode="External"/><Relationship Id="rId102" Type="http://schemas.openxmlformats.org/officeDocument/2006/relationships/hyperlink" Target="https://webbook.nist.gov/cgi/cbook.cgi?Name=caryophyllene&amp;Units=SI&amp;cMS=on&amp;cGC=on" TargetMode="External"/><Relationship Id="rId103" Type="http://schemas.openxmlformats.org/officeDocument/2006/relationships/hyperlink" Target="https://www.thaiscience.info/journals/Article/CMJS/10886427.pdf" TargetMode="External"/><Relationship Id="rId104" Type="http://schemas.openxmlformats.org/officeDocument/2006/relationships/hyperlink" Target="https://webbook.nist.gov/cgi/cbook.cgi?ID=C67650902&amp;Units=SI&amp;Mask=2200" TargetMode="External"/><Relationship Id="rId105" Type="http://schemas.openxmlformats.org/officeDocument/2006/relationships/footer" Target="footer10.xml"/><Relationship Id="rId106" Type="http://schemas.openxmlformats.org/officeDocument/2006/relationships/image" Target="media/image18.wmf"/><Relationship Id="rId107" Type="http://schemas.openxmlformats.org/officeDocument/2006/relationships/footer" Target="footer11.xml"/><Relationship Id="rId108" Type="http://schemas.openxmlformats.org/officeDocument/2006/relationships/hyperlink" Target="https://doi.org/10.1016/S0308-8146(02)00164-4" TargetMode="External"/><Relationship Id="rId109" Type="http://schemas.openxmlformats.org/officeDocument/2006/relationships/hyperlink" Target="https://webbook.nist.gov/cgi/cbook.cgi?ID=C80568&amp;Units=SI&amp;Mask=2200" TargetMode="External"/><Relationship Id="rId110" Type="http://schemas.openxmlformats.org/officeDocument/2006/relationships/hyperlink" Target="https://doi.org/10.1021/jf0606104" TargetMode="External"/><Relationship Id="rId111" Type="http://schemas.openxmlformats.org/officeDocument/2006/relationships/hyperlink" Target="https://webbook.nist.gov/cgi/cbook.cgi?Name=Sabinene&amp;Units=SI&amp;cMS=on&amp;cGC=on" TargetMode="External"/><Relationship Id="rId112" Type="http://schemas.openxmlformats.org/officeDocument/2006/relationships/hyperlink" Target="https://doi.org/10.1016/j.bse.2005.11.004" TargetMode="External"/><Relationship Id="rId113" Type="http://schemas.openxmlformats.org/officeDocument/2006/relationships/hyperlink" Target="https://doi.org/10.1080/10412905.2006.9699039" TargetMode="External"/><Relationship Id="rId114" Type="http://schemas.openxmlformats.org/officeDocument/2006/relationships/hyperlink" Target="https://doi.org/10.1021/jf0606104" TargetMode="External"/><Relationship Id="rId115" Type="http://schemas.openxmlformats.org/officeDocument/2006/relationships/hyperlink" Target="https://doi.org/10.1021/jf0606104" TargetMode="External"/><Relationship Id="rId116" Type="http://schemas.openxmlformats.org/officeDocument/2006/relationships/hyperlink" Target="https://webbook.nist.gov/cgi/cbook.cgi?Name=eucalyptol&amp;Units=SI&amp;cMS=on&amp;cGC=on" TargetMode="External"/><Relationship Id="rId117" Type="http://schemas.openxmlformats.org/officeDocument/2006/relationships/hyperlink" Target="https://doi.org/10.1016/j.foodchem.2005.05.045" TargetMode="External"/><Relationship Id="rId118" Type="http://schemas.openxmlformats.org/officeDocument/2006/relationships/hyperlink" Target="https://doi.org/10.1016/j.foodchem.2005.09.084" TargetMode="External"/><Relationship Id="rId119" Type="http://schemas.openxmlformats.org/officeDocument/2006/relationships/hyperlink" Target="https://doi.org/10.1016/S0308-8146(02)00164-4" TargetMode="External"/><Relationship Id="rId120" Type="http://schemas.openxmlformats.org/officeDocument/2006/relationships/hyperlink" Target="https://webbook.nist.gov/cgi/cbook.cgi?ID=C76222&amp;Units=SI&amp;Mask=2200" TargetMode="External"/><Relationship Id="rId121" Type="http://schemas.openxmlformats.org/officeDocument/2006/relationships/hyperlink" Target="https://doi.org/10.1002/ffj.1499" TargetMode="External"/><Relationship Id="rId122" Type="http://schemas.openxmlformats.org/officeDocument/2006/relationships/hyperlink" Target="https://webbook.nist.gov/cgi/cbook.cgi?Name=terpinen-4-ol&amp;Units=SI&amp;cMS=on&amp;cGC=on" TargetMode="External"/><Relationship Id="rId123" Type="http://schemas.openxmlformats.org/officeDocument/2006/relationships/hyperlink" Target="https://doi.org/10.1021/jf0606104" TargetMode="External"/><Relationship Id="rId124" Type="http://schemas.openxmlformats.org/officeDocument/2006/relationships/hyperlink" Target="https://doi.org/10.1002/ffj.1478" TargetMode="External"/><Relationship Id="rId125" Type="http://schemas.openxmlformats.org/officeDocument/2006/relationships/hyperlink" Target="https://webbook.nist.gov/cgi/cbook.cgi?ID=C99490&amp;Units=SI&amp;Mask=2200" TargetMode="External"/><Relationship Id="rId126" Type="http://schemas.openxmlformats.org/officeDocument/2006/relationships/footer" Target="footer1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3:00Z</dcterms:created>
  <dc:creator>PolarisQ</dc:creator>
  <dc:description/>
  <cp:keywords/>
  <dc:language>en-US</dc:language>
  <cp:lastModifiedBy>Michal Korinek</cp:lastModifiedBy>
  <dcterms:modified xsi:type="dcterms:W3CDTF">2021-09-27T18:37:00Z</dcterms:modified>
  <cp:revision>3</cp:revision>
  <dc:subject/>
  <dc:title> </dc:title>
</cp:coreProperties>
</file>