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1. </w:t>
      </w:r>
      <w:r>
        <w:rPr/>
        <w:t>Key details of studies included in the meta-analysis</w:t>
      </w:r>
    </w:p>
    <w:tbl>
      <w:tblPr>
        <w:tblW w:w="1643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34"/>
        <w:gridCol w:w="1984"/>
        <w:gridCol w:w="2977"/>
        <w:gridCol w:w="2551"/>
        <w:gridCol w:w="601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Author, year of pub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tudy design and study participa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Definition of adequate gestational weight gain (GW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omparison group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Key outcom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ettit KE et al (2015) [1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etrospective cohort study; women with different pre-pregnancy BMI were included in the analy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Normal weight (BMI 18.5–24.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Overweight (BMI 25–29.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Obese (BMI≥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Based on Institute of Medicine (IOM)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IN"/>
              </w:rPr>
              <w:t>Normal BM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0.45-0.66 kg/we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IN"/>
              </w:rPr>
              <w:t>Overweigh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: 0.38-0.61 kg/we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IN"/>
              </w:rPr>
              <w:t>Obes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0.31-0.52 kg/we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equate GWG (C) vs. Excessive GWG (I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Among all wome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diabetes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 : 24/203 (11.8%); C: 30/198 (15.2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 or HELLP syndrom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77/203 (37.9%); C: 39/198 (19.7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Mean (SD) gestation age (in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34.8 (3.4); C: 34.8 (3.7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Preterm birth (&lt;37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134/203 (66.0%); C: 128/198 (64.6%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Very preterm birth (&lt;32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35/203 (17.2%); C: 32/198 (16.2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Caesarean deliver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146/203 (71.9%); C: 151/198 (76.3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Birth weight &lt;2500 g for at least one tw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133/201 (66.2%); C: 145/195 (74.4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Birth weight &lt;10th percentile for at least one twin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I: 43/201 (21.4%); C: 70/195 (35.9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Twin birth weight discordance &gt;20%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I: 36/201 (17.9%); C: 43/195 (22.1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Smaller twin mean (SD) birth weight (g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I: 2132 (663); C: 2020 (638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NICU admission for at least one tw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I: 162/201 (80.6%); C: 167/195 (85.6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 xml:space="preserve">Among those with </w:t>
            </w:r>
            <w:bookmarkStart w:id="0" w:name="_Hlk63680715"/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 xml:space="preserve">pre-pregnancy BMI between 18.5 and 24.9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bookmarkEnd w:id="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diabete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 : 12/120 (10.0%); C: 16/127 (12.6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 or HELLP syndrom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41/120 (34.2%); C: 21/127 (16.5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Mean (SD) gestation age (in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34.9 (3.2); C: 35.0 (3.4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Preterm birth (&lt;37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80/120 (66.7%); C: 80/127 (63.0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Very preterm birth (&lt;32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20/120 (16.7%); C: 19/127 (15.0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Caesarean deliver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86/120 (71.7%); C: 94/127 (74.0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 xml:space="preserve">Among those with </w:t>
            </w:r>
            <w:bookmarkStart w:id="1" w:name="_Hlk63680726"/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>pre-pregnancy BMI between 25-29.9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bookmarkEnd w:id="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diabete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 : 2/46 (4.3%); C: 9/39 (23.1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 or HELLP syndrom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23/46 (50.0%); C: 10/39 (25.6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Mean (SD) gestation age (in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34.1 (4.0); C: 34.4 (3.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Preterm birth (&lt;37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32/46 (69.6%); C: 27/39 (69.2%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Very preterm birth (&lt;32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12/46 (26.1%); C: 7/39 (17.9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Caesarean deliver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29/46 (63.0%); C: 30/39 (76.9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 xml:space="preserve">Among those with </w:t>
            </w:r>
            <w:bookmarkStart w:id="2" w:name="_Hlk63680740"/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 xml:space="preserve">pre-pregnancy BMI (BMI≥30) i.e., Obes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bookmarkEnd w:id="2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diabete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 : 10/37 (27.0%); C: 5/32 (15.6%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 or HELLP syndrom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13/37 (35.1%); C: 8/32 (25.0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Mean (SD) gestation age (in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35.6 (2.8); C: 34.4 (4.5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Preterm birth (&lt;37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22/37 (59.5%); C: 21/32 (65.6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Very preterm birth (&lt;32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3/37 (8.1%); C: 6/32 (18.8%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Caesarean deliver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: 31/37 (83.8%); C: 27/32 (84.4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Wang L et al (2018) [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h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rospective cohort analysis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, pre-gravid weight Chinese women (prepregnancy BMI 18.5–24.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d on IOM recommendation of total weight gain for women with a prepregnancy BMI of 18.5–24.9 during twin pregnancy to be 16.8–24.5 kg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 GWG, adequate GWG and high GWG were defined as a total weight gain less than 16.8 kg, 16.8–24.5 kg, and more than 24.5 kg, respectivel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equate GWG (C) vs. low GWG (I 1) and excessive GWG (I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ational diabetes mellit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52/145 (35.9%); I2: 10/35 (28.6%); C: 46/170 (27.1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 xml:space="preserve">Gestational hypertension or pre-eclamps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5/145 (10.3%); I2: 10/35 (28.6%); C: 37/170 (21.8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n (SD) gestational week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5.29 (2.25) (N=145); I2: 36.50 (0.94) (N=35); C: 36.32 (1.33) (N=17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term delive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89/145 (61.4%); I2: 22/35 (62.9%); C: 108/170 (63.5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ry preterm delive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5/145 (10.3%); I2: 0/35 (0.0%); C: 3/170 (1.76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mature rupture of membra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9/145 (20.0%); I2: 5/35 (14.3%); C: 28/170 (16.5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a-hepatic cholestasis of pregnan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0/145 (20.7%); I2: 5/35 (14.3%); C: 20/170 (11.7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mall for gestational 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5/145 (17.2%); I2: 2/35 (5.7%); C: 21/170 (12.3%)</w:t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lgeri P et al (2018) [2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ta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trospective cohort study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ajority of the women in the normal prepregnancy BMI range (~80%); </w:t>
            </w:r>
            <w:r>
              <w:rPr>
                <w:rFonts w:cs="Times New Roman" w:ascii="Times New Roman" w:hAnsi="Times New Roman"/>
                <w:color w:val="131413"/>
              </w:rPr>
              <w:t>Patients with BMI &lt; 18.5 were exclude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131413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31413"/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Based on Institute of Medicine (IOM) guideline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131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413"/>
                <w:sz w:val="24"/>
                <w:szCs w:val="24"/>
              </w:rPr>
              <w:t xml:space="preserve">Normal BMI: 1.0 lb./week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131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413"/>
                <w:sz w:val="24"/>
                <w:szCs w:val="24"/>
              </w:rPr>
              <w:t>Overweight: 0.84 lb./wee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131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413"/>
                <w:sz w:val="24"/>
                <w:szCs w:val="24"/>
              </w:rPr>
              <w:t xml:space="preserve">Obese: 0.68 lb./week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131413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31413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equate GWG (C) vs. low GWG (I 1) and excessive GWG (I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Preterm birth (&lt;37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61/91 (67.0%); I2: 9/11 (81.8%); C: 29/73 (39.7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Very preterm birt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3/91 (25.3%); I2: 3/11 (27.3%); C: 5/73 (6.8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mall for gestational age (SGA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0/91 (22.0%); I2: 0/11 (0.0%); C: 14/73 (19.2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 xml:space="preserve">Gestational hypertension or pre-eclamps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7/91 (7.7%); I2: 7/11 (63.6%); C: 13/73 (17.8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ational diabetes mellit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5/91 (16.5%); I2: 0/11 (0.0%); C: 7/73 (9.6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y” adverse outcomes in any of the twin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40/91 (44.0%); I2: 4/11 (36.4%); C: 14/73 (19.2%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hamshirsaz AA et al (2014) [2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ulticenter retrospective cohort study; women with different pre-pregnancy BMI were included in the analy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Normal weight (BMI 18.5–24.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Overweight (BMI 25–29.9)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Obese (BMI≥30)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Those with a pre-pregnancy BMI less than 18.5 kg/m2 were exclu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normal pre-pregnancy women: 0.46–0.68 kg per week (17–25 kg over 37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pregnancy overweight women: 0.38–0.62 kg per week (14–23 kg over 37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pregnancy obese women: 0.30–0.51 kg per week (11–19 kg over 37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equate GWG (C) vs. low GWG (I 1) and excessive GWG (I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Among all wome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n (SD) gestational week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2.8 (3.9) (N=179); I2: 33.5 (3.7) (N=134); C: 34.2 (3.3) (N=257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Smaller twin mean (SD) birth weight (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716.7 (680) (N=179); I2: 1945.9 (675.3) (N=134); C: 2002.7 (622.3) (N=25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th twins &gt;2500 g (n 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3 (12.8%) (N=179); I2: 30 (22.4%) (N=134); C: 59 (22.9%) (N=25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y twin with IUGR (n%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2 (17.9%) (N=179); I2: 17 (12.7%) (N=134); C: 20 (7.8%) (N=257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 or HELLP syndr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6 (8.9%) (N=179); I2: 28 (20.9%) (N=134); C: 44 (17.1%) (N=25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term premature rupture of membrane (n%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55 (30.7%) (N=179); I2: 41 (30.6%) (N=134); C: 76 (29.6%) (N=257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Preterm birth (&lt;37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50 (83.8%) (N=179); I2: 114 (85.1%) (N=134); C: 201 (78.2%) (N=257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Very preterm birth (&lt;32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67 (37.4%) (N=179); I2: 29 (21.6%) (N=134); C: 53 (20.6%) (N=257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>Among those with pre-pregnancy BMI (18.5-24.9) i.e., norm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n (SD) gestational week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2.6 (3.9) (N=107); I2: 33.2 (3.7) (N=60); C: 34.5 (3.3) (N=11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Smaller twin mean (SD) birth weight (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652 (655) (N=107); I2: 1923 (650) (N=60); C: 2020 (616) (N=11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th twins &gt;2500 g (n %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1 (10.3%) (N=107); I2: 11 (18.3%) (N=60); C: 30 (25.2%) (N=11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y twin with IUGR (n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8 (13%) (N=107); I2: 6 (5.0%) (N=60); C: 10 (8.4%) (N=11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 or HELLP syndrom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8 (7.5%) (N=107); I2: 12 (20.0%) (N=60); C: 20 (16.8%) (N=11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term premature rupture of membrane (n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2 (29.9%) (N=107); I2: 17 (28.3%) (N=60); C: 31 (26.1%) (N=11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Preterm birth (&lt;37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91 (85.1%) (N=107); I2: 50 (83.3%) (N=60); C: 88 (74.0%) (N=11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Very preterm birth (&lt;32 week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44 (41.1%) (N=107); I2: 14 (23.3%) (N=60); C: 21 (17.7%) (N=11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>Among those with pre-pregnancy BMI (25–29.9) i.e., overweigh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n (SD) gestational week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2.6 (4.1) (N=40); I2: 33.7 (3.7) (N=42); C: 33.9 (3.1) (N=79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Smaller twin mean (SD) birth weight (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716 (694) (N=40); I2: 1939 (664) (N=42); C: 1972 (608) (N=7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th twins &gt;2500 g (n 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6 (15.0%) (N=40); I2: 10 (23.8%) (N=42); C: 15 (19.0%) (N=7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y twin with IUGR (n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4 (5%) (N=40); I2: 6 (7.3%) (N=42); C: 6 (3.8%) (N=7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 or HELLP syndr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4 (10.0%) (N=40); I2: 7 (16.7%) (N=42); C: 10 (12.7%) (N=7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term premature rupture of membrane (n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3 (32.5%) (N=40); I2: 14 (33.3%) (N=42); C: 30 (38.0%) (N=7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Preterm birth (&lt;37 week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5 (87.5%) (N=40); I2: 36 (85.7%) (N=42); C: 66 (83.5%) (N=7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Very preterm birth (&lt;32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7 (42.5%) (N=40); I2: 11 (26.2%) (N=42); C: 19 (24.1%) (N=7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 xml:space="preserve">Among those with pre-pregnancy BMI (BMI≥30) i.e., Obes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n (SD) gestational weeks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3.6 (3.9) (N=32); I2: 33.7 (3.6) (N=32); C: 33.9 (3.4) (N=5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Smaller twin mean (SD) birth weight (g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934 (691) (N=32); I2: 1998 (712) (N=32); C: 2009 (643) (N=5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th twins &gt;2500 g (n 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6 (18.8%) (N=32); I2: 9 (28.1%) (N=32); C: 14 (23.7%) (N=5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y twin with IUGR (n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0 (0.0%) (N=32); I2: 5 (7.9%) (N=32); C: 4 (3.4%) (N=5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 or HELLP syndr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4 (12.5%) (N=32); I2: 9 (28.1%) (N=32); C: 14 (23.7%) (N=5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term premature rupture of membrane (n%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0 (31.3%) (N=32); I2: 10 (31.3%) (N=32); C: 15 (25.4%) (N=5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Preterm birth (&lt;37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4 (75.0%) (N=32); I2: 28 (87.5%) (N=32); C: 47 (79.7%) (N=5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Very preterm birth (&lt;32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6 (18.8%) (N=32); I2: 4 (12.5%) (N=32); C: 13 (22.0%) (N=59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zcan T et al (2016) [2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etrospective cohort study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 xml:space="preserve"> using data from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the Finger Lakes Region Perinatal Data System (FLRPD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and Central New York Region Perinatal Data Syste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(CNYRPD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; women with different pre-pregnancy BMI were included in the analy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Normal weight (BMI 18.5–24.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Overweight (BMI 25–29.9)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Obese (BMI≥3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Those with a pre-pregnancy BMI less than 18.5 kg/m2 were exclu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l pre-pregnancy: weekly weight gain of 1–1.4 lbs/week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erweight women: weekly weight gain of 0.84–1.35 lbs/week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ese women: weekly weight gain of 0.68–1.13 lbs/week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ly weight gain was calculated by dividing total weight gain by week of delive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equate GWG vs. low GWG and excessive GW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>Among those with pre-pregnancy BMI (18.5-24.9) i.e., norm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mparison with normal (reference) weekly weight gai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ational diabet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: OR 1.27 (95% CI: 0.95, 1.7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1.06 (95% CI: 0.76, 1.46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 or HELLP syndrom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Low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0.70 (95% CI: 0.55, 0.90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1.97 (95% CI: 1.60, 2.43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term delivery (&lt;37 weeks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o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1.46 (95% CI: 1.25, 1.70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ssive: OR 1.07 (95% CI: 0.90, 1.26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ry preterm delivery (&lt;32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: OR 1.99 (95% CI: 1.57, 2.51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0.79 (95% CI: 0.58, 1.06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rth weight of one twin &lt;10%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: OR 1.43 (95% CI: 1.19, 1.71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0.64 (95% CI: 0.51, 0.81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rth weight of both twins &lt;1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: OR 2.09 (95% CI: 1.30, 3.37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0.75 (95% CI: 0.39, 1.44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>Among those with pre-pregnancy BMI (25–29.9) i.e., overweigh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mparison with normal (reference) weekly weight gai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ational diabet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: OR 1.16 (95% CI: 0.83, 1.6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0.67 (95% CI: 0.45, 1.00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, or HELLP syndrom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Low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0.81 (95% CI: 0.60, 1.09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1.69 (95% CI: 1.30, 2.18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term delivery (&lt;37 weeks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o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1.88 (95% CI: 1.54, 2.2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ssive: OR 0.94 (95% CI: 0.76, 1.17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ry preterm delivery (&lt;32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: OR 2.03 (95% CI: 1.51, 2.73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0.88 (95% CI: 0.62, 1.26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rth weight of one twin &lt;10%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: OR 1.91 (95% CI: 1.48, 2.45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0.75 (95% CI: 0.55, 1.02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rth weight of both twins &lt;1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: OR 2.31 (95% CI: 0.99, 5.3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0.39 (95% CI: 0.10, 1.54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 xml:space="preserve">Among those with pre-pregnancy BMI (BMI≥30) i.e., Obes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mparison with normal (reference) weekly weight gai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ational diabet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: OR 1.56 (95% CI: 1.22, 1.9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0.89 (95% CI: 0.67, 1.1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 or HELLP syndrom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Low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0.82 (95% CI: 0.65, 1.05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1.58 (95% CI: 1.26, 1.9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term delivery (&lt;37 weeks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o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1.36 (95% CI: 1.13, 1.64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ssive: OR 1.22 (95% CI: 0.99, 1.49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ry preterm delivery (&lt;32 week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: OR 1.99 (95% CI: 1.49, 2.68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0.92 (95% CI: 0.64, 1.32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rth weight of one twin &lt;10%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: OR 1.63 (95% CI: 1.30, 2.05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0.81 (95% CI: 0.61, 1.08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rth weight of both twins &lt;1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: OR 6.68 (95% CI: 2.63, 16.9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ive: OR 0.52 (95% CI: 0.10, 2.65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Lutsiv O et al (2017) [2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a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Retrospective cohort study </w:t>
            </w:r>
            <w:r>
              <w:rPr>
                <w:rFonts w:eastAsia="DengXian;等线" w:cs="Times New Roman" w:ascii="Times New Roman" w:hAnsi="Times New Roman"/>
                <w:color w:val="131413"/>
                <w:sz w:val="24"/>
                <w:szCs w:val="24"/>
                <w:lang w:val="en-GB" w:eastAsia="en-GB"/>
              </w:rPr>
              <w:t>of all wome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131413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131413"/>
                <w:sz w:val="24"/>
                <w:szCs w:val="24"/>
                <w:lang w:val="en-GB" w:eastAsia="en-GB"/>
              </w:rPr>
              <w:t>who gave birth to twins between January 1, 2003 an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DengXian;等线" w:cs="Times New Roman" w:ascii="Times New Roman" w:hAnsi="Times New Roman"/>
                <w:color w:val="131413"/>
                <w:sz w:val="24"/>
                <w:szCs w:val="24"/>
                <w:lang w:val="en-GB" w:eastAsia="en-GB"/>
              </w:rPr>
              <w:t xml:space="preserve">December 31, 2014 in Nova Scotia; 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 xml:space="preserve">Those with a pre-pregnancy BMI less than 18.5 kg/m2 ; were excluded; Stratified analysis based on pre-pregnancy maternal BMI was not d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DengXian;等线" w:cs="Times New Roman" w:ascii="Times New Roman" w:hAnsi="Times New Roman"/>
                <w:color w:val="131413"/>
                <w:sz w:val="24"/>
                <w:szCs w:val="24"/>
                <w:lang w:val="en-GB" w:eastAsia="en-GB"/>
              </w:rPr>
              <w:t>The total GWG recommendations for twin pregnancie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131413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131413"/>
                <w:sz w:val="24"/>
                <w:szCs w:val="24"/>
                <w:lang w:val="en-GB" w:eastAsia="en-GB"/>
              </w:rPr>
              <w:t>for normal weight, overweight and obese wome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DengXian;等线" w:cs="Times New Roman" w:ascii="Times New Roman" w:hAnsi="Times New Roman"/>
                <w:color w:val="131413"/>
                <w:sz w:val="24"/>
                <w:szCs w:val="24"/>
                <w:lang w:val="en-GB" w:eastAsia="en-GB"/>
              </w:rPr>
              <w:t>are: 16.8–24.5 kg, 14.1–22.7 kg and 11.4–19.1 kg, respective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equate GWG (C) vs. low GWG (I 1) and excessive GWG (I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mall for gestation age (&lt;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ercentil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21/402 (30.1%); I2: 87/440 (19.8%); C: 135/640 (21.1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w birth weight (&lt;2500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04/402 (50.8%); I2: 155/440 (35.2%); C: 244/640 (38.1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n (SD) birth weigh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475 (110.8) (N=402); I2: 2637 (92.3) (N=440); C: 2653 (102.5) (N=64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NICU admissi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70/402 (42.3%); I2: 155/440 (35.2%); C: 230/640 (35.9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n (SD) gestational age in week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6.9 (0.40) (N=201); I2: 37.0 (0.37) (N=220); C: 37.1 (0.38) (N=32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term birth (&lt;37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04/201 (51.7%); I2: 107/220 (48.6%); C: 142/320 (44.4%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Caesarean delive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91/201 (45.3%); I2: 126/220 (57.3%); C: 170/320 (53.1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stpartum hemorrh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42/201 (20.9%); I2: 43/220 (19.6%); C: 63/320 (19.7%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Lin D et al (2019) [2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h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DengXian;等线" w:cs="Times New Roman" w:ascii="Times New Roman" w:hAnsi="Times New Roman"/>
                <w:color w:val="131413"/>
                <w:sz w:val="24"/>
                <w:szCs w:val="24"/>
                <w:lang w:val="en-GB" w:eastAsia="en-GB"/>
              </w:rPr>
              <w:t>Retrospective cohort study of pregnant women;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 xml:space="preserve"> Stratified analysis based on pre-pregnancy maternal BMI was not d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131413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131413"/>
                <w:sz w:val="24"/>
                <w:szCs w:val="24"/>
                <w:lang w:val="en-GB" w:eastAsia="en-GB"/>
              </w:rPr>
              <w:t>The rates of recommended weigh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131413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131413"/>
                <w:sz w:val="24"/>
                <w:szCs w:val="24"/>
                <w:lang w:val="en-GB" w:eastAsia="en-GB"/>
              </w:rPr>
              <w:t>gain, obtained by dividing the recommended weight ga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131413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131413"/>
                <w:sz w:val="24"/>
                <w:szCs w:val="24"/>
                <w:lang w:val="en-GB" w:eastAsia="en-GB"/>
              </w:rPr>
              <w:t>by 37 weeks, were : 0.459–0.676 kg per week fo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131413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131413"/>
                <w:sz w:val="24"/>
                <w:szCs w:val="24"/>
                <w:lang w:val="en-GB" w:eastAsia="en-GB"/>
              </w:rPr>
              <w:t>normal weight; 0.378–0.622 kg per week for overweigh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DengXian;等线" w:cs="Times New Roman" w:ascii="Times New Roman" w:hAnsi="Times New Roman"/>
                <w:color w:val="131413"/>
                <w:sz w:val="24"/>
                <w:szCs w:val="24"/>
                <w:lang w:val="en-GB" w:eastAsia="en-GB"/>
              </w:rPr>
              <w:t>and 0.297–0.514 kg per week for obesity wo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equate GWG (C) vs. low GWG (I 1) and excessive GWG (I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, or HELLP syndr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0/97 (10.3%); I2: 82/281 (29.2%); C: 38/267 (14.2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ational anem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49/97 (50.5%); I2: 123/281 (43.8%); C: 101/267 (37.8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mature rupture of membra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2/97 (12.4%); I2: 27/281 (9.6%); C: 37/267 (13.9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term (&lt;37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75/97 (77.3%); I2: 208/281 (74.0%); C: 189/267 (70.8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ry preterm (&lt;32 week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5/97 (5.2%); I2: 10/281 (3.6%); C: 12/267 (4.5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rth weight &lt;2500 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49/194 (76.8%); I2: 314/562 (55.9%); C: 360/534 (67.4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mall for gestational 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6/194 (8.3%); I2: 24/562 (4.3%); C: 29/534 (5.4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CU admiss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88/194 (45.4%); I2: 196/562 (34.9%); C: 206/534 (38.6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Lal AK et al (2015) [2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DengXian;等线" w:cs="Times New Roman" w:ascii="Times New Roman" w:hAnsi="Times New Roman"/>
                <w:color w:val="131413"/>
                <w:sz w:val="24"/>
                <w:szCs w:val="24"/>
                <w:lang w:val="en-GB" w:eastAsia="en-GB"/>
              </w:rPr>
              <w:t xml:space="preserve">Retrospective cohort stu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0.46 to 0.68 kg per week fo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normal-weight women, 0.38 to 0.62 kg per week for overweigh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women and 0.3 to 0.51 kg per week for obese wo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equate GWG (C) vs. low GWG (I 1) and excessive GWG (I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>Among all wome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Smaller twin mean (SD) birth weight (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123 (566) (N=1040); I2: 2375.1 (504.7) (N=517); C: 2258.8 (562) (N=109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n (SD) gestational age in week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5.0 (3.1) (N=1040); I2: 35.7 (2.4) (N=517); C: 35.5 (2.9) (N=109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NICU admissi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508/1040 (48.8%); I2: 227/517 (43.9%); C: 474/1097 (43.2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mall for gestational 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49/1040 (14.3%); I2: 42/517 (8.1%); C: 125/1097 (11.4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th twins with birth weight &lt;2500 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595/1040 (57.2%); I2: 183/517 (35.4%); C: 469/1097 (42.7%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ational diabete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41/1040 (3.9%); I2: 15/517 (2.9%); C: 46/1097 (4.2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, or HELLP syndr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93/1040 (8.9%); I2: 137/517 (26.5%); C: 160/1097 (14.6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>Among those with pre-pregnancy BMI (18.5-24.9) i.e., normal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Smaller twin mean (SD) birth weight (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103 (578) (N=593); I2: 2359 (498) (N=233); C: 2253 (523) (N=67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n (SD) gestational age in week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5.1 (3.2) (N=593); I2: 35.7 (2.5) (N=233); C: 35.5 (2.7) (N=67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NICU admissi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86/593 (48.2%); I2: 101/233 (43.5%); C: 282/671 (42.0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mall for gestational 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96/593 (16.2%); I2: 21/233 (9.1%); C: 79/671 (11.8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th twins with birth weight &lt;2500 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40/593 (57.2%); I2: 84/233 (36.2%); C: 296/671 (44.1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ational diabetes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4/593 (2.4%); I2: 3/233 (1.3%); C: 19/671 (2.8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, or HELLP syndr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51/593 (8.6%); I2: 61/233 (26.2%); C: 88/671 (13.1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>Among those with pre-pregnancy BMI (25–29.9) i.e., overweigh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Smaller twin mean (SD) birth weight (g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144 (607) (N=222); I2: 2408 (473) (N=137); C: 2276 (601) (N=24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n (SD) gestational age in week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4.9 (3.3) (N=222); I2: 35.9 (2.2) (N=137); C: 35.5 (2.9) (N=24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NICU admiss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09/222 (49.1%); I2: 63/137 (46.0%); C: 112/247 (45.3%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mall for gestational 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9/222 (13.1%); I2: 9/137 (6.6%); C: 30/247 (12.2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th twins with birth weight &lt;2500 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19/222 (53.6%); I2: 49/137 (35.8%); C: 99/247 (40.1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ational diabete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2/222 (5.4%); I2: 2/137 (1.5%); C: 16/247 (6.5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 or HELLP syndr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9/222 (8.5%); I2: 30/137 (21.9%); C: 34/247 (13.8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 xml:space="preserve">Among those with pre-pregnancy BMI (BMI≥30) i.e., Obes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Smaller twin mean (SD) birth weight (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155 (513) (N=225); I2: 2370 (543) (N=147); C: 2257 (562) (N=17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n (SD) gestational age in week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5.0 (2.8) (N=225); I2: 35.6 (2.6) (N=147); C: 35.3 (3.0) (N=17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NICU admiss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13/225 (50.2%); I2: 63/147 (42.8%); C: 80/179 (44.4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mall for gestational 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4/225 (10.7%); I2: 12/147 (8.2%); C: 16/179 (8.9%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th twins with birth weight &lt;2500 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36/225 (60.4%); I2: 50/147 (34.3%); C: 74/179 (41.1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ational diabete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5/225 (6.7%); I2: 10/147 (6.9%); C: 11/179 (6.1%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, or HELLP syndr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3/225 (10.2%); I2: 46/147 (31.3%); C: 38/179 (21.2%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avard JA et al (2014) [2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Record based cohort study; 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All obese pregnant women (BMI &gt;=30.0 kg/m2) residing i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Misso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Thre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 xml:space="preserve">categories of gestational weight gain were examined: </w:t>
            </w:r>
            <w:r>
              <w:rPr>
                <w:rFonts w:eastAsia="DengXian;等线"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&lt;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25 pounds (low), 25–42 pounds (adequate)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and</w:t>
            </w:r>
            <w:r>
              <w:rPr>
                <w:rFonts w:eastAsia="DengXian;等线"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&gt;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 xml:space="preserve">42 pounds (excessive). The 25–42 pound group served as the reference category for all comparisons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equate GWG (C) vs. low GWG (I 1) and excessive GWG (I2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n (SD) gestational age in week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7.0 (1.9) (N=512); I2: 38.0 (2.1) (N=504); C: 38.0 (2.7) (N=646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i/>
                <w:i/>
                <w:i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i/>
                <w:iCs/>
                <w:color w:val="231F20"/>
                <w:sz w:val="24"/>
                <w:szCs w:val="24"/>
                <w:lang w:val="en-GB" w:eastAsia="en-GB"/>
              </w:rPr>
              <w:t>Mean (SD) birth weight (g) for the smaller twi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580 (313) (N=512); I2: 2715 (289) (N=504); C: 2665 (119) (N=64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y one twin with birth weight &lt;2500 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44/512 (28.1%); I2: 87/504 (17.3%); C: 122/646 (18.9%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, or HELLP syndrom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1/256 (8.2%); I2: 36/252 (14.3%); C: 30/323 (9.3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sarean delive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62/256 (63.3%); I2: 179/252 (71.0%); C: 224/323 (69.4%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odnar LM et al (2019) [2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opulation based retrospective cohort study; women with different pre-pregnancy BMI were included in the analy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Normal weight (BMI 18.5–24.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Overweight (BMI 25–29.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Obese (BMI≥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Authors standardized total gestational weigh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gain (kg) for gestational age at delivery using prepregnanc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BMI category-specific z score charts for tw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pregnancies that were produced for Magee-Women’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Hospital in Pittsburgh, Pennsylv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eastAsia="DengXian;等线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Low weight gain defined as &lt;-1 z sc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eastAsia="DengXian;等线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Adequate weight gain defined as -1 to +1 z sc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Excessive weight gain defined as &gt;+1 z sc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equate GWG (C) vs. low GWG (I 1) and excessive GWG (I2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>Among all wome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mall for gestational 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552/8233 (18.8%); I2: 824/8754 (9.4%); C: 4030/35992 (11.2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Very preterm delivery (&lt;32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318/8233 (16.0%); I2: 1196/8754 (13.7%); C: 4062/35992 (11.3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sarean delive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5298/8233 (64.3%); I2: 6368/8754 (72.7%); C: 24502/35992 (68.1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>Among those with pre-pregnancy BMI (18.5-24.9) i.e., norm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mall for gestational 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872/4194 (21.0%); I2: 402/4303 (9.3%); C: 2049/17514 (12.0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Very preterm delivery (&lt;32 week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673/4194 (16.0%); I2: 569/4303 (13%); C: 1941/17514 (11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sarean delive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549/4194 (61.0%); I2: 3003/4303 (70%); C: 11427/17514 (65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>Among those with pre-pregnancy BMI (25–29.9) i.e., overweigh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mall for gestational 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35/1856 (18.0%); I2: 225/2297 (9.8%); C: 971/9220 (11.0%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Very preterm delivery (&lt;32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05/1856 (17.0%); I2: 321/2297 (14%); C: 1041/9220 (11.0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sarean delive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226/1856 (66.0%); I2: 1687/2297 (73%); C: 6324/9220 (69.0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b/>
                <w:b/>
                <w:bCs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231F20"/>
                <w:sz w:val="24"/>
                <w:szCs w:val="24"/>
                <w:lang w:val="en-GB" w:eastAsia="en-GB"/>
              </w:rPr>
              <w:t xml:space="preserve">Among those with pre-pregnancy BMI (BMI≥30) i.e., Obes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mall for gestational ag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45/2183 (15.8%); I2: 197/2154 (9.2%); C: 1010/9258 (10.9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Very preterm delivery (&lt;32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340/2183 (15.6%); I2: 306/2154 (14.2%); C: 1080/9258 (11.7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sarean delive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1523/2183 (69.8%); I2: 1678/2154 (77.9%); C: 6751/9258 (72.9%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echeux O et al (2019) [2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Retrospective analysis of cohort dat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twin gestations with two live born infants delivered after 23 weeks and 6 days of amenorrhea; 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GB" w:eastAsia="en-GB"/>
              </w:rPr>
              <w:t>Stratified analysis based on pre-pregnancy maternal BMI was not 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0.46 to 0.68 kg per week fo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DengXian;等线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normal-weight women, 0.38 to 0.62 kg per week for overweigh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DengXian;等线" w:cs="Times New Roman" w:ascii="Times New Roman" w:hAnsi="Times New Roman"/>
                <w:color w:val="231F20"/>
                <w:sz w:val="24"/>
                <w:szCs w:val="24"/>
                <w:lang w:val="en-GB" w:eastAsia="en-GB"/>
              </w:rPr>
              <w:t>women and 0.3 to 0.51 kg per week for obese wo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equate GWG (C) vs. low GWG (I 1) and excessive GWG (I2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Gestational hypertension, pre-eclampsia, or HELLP syndrom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: 25/468 (5.3%); I2: 19/64 (29.7%); C: 47/346 (13.6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mature rupture of membra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1: 95/468 (20.5%); I2: 12/64 (18.8%); C: 61/346 (17.7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term (&lt;37 week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1: 126/468 (26.9%); I2: 15/64 (23.4%); C: 60/346 (17.3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ry preterm (&lt;32 week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1: 48/468 (10.3%); I2: 6/64 (9.4%); C: 18/346 (5.2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ational diabetes mellit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1: 151/468 (36.9%); I2: 22/64 (39.3%); C: 94/346 (30.6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stpartum hemorrh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1: 39/468 (9.2%); I2: 10/64 (17.2%); C: 35/346 (11.2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sarean delive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1: 149/468 (31.8%); I2: 22/64 (34.4%); C: 108/346 (31.3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rth weight &lt;2500 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1: 362/468 (77.5%); I2: 40/64 (62.5%); C: 222/346 (64.2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mall for gestational 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1: 235/468 (50.8%); I2: 22/64 (34.4%); C: 165/346 (48.3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CU admissi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1: 148/468 (31.6%); I2: 20/64 (31.3%); C: 84/346 (24.3%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omiSans EFN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DengXian;等线" w:cs="Times New Roman"/>
      <w:lang w:val="en-US" w:eastAsia="zh-CN"/>
    </w:rPr>
  </w:style>
  <w:style w:type="character" w:styleId="FooterChar">
    <w:name w:val="Footer Char"/>
    <w:qFormat/>
    <w:rPr>
      <w:rFonts w:ascii="Calibri" w:hAnsi="Calibri" w:eastAsia="DengXian;等线" w:cs="Times New Roman"/>
      <w:lang w:val="en-US"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Groupname">
    <w:name w:val="groupname"/>
    <w:basedOn w:val="DefaultParagraphFont"/>
    <w:qFormat/>
    <w:rPr/>
  </w:style>
  <w:style w:type="character" w:styleId="Booktitle">
    <w:name w:val="booktitle"/>
    <w:basedOn w:val="DefaultParagraphFont"/>
    <w:qFormat/>
    <w:rPr/>
  </w:style>
  <w:style w:type="character" w:styleId="Publisherlocation">
    <w:name w:val="publisherlocation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fjournal">
    <w:name w:val="ref-journa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Refvol">
    <w:name w:val="ref-v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DengXian;等线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DengXian;等线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aomiSans EFN;Calibri" w:hAnsi="NaomiSans EFN;Calibri" w:eastAsia="DengXian;等线" w:cs="NaomiSans EFN;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6:00Z</dcterms:created>
  <dc:creator>Ravi Upadhyay</dc:creator>
  <dc:description/>
  <cp:keywords/>
  <dc:language>en-US</dc:language>
  <cp:lastModifiedBy>Jagoda Rolkiewicz</cp:lastModifiedBy>
  <cp:lastPrinted>2021-02-28T16:54:00Z</cp:lastPrinted>
  <dcterms:modified xsi:type="dcterms:W3CDTF">2021-06-18T09:26:00Z</dcterms:modified>
  <cp:revision>2</cp:revision>
  <dc:subject/>
  <dc:title/>
</cp:coreProperties>
</file>