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 List of taxa used in this study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2693"/>
        <w:gridCol w:w="1070"/>
        <w:gridCol w:w="915"/>
        <w:gridCol w:w="1559"/>
      </w:tblGrid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peci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ccession 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eneban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rigin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enom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loi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loroplast genome size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>Aegilo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bicorn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ultivar Clae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C0248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61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longissi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ultivar TA19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C0248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l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75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searsi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ultivar TA18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C0248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ord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63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sharonens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ultivar TA19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C02481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sh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6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egilops speltoides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PE06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C02213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,53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tauschi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E4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NC02213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nited States of Americ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,11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tausch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ultivar AL8/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J6144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56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egilops comos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sp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heldreich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E 7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0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alkans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,37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egilops markgraf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E 1381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0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E Mediterranea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,88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egilops umbellulat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sp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ranscaucasic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E 10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0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E Europe, SW Asia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,85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Agropyr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J. Gaertn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986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Y12630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azakhst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554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993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linhot, Inner Mongol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86</w:t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993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linhot, Inner Mongol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5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PI 27373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ryatia Russian Federati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98</w:t>
            </w:r>
          </w:p>
        </w:tc>
      </w:tr>
      <w:tr>
        <w:trPr>
          <w:trHeight w:val="27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PI 43991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vropol Russian Federati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5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 4064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rmer Soviet Uni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5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044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ining, Qinghai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6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090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7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7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cristat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090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7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8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gropyron mongolic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993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4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ner Mongal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54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Amblyopy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(Jaub. &amp; Spach) Ei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mblyopyrum muticu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601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0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urkey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,60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Australopy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(Tzvelev) Á. Löv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ustralopyrum retrofractum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33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33164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EW south Wales, Austral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41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Crithops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Jaub. &amp; Sp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Crithopsis delile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4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reec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43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Dasypy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(Cosson &amp; Durieu) T. Duran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asypyrum villos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6 72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eec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24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Douglasdewey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. Yen, J. L Yang &amp; B. R. Bau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ouglasdeweya dewey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022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K7752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uss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19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Eremopy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(Ledeb.) Jaub. &amp; Sp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remopyrum tririce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 2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fghanistu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55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remopyrum distans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A 22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injiang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58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Henrard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. E. Hubb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Henradia per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r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65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Heterantheli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ochst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Heteranthelium piliferum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013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r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76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>Horde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L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Hordeum bogdanii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317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33164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injiang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96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Kengyil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Yen et J. L Yang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alatav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995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azakhst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6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Kengyilia hirsut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6 221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5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injiang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13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kokonor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 28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6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mut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316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5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thoroldi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170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2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stenachy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 27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nsu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4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gradiglum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170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3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rigidul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170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nsu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7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laxiflo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170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ingha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12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batalini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473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K7752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yrgyzst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10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engyilia melanthe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30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chuan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P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5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Lophopy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(Host) Á. Löv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ophopyrum elonga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317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3316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. Angulf, Franc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2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Psathyrostachy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evsk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athyrostachys junce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308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33164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ormer Soviet Uni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s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59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Pseudoroegner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(Nevski) Á. Löv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roegneria cogn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 13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1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W Asia, West Himalay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,48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roegneria spicat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 6325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1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tah United Stat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,16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roegneria spic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2321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yoming United Stat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16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roegneria stipiflol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3251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12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vropol Russian Federati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,4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roegneria taur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013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Y63613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r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,49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roegneria libanot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2283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X82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r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2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Roegner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. Ko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oegneria grandi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31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xi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7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oegneria longearist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 06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70367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5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oegneria ciliar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Y 110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K77525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chuan, Chin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Y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,98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Taeniathe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evski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aeniatherum caput-medusa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2205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28585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fghanista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6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Thinopyr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Á. Löv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hinopyrum bessarabicu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5317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H33163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stoni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00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Tritic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Triticum monococcum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LC00597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8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riticum urart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 4283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KJ6144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éqaa Lebanon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,86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 xml:space="preserve">Brachypodi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Beauv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rachypodium distachyon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ultivar Bd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EU32568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,1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shd w:fill="FFFFFF" w:val="clear"/>
        </w:rPr>
        <w:t xml:space="preserve">The GenBank accession number with bold represent previously published sequences from the GenBank. ND: not determined. The genome designations are according to Wang et al. (1994). The genome constitution in each species refers to Dewey (1982) and Yen et al (201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Hao Yan</dc:creator>
  <dc:description/>
  <cp:keywords/>
  <dc:language>en-US</dc:language>
  <cp:lastModifiedBy>陈仕勇</cp:lastModifiedBy>
  <cp:lastPrinted>2021-06-07T18:11:00Z</cp:lastPrinted>
  <dcterms:modified xsi:type="dcterms:W3CDTF">2021-06-14T02:48:00Z</dcterms:modified>
  <cp:revision>26</cp:revision>
  <dc:subject/>
  <dc:title/>
</cp:coreProperties>
</file>