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Boston carpal tunnel questionnaire</w:t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Skala for grad av symptom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Følgende spørsmål refererer til dine symptomer når det gjelder et typisk døgn i løpet av de siste to ukene (marker et svar på hvert spørsmål) </w:t>
      </w:r>
    </w:p>
    <w:p>
      <w:pPr>
        <w:pStyle w:val="Normal"/>
        <w:spacing w:before="0" w:after="0"/>
        <w:rPr/>
      </w:pPr>
      <w:r>
        <w:rPr>
          <w:sz w:val="24"/>
          <w:szCs w:val="20"/>
        </w:rPr>
        <w:t xml:space="preserve">Hvor uttalte er smertene du har i hånden eller håndleddet om natten?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Jeg har ikke smerter i hånden eller håndleddet om natten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Beskjedne smerter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Moderate smerter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Sterke smerter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Svært sterke smerter </w:t>
      </w:r>
    </w:p>
    <w:p>
      <w:pPr>
        <w:pStyle w:val="Normal"/>
        <w:spacing w:before="0" w:after="0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0"/>
        </w:rPr>
        <w:t>Hvor ofte har smerter i hånd eller håndledd gjort at du har våknet i løpet av en typisk natt de siste to ukene?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Aldri 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En gang 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To eller tre ganger 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Fire eller fem ganger 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Mer enn fem ganger </w:t>
      </w:r>
    </w:p>
    <w:p>
      <w:pPr>
        <w:pStyle w:val="Normal"/>
        <w:spacing w:before="0" w:after="0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>Pleier du å ha smerter i hånden eller håndleddet på dagtid?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Jeg har aldri smerter på dagtid 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Jeg har beskjedne smerter på dagtid 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4"/>
          <w:szCs w:val="20"/>
        </w:rPr>
        <w:t xml:space="preserve">Jeg har moderate smerter på dagtid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Jeg har sterke smerter på dagtid 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Jeg har svært sterke smerter på dagtid</w:t>
      </w:r>
    </w:p>
    <w:p>
      <w:pPr>
        <w:pStyle w:val="Normal"/>
        <w:spacing w:before="0" w:after="0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Hvor ofte har du smerter i hånden eller håndleddet på dagtid? 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Aldri 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En eller to ganger daglig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Tre eller fire ganger daglig 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Mer enn fem ganger daglig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Konstante smerter</w:t>
      </w:r>
    </w:p>
    <w:p>
      <w:pPr>
        <w:pStyle w:val="Normal"/>
        <w:spacing w:before="0" w:after="0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0"/>
        </w:rPr>
        <w:t xml:space="preserve">I gjennomsnitt, hvor lenge varer en smerteepisode på dagtid?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Jeg har aldri smerter på dagtid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Mindre enn 10 minutter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10-60 minutter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Mer enn 60 minutter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Jeg har konstante smerter hele dagen  </w:t>
      </w:r>
    </w:p>
    <w:p>
      <w:pPr>
        <w:pStyle w:val="Normal"/>
        <w:spacing w:before="0" w:after="0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Opplever du nummenhet (tap av følelse) i hånden?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Nei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0"/>
        </w:rPr>
        <w:t xml:space="preserve">Jeg har beskjeden nummenhet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Jeg har moderat nummenhet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Jeg har uttalt nummenhet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Jeg har svært uttalt nummenhet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>Er du svak i hånden eller håndleddet?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Ingen svakhet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Beskjeden svakhet 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Moderat svakhet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Uttalt svakhet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Svært uttalt svakhet</w:t>
      </w:r>
    </w:p>
    <w:p>
      <w:pPr>
        <w:pStyle w:val="Normal"/>
        <w:spacing w:before="0" w:after="0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0"/>
        </w:rPr>
        <w:t>Har du prikkinger i hånden?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Ingen prikking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Beskjeden prikking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Moderat prikking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Uttalt prikking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Svært uttalt prikking </w:t>
      </w:r>
    </w:p>
    <w:p>
      <w:pPr>
        <w:pStyle w:val="Normal"/>
        <w:spacing w:before="0" w:after="0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>Hvor uttalt er nummenheten (tap av følelse) eller prikkingen om natten?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Jeg har ingen nummenhet eller prikking om natten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Beskjeden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Moderat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Uttalt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0"/>
        </w:rPr>
        <w:t>Svært uttalt</w:t>
      </w:r>
    </w:p>
    <w:p>
      <w:pPr>
        <w:pStyle w:val="Normal"/>
        <w:spacing w:before="0" w:after="0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Hvor ofte har nummenhet eller prikking fra hånden vekket deg en typisk natt i løpet av de to siste ukene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Aldri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En gang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To eller tre ganger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Fire eller fem ganger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Mer enn fem ganger </w:t>
      </w:r>
    </w:p>
    <w:p>
      <w:pPr>
        <w:pStyle w:val="Normal"/>
        <w:spacing w:before="0" w:after="0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0"/>
        </w:rPr>
        <w:t xml:space="preserve">Har du problemer med å gripe og bruke små gjenstander som nøkler eller kulepenner?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Ingen probleme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Noe problem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Moderate probleme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 xml:space="preserve">Store problemer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Svært store proble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0</wp:posOffset>
                </wp:positionV>
                <wp:extent cx="5257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90" w:after="9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8"/>
                                <w:lang w:val="nb-NO"/>
                              </w:rPr>
                              <w:t xml:space="preserve">Carpal Tunnel Syndrome etter Levine DW et al.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8"/>
                                <w:lang w:val="en-GB"/>
                              </w:rPr>
                              <w:t xml:space="preserve">A self-Administered Questionnaire for the assesment of severity of symptoms and functional status in Carpal Tunnel Syndrome.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8"/>
                                  <w:u w:val="none"/>
                                  <w:shd w:fill="FFFFFF" w:val="clear"/>
                                </w:rPr>
                                <w:t>J Bone Joint Surg Am.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Calibri" w:hAnsi="Calibri"/>
                                <w:b/>
                                <w:sz w:val="16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16"/>
                                <w:szCs w:val="18"/>
                                <w:shd w:fill="FFFFFF" w:val="clear"/>
                              </w:rPr>
                              <w:t>1993 Nov;75(11):1585-92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16"/>
                                <w:szCs w:val="18"/>
                                <w:lang w:val="nb-NO"/>
                              </w:rPr>
                              <w:t>Oversatt og validert av Schulze DG, Grotle M, Nilsen KB og Munk R 2015-2018, OUS/HiO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8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5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before="90" w:after="90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  <w:szCs w:val="18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8"/>
                          <w:lang w:val="nb-NO"/>
                        </w:rPr>
                        <w:t xml:space="preserve">Carpal Tunnel Syndrome etter Levine DW et al. </w:t>
                      </w: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8"/>
                          <w:lang w:val="en-GB"/>
                        </w:rPr>
                        <w:t xml:space="preserve">A self-Administered Questionnaire for the assesment of severity of symptoms and functional status in Carpal Tunnel Syndrome. </w:t>
                      </w:r>
                      <w:hyperlink r:id="rId3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8"/>
                            <w:u w:val="none"/>
                            <w:shd w:fill="FFFFFF" w:val="clear"/>
                          </w:rPr>
                          <w:t>J Bone Joint Surg Am.</w:t>
                        </w:r>
                      </w:hyperlink>
                      <w:r>
                        <w:rPr>
                          <w:rStyle w:val="Appleconvertedspace"/>
                          <w:rFonts w:cs="Arial" w:ascii="Calibri" w:hAnsi="Calibri"/>
                          <w:b/>
                          <w:sz w:val="16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b w:val="false"/>
                          <w:sz w:val="16"/>
                          <w:szCs w:val="18"/>
                          <w:shd w:fill="FFFFFF" w:val="clear"/>
                        </w:rPr>
                        <w:t>1993 Nov;75(11):1585-92.</w:t>
                      </w:r>
                      <w:r>
                        <w:rPr>
                          <w:rFonts w:cs="Calibri" w:ascii="Calibri" w:hAnsi="Calibri"/>
                          <w:b w:val="false"/>
                          <w:sz w:val="16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 w:val="false"/>
                          <w:color w:val="000000"/>
                          <w:sz w:val="16"/>
                          <w:szCs w:val="18"/>
                          <w:lang w:val="nb-NO"/>
                        </w:rPr>
                        <w:t>Oversatt og validert av Schulze DG, Grotle M, Nilsen KB og Munk R 2015-2018, OUS/HiO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  <w:b/>
                          <w:b/>
                          <w:sz w:val="16"/>
                          <w:szCs w:val="18"/>
                          <w:lang w:val="nb-NO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8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spacing w:lineRule="auto" w:line="256" w:before="0" w:after="0"/>
        <w:rPr>
          <w:sz w:val="24"/>
          <w:szCs w:val="20"/>
          <w:lang w:val="en-GB" w:eastAsia="en-US"/>
        </w:rPr>
      </w:pPr>
      <w:r>
        <w:rPr>
          <w:sz w:val="24"/>
          <w:szCs w:val="20"/>
          <w:lang w:val="en-GB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v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sv-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kern w:val="2"/>
      <w:sz w:val="32"/>
      <w:lang w:val="sv-S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8245050" TargetMode="External"/><Relationship Id="rId3" Type="http://schemas.openxmlformats.org/officeDocument/2006/relationships/hyperlink" Target="http://www.ncbi.nlm.nih.gov/pubmed/824505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9:00Z</dcterms:created>
  <dc:creator>Rikke Munk Kristensen</dc:creator>
  <dc:description/>
  <cp:keywords/>
  <dc:language>en-US</dc:language>
  <cp:lastModifiedBy>Charles Brophy</cp:lastModifiedBy>
  <cp:lastPrinted>2016-01-06T11:39:00Z</cp:lastPrinted>
  <dcterms:modified xsi:type="dcterms:W3CDTF">2021-07-22T12:36:00Z</dcterms:modified>
  <cp:revision>8</cp:revision>
  <dc:subject/>
  <dc:title/>
</cp:coreProperties>
</file>