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Table 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1. Collection information of 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/>
        </w:rPr>
        <w:t>S.miltiorrhiza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/>
        </w:rPr>
        <w:t>S. bowleyana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and 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/>
        </w:rPr>
        <w:t>S. paramiltiorrhiza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in this study.</w:t>
      </w:r>
      <w:r>
        <w:rPr>
          <w:rFonts w:cs="Times New Roman" w:ascii="Times New Roman" w:hAnsi="Times New Roman"/>
          <w:kern w:val="0"/>
          <w:sz w:val="24"/>
        </w:rPr>
        <w:t xml:space="preserve"> Voucher specimens were deposited in Herbarium of Chenshan Botanical Garden (CHS), Shanghai, China.</w:t>
      </w:r>
    </w:p>
    <w:tbl>
      <w:tblPr>
        <w:tblW w:w="12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3"/>
        <w:gridCol w:w="1220"/>
        <w:gridCol w:w="2299"/>
        <w:gridCol w:w="1338"/>
        <w:gridCol w:w="1253"/>
        <w:gridCol w:w="938"/>
        <w:gridCol w:w="1780"/>
      </w:tblGrid>
      <w:tr>
        <w:trPr>
          <w:trHeight w:val="330" w:hRule="atLeast"/>
        </w:trPr>
        <w:tc>
          <w:tcPr>
            <w:tcW w:w="22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Taxon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Population code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ample size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ocality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ongitude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333333"/>
                <w:kern w:val="0"/>
                <w:sz w:val="22"/>
                <w:szCs w:val="22"/>
              </w:rPr>
              <w:t>Latitude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Altitude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Voucher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. bowleyan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A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Huangshan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8°08'09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05'29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796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4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AQ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Qingyang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7°47'54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29'24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453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46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A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uexi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6°19'26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45'14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487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16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H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uotian, Hube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28'58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56'58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50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27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H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iuyang, Hun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3°51'35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8°24'09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58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29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J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ingtan, Jiangx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6°57'29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8°05'35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94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56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Z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in'an, Zhejia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8°59'43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06'17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29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3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Z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ongyang, Zhejia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9°17'31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8°16'09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723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29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BZT</w:t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in'an, Zhejian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9°28'35"E</w:t>
            </w:r>
          </w:p>
        </w:tc>
        <w:tc>
          <w:tcPr>
            <w:tcW w:w="125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23'45"N</w:t>
            </w:r>
          </w:p>
        </w:tc>
        <w:tc>
          <w:tcPr>
            <w:tcW w:w="9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945m</w:t>
            </w:r>
          </w:p>
        </w:tc>
        <w:tc>
          <w:tcPr>
            <w:tcW w:w="1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60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. miltiorrhiz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A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uexi, Anhui</w:t>
            </w:r>
          </w:p>
        </w:tc>
        <w:tc>
          <w:tcPr>
            <w:tcW w:w="133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59'49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46'07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65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3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A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Jinzhai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39'39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1°18'15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636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26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A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Jinzhai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44'35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1°11'16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640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96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A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Jinzhai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44'24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1°13'26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767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26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A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uexi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6°28'19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42'17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6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17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A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uexi, Anhu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6°13'35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55'39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471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4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H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uotian, Hube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31'13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1°13'30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62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9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H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uotian, Hube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32'26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51'03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49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5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H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Xinyang, Hen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3°59'12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1°53'49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30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5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H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Luotian, Hube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17'22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54'44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40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9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H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Xianning, Hube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4°33'51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9°22'39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405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9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H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in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han, Hube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5°43'15"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45'48"N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89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34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MJJ</w:t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Jurong, Jiangsu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9°05'18"E</w:t>
            </w:r>
          </w:p>
        </w:tc>
        <w:tc>
          <w:tcPr>
            <w:tcW w:w="125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2°08'12"N</w:t>
            </w:r>
          </w:p>
        </w:tc>
        <w:tc>
          <w:tcPr>
            <w:tcW w:w="93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23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27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S. paramiltiorrhiza</w:t>
            </w:r>
          </w:p>
        </w:tc>
        <w:tc>
          <w:tcPr>
            <w:tcW w:w="14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SPHY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Yichang, Hubei</w:t>
            </w:r>
          </w:p>
        </w:tc>
        <w:tc>
          <w:tcPr>
            <w:tcW w:w="1338" w:type="dxa"/>
            <w:tcBorders>
              <w:top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111°11'03"E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30°10'48"N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211m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</w:rPr>
              <w:t>CHS_S049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Table S2. Genetic distances (</w:t>
      </w: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/>
        </w:rPr>
        <w:t>F</w:t>
      </w:r>
      <w:r>
        <w:rPr>
          <w:rFonts w:eastAsia="Calibri" w:cs="Times New Roman" w:ascii="Times New Roman" w:hAnsi="Times New Roman"/>
          <w:i/>
          <w:iCs/>
          <w:kern w:val="0"/>
          <w:sz w:val="24"/>
          <w:vertAlign w:val="subscript"/>
          <w:lang w:eastAsia="en-US"/>
        </w:rPr>
        <w:t>st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values, above diagonal) and geographic distances (km, below diagonal) between populations from different sample sites.</w:t>
      </w:r>
    </w:p>
    <w:tbl>
      <w:tblPr>
        <w:tblW w:w="15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9"/>
        <w:gridCol w:w="650"/>
        <w:gridCol w:w="650"/>
        <w:gridCol w:w="633"/>
        <w:gridCol w:w="629"/>
        <w:gridCol w:w="629"/>
        <w:gridCol w:w="629"/>
        <w:gridCol w:w="629"/>
        <w:gridCol w:w="629"/>
        <w:gridCol w:w="629"/>
        <w:gridCol w:w="650"/>
        <w:gridCol w:w="650"/>
        <w:gridCol w:w="633"/>
        <w:gridCol w:w="650"/>
        <w:gridCol w:w="629"/>
        <w:gridCol w:w="650"/>
        <w:gridCol w:w="629"/>
        <w:gridCol w:w="650"/>
        <w:gridCol w:w="629"/>
        <w:gridCol w:w="629"/>
        <w:gridCol w:w="642"/>
        <w:gridCol w:w="629"/>
        <w:gridCol w:w="583"/>
      </w:tblGrid>
      <w:tr>
        <w:trPr>
          <w:trHeight w:val="330" w:hRule="atLeast"/>
        </w:trPr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AY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X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H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T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HL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HY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ZS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ZL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AH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AQ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Y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Y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L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N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JJ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D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PHY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X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J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S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B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JY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ZT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A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61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3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4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4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6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4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6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73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1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9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8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0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6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54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7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6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89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X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8.7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01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8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1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1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3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5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3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6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19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4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2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69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H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90.5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03.8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7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8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8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0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1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5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6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4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3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6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3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2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5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3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75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T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3.8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6.0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8.59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7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7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7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87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1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2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3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93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0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393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44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H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3.4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02.0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8.06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0.1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7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0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7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8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6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3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3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9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1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0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49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H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0.5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4.6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2.96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6.2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6.2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0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8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8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4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3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3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6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1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0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50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Z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00.4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7.0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90.62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73.0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72.5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72.9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1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18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5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4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6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1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3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2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65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Z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62.7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45.1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44.46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25.8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45.3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55.3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2.1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09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6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4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3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3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1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6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2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9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2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1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60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AH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5.5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78.9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1.30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62.8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76.7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87.2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20.9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2.3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3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2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2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5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3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97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1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0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49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AQ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52.1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33.6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28.57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09.9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35.6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91.5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9.5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17.3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9.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7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39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8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4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6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7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2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3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0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29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4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28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28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3.1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1.0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3.15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5.1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0.6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5.0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17.9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73.0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8.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59.0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99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8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8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8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0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5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4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8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78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0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8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01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6.7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5.4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9.72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3.3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6.7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47.6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48.3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18.7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0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08.9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6.0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7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4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5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6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0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0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1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339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6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3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31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9.8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6.4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1.78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9.1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1.2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7.1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69.0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1.4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5.2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18.1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9.1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.07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7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0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9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4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5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3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379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9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65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50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60.4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74.4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70.60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88.6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5.7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43.6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60.8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12.0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51.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4.9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43.7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16.02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2.5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4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17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6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7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6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5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7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63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90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JJ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08.0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90.7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48.73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3.3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1.5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77.6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8.6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05.2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29.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1.8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02.1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58.22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54.4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80.4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26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2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3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2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345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7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547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634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3.8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2.5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4.69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0.5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9.7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5.3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19.7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5.9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18.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75.9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9.7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.02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9.3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41.7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29.2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7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8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8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8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0.40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90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03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PH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76.7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95.4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14.93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31.4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3.5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1.6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31.5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34.8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63.6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28.8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72.9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20.01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14.6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11.4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62.9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52.9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3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8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45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35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53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96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X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10.76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28.2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00.25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06.5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46.9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6.9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24.6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43.2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70.8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50.7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18.6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64.46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78.1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57.0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18.8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0.1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07.1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1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61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37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66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06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AJ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9.7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2.4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1.56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.5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7.4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3.2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69.3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23.1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9.7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07.5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1.6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9.28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6.2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2.1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3.2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6.1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32.1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4.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223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31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04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62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95.5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13.9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7.68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3.6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2.8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5.3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85.2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57.8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89.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47.5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91.2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.15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.7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84.2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0.5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1.9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2.0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3.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1.7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39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522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29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MH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88.68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04.42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.88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9.8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9.1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73.1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88.5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48.6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83.3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34.2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5.5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6.44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9.9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72.7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3.03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9.0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02.5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80.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9.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7.8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491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13 </w:t>
            </w:r>
          </w:p>
        </w:tc>
      </w:tr>
      <w:tr>
        <w:trPr>
          <w:trHeight w:val="300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J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3.94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0.9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5.00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52.4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23.4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5.91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37.56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72.3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27.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74.70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06.95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07.65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4.9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17.8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456.39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91.9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21.91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19.4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47.9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34.1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54.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.643 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SBZT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06.50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88.17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2.86 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4.35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89.93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611.93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210.49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6.93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6.31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55.02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14.03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63.21 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73.15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546.38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178.81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330.20 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 xml:space="preserve">782.19 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95.31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62.07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02.06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89.15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26.23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indicates P &lt; 0.001. Significance levels were obtained after 1,000 permutation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29:00Z</dcterms:created>
  <dc:creator>andre</dc:creator>
  <dc:description/>
  <dc:language>en-US</dc:language>
  <cp:lastModifiedBy>Andres</cp:lastModifiedBy>
  <dcterms:modified xsi:type="dcterms:W3CDTF">2021-03-30T14:0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78BAEC5084C8D9938D7CF512816BA</vt:lpwstr>
  </property>
  <property fmtid="{D5CDD505-2E9C-101B-9397-08002B2CF9AE}" pid="3" name="KSOProductBuildVer">
    <vt:lpwstr>2052-11.1.0.10356</vt:lpwstr>
  </property>
</Properties>
</file>