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plementary Fig. S1. </w:t>
      </w:r>
      <w:r>
        <w:rPr>
          <w:rFonts w:cs="Arial" w:ascii="Arial" w:hAnsi="Arial"/>
          <w:sz w:val="24"/>
          <w:szCs w:val="24"/>
        </w:rPr>
        <w:t xml:space="preserve">Demographic data distribution of subjects included in this study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6140</wp:posOffset>
            </wp:positionH>
            <wp:positionV relativeFrom="paragraph">
              <wp:posOffset>165100</wp:posOffset>
            </wp:positionV>
            <wp:extent cx="2568575" cy="2550160"/>
            <wp:effectExtent l="0" t="0" r="0" b="0"/>
            <wp:wrapTight wrapText="bothSides">
              <wp:wrapPolygon edited="0">
                <wp:start x="-1623" y="-690"/>
                <wp:lineTo x="-1623" y="22517"/>
                <wp:lineTo x="31533" y="22517"/>
                <wp:lineTo x="31533" y="-690"/>
                <wp:lineTo x="-1623" y="-690"/>
              </wp:wrapPolygon>
            </wp:wrapTight>
            <wp:docPr id="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4" t="2972" r="29985" b="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154940</wp:posOffset>
            </wp:positionV>
            <wp:extent cx="1658620" cy="2577465"/>
            <wp:effectExtent l="0" t="0" r="0" b="0"/>
            <wp:wrapTight wrapText="bothSides">
              <wp:wrapPolygon edited="0">
                <wp:start x="-1549" y="-379"/>
                <wp:lineTo x="-1549" y="22585"/>
                <wp:lineTo x="23023" y="22585"/>
                <wp:lineTo x="23023" y="-379"/>
                <wp:lineTo x="-1549" y="-379"/>
              </wp:wrapPolygon>
            </wp:wrapTight>
            <wp:docPr id="2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91" t="1650" r="5791" b="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: p-value for age was determined by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-test and gender distribution by Pearson’s Chi-square analy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ementary Table S1</w:t>
      </w:r>
      <w:r>
        <w:rPr>
          <w:rFonts w:cs="Arial" w:ascii="Arial" w:hAnsi="Arial"/>
          <w:sz w:val="24"/>
          <w:szCs w:val="24"/>
        </w:rPr>
        <w:t xml:space="preserve">: Association analysis of rs35934224 variant in </w:t>
      </w:r>
      <w:r>
        <w:rPr>
          <w:rFonts w:cs="Arial" w:ascii="Arial" w:hAnsi="Arial"/>
          <w:i/>
          <w:sz w:val="24"/>
          <w:szCs w:val="24"/>
        </w:rPr>
        <w:t xml:space="preserve">TXNRD2 </w:t>
      </w:r>
      <w:r>
        <w:rPr>
          <w:rFonts w:cs="Arial" w:ascii="Arial" w:hAnsi="Arial"/>
          <w:sz w:val="24"/>
          <w:szCs w:val="24"/>
        </w:rPr>
        <w:t>with primary open-angle glaucoma according to gender</w:t>
      </w:r>
    </w:p>
    <w:tbl>
      <w:tblPr>
        <w:tblW w:w="12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1620"/>
        <w:gridCol w:w="1710"/>
        <w:gridCol w:w="1530"/>
        <w:gridCol w:w="2700"/>
        <w:gridCol w:w="1080"/>
        <w:gridCol w:w="1080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Grou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Genetic Mode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Genotyp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Control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n (%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POAG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</w:rPr>
              <w:t>n (%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Odds ratio (95% confidence interva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8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p-valu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44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p-value*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Me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odominant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/C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1 (67.4)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 (62.6)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.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.23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/T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 (30.4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 (30.1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7 (0.58-1.9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/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 (2.2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 (7.2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50 (0.84-14.5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Dominant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/C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1 (67.4)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 (62.6)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.4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.6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/T-T/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 (32.6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 (37.4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3 (0.70-2.1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Recessive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/C-C/T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2 (97.8)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7 (92.8)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.0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.08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/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 (2.2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 (7.2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43 (0.83-14.10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Wome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odominant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/C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8 (59.6)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 (67.2)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.1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.11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/T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 (38.6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 (26.9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.62 (0.32-1.20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/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 (1.8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 (6.0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02 (0.53-17.20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Dominant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/C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8 (59.6)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 (67.2)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.3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.38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/T-T/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 (40.4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 (32.8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.72 (0.38-1.3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Recessive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/C-C/T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2 (98.2)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3 (94.0)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.1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.1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/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 (1.8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 (6.0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56 (0.63-19.9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Cs w:val="24"/>
          <w:vertAlign w:val="superscript"/>
        </w:rPr>
        <w:t>*</w:t>
      </w:r>
      <w:r>
        <w:rPr>
          <w:rFonts w:cs="Arial" w:ascii="Arial" w:hAnsi="Arial"/>
          <w:szCs w:val="24"/>
        </w:rPr>
        <w:t xml:space="preserve">p-value adjusted by age in men and women group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bbreviations: POAG, primary open-angle glauco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ementary Table S2</w:t>
      </w:r>
      <w:r>
        <w:rPr>
          <w:rFonts w:cs="Arial" w:ascii="Arial" w:hAnsi="Arial"/>
          <w:sz w:val="24"/>
          <w:szCs w:val="24"/>
        </w:rPr>
        <w:t xml:space="preserve">: Association analysis of rs6478746 variant near </w:t>
      </w:r>
      <w:r>
        <w:rPr>
          <w:rFonts w:cs="Arial" w:ascii="Arial" w:hAnsi="Arial"/>
          <w:i/>
          <w:sz w:val="24"/>
          <w:szCs w:val="24"/>
        </w:rPr>
        <w:t>LMX1B</w:t>
      </w:r>
      <w:r>
        <w:rPr>
          <w:rFonts w:cs="Arial" w:ascii="Arial" w:hAnsi="Arial"/>
          <w:sz w:val="24"/>
          <w:szCs w:val="24"/>
        </w:rPr>
        <w:t xml:space="preserve"> with primary open-angle glaucoma according to gender</w:t>
      </w:r>
    </w:p>
    <w:tbl>
      <w:tblPr>
        <w:tblW w:w="12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1530"/>
        <w:gridCol w:w="1800"/>
        <w:gridCol w:w="1620"/>
        <w:gridCol w:w="2610"/>
        <w:gridCol w:w="1350"/>
        <w:gridCol w:w="990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rou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enetic Mode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enotyp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ontrol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POAG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 (%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dds ratio (95% confidence interval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dominant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/A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4 (77.0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 (77.1)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.99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/G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 (20.7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7 (20.5)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.99 (0.50-1.94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/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(2.2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2 (2.4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8 (0.18-6.66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minant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/A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4 (77.0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 (77.1)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.99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.95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/G-G/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 (23.0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 (22.9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0 (0.52-1.91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essive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/A-A/G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2 (97.8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 (97.6)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.9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.93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/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(2.2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(2.4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9 (0.18-6.64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me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dominant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/A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 (79.8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 (79.1)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.99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.86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/G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(17.5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(17.9)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3 (0.47-2.27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/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(2.6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(3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4 (0.19-7.07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minant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/A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 (79.8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 (79.1)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.9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.58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/G-G/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 (20.2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(20.9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5 (0.50-2.2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essive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/A-A/G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 (97.4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 (97.0)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.89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.87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/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(2.6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(3.0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4 (0.19-6.99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p value adjusted age in men and women grou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breviations: POAG, primary open-angle glauco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0:00Z</dcterms:created>
  <dc:creator>acer</dc:creator>
  <dc:description/>
  <cp:keywords/>
  <dc:language>en-US</dc:language>
  <cp:lastModifiedBy>kondkar</cp:lastModifiedBy>
  <dcterms:modified xsi:type="dcterms:W3CDTF">2021-07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