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Table S2</w:t>
      </w:r>
      <w:r>
        <w:rPr>
          <w:rFonts w:cs="Times New Roman" w:ascii="Times New Roman" w:hAnsi="Times New Roman"/>
          <w:sz w:val="24"/>
          <w:szCs w:val="32"/>
        </w:rPr>
        <w:t xml:space="preserve"> Characterization of the </w:t>
      </w:r>
      <w:r>
        <w:rPr>
          <w:rFonts w:cs="Times New Roman" w:ascii="Times New Roman" w:hAnsi="Times New Roman"/>
          <w:i/>
          <w:iCs/>
          <w:sz w:val="24"/>
          <w:szCs w:val="32"/>
        </w:rPr>
        <w:t>SBP</w:t>
      </w:r>
      <w:r>
        <w:rPr>
          <w:rFonts w:cs="Times New Roman" w:ascii="Times New Roman" w:hAnsi="Times New Roman"/>
          <w:sz w:val="24"/>
          <w:szCs w:val="32"/>
        </w:rPr>
        <w:t xml:space="preserve"> gene family in blueberry</w:t>
      </w:r>
      <w:r>
        <w:rPr>
          <w:rFonts w:cs="Times New Roman" w:ascii="Times New Roman" w:hAnsi="Times New Roman"/>
          <w:sz w:val="24"/>
          <w:szCs w:val="32"/>
        </w:rPr>
        <w:t>.</w:t>
      </w:r>
    </w:p>
    <w:tbl>
      <w:tblPr>
        <w:tblW w:w="13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5"/>
        <w:gridCol w:w="3787"/>
        <w:gridCol w:w="1975"/>
        <w:gridCol w:w="1325"/>
        <w:gridCol w:w="1738"/>
        <w:gridCol w:w="1175"/>
        <w:gridCol w:w="1450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Name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Scaffold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Location</w:t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CDS length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(bp)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Protein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Introns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Size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(aa)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MW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(kDa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pI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2</w:t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2: 24,157,421-24,162,501 (+)</w:t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380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459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50.74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.82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24: 23,976,532-23,978,475 (+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4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5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7.0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6.6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8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883: 12,450-15,376 (-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56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87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0.5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9.0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6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5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25: 28,525,950-28,528,588 (+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3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445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49.4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9.1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6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4: 34,772,761-34,779,957 (+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54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51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56.7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6.7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5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35: 25,525,425-25,526,060 (+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6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1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3.1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.7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7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8: 37,121,061-37,128,989 (-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4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2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92.6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5.9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7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5: 4,008,574-4,016,625 (-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45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18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92.1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5.9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8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2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22: 4,672,162-4,674,174 (-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99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29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6.0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.8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8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2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22: 4,652,428-4,657,052 (+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22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408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44.6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7.7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9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5: 28,033,197-28,037,175 (-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07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58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9.1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9.3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9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6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26: 35,087,168-35,093,813 (-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0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65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8.7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.9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23: 6,685,852-6,687,086 (+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76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5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8.5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.8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12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11: 39,841,489-39,849,774 (-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03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01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11.9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6.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12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1: 307,303 -310,655 (+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08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6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9.3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7.5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13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34: 7,256,375-7,259,198 (+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1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67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40.3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.6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13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4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4: 26,156,630-26,158,444 (+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96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2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5.2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.2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14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23: 36,665,010-36,669,614 (+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2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073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17.9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6.6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14aA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3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23: 36,665,713-36,666,075 (+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6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2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3.6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0.5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14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2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12: 1,852,439-1,854,507 (+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7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57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61.8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6.1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14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2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12: 2,851,560-2,853,775 (-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75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58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63.6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6.3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cSBP14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cAS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2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VaccDscaff12: 2,853,134-2,853,775 (-)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642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13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3.7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.12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7:00Z</dcterms:created>
  <dc:creator>Administrator</dc:creator>
  <dc:description/>
  <dc:language>en-US</dc:language>
  <cp:lastModifiedBy>岳 少康</cp:lastModifiedBy>
  <dcterms:modified xsi:type="dcterms:W3CDTF">2021-03-12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