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Supplementary online materia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krper2"/>
        <w:rPr>
          <w:color w:val="000000"/>
        </w:rPr>
      </w:pPr>
      <w:r>
        <w:rPr>
          <w:color w:val="000000"/>
        </w:rPr>
        <w:t xml:space="preserve">The following appendix is meant to inspire future research on the topic by additional interaction analyses as basis for further hypotheses building.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3"/>
        <w:rPr>
          <w:color w:val="000000"/>
        </w:rPr>
      </w:pPr>
      <w:r>
        <w:rPr>
          <w:color w:val="000000"/>
        </w:rPr>
        <w:t>Appendix 1 – Interaction analyses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7322" w:type="dxa"/>
        <w:jc w:val="left"/>
        <w:tblInd w:w="-15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570"/>
        <w:gridCol w:w="254"/>
        <w:gridCol w:w="436"/>
        <w:gridCol w:w="442"/>
        <w:gridCol w:w="437"/>
        <w:gridCol w:w="437"/>
        <w:gridCol w:w="437"/>
        <w:gridCol w:w="437"/>
        <w:gridCol w:w="437"/>
        <w:gridCol w:w="435"/>
      </w:tblGrid>
      <w:tr>
        <w:trPr>
          <w:trHeight w:val="284" w:hRule="atLeast"/>
        </w:trPr>
        <w:tc>
          <w:tcPr>
            <w:tcW w:w="73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teraction analyses on contrast aggressive provocative vs. neutral interaction scenarios: EG &gt; NG, NG &gt; EG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EG &gt; NG 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G &gt; EG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anatomical region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H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z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y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z</w:t>
            </w:r>
          </w:p>
        </w:tc>
      </w:tr>
      <w:tr>
        <w:trPr>
          <w:trHeight w:val="57" w:hRule="exact"/>
        </w:trPr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FF0000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FF0000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ferior Frontal Gyrus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</w:t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</w:t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ween Cingulate Gyrus and Paracentral Lobule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terior Cingulate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9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4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4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ingulate Gyrus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</w:t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4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</w:t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sterior Cingulate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9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0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ween Insula and Cingulate Gyrus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.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40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sula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8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3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1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3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21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arahippocampal Gyrus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8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4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7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9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8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51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8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5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2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2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ween MTG, STG, HIP ,and Parahippocampal G.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.1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4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mygdala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2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ippocampus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7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alamus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8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8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3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dbrain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26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16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4</w:t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19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1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8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30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9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ons 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18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1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28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6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38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27</w:t>
            </w:r>
          </w:p>
        </w:tc>
      </w:tr>
      <w:tr>
        <w:trPr>
          <w:trHeight w:val="198" w:hRule="atLeast"/>
        </w:trPr>
        <w:tc>
          <w:tcPr>
            <w:tcW w:w="35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</w:t>
            </w:r>
          </w:p>
        </w:tc>
        <w:tc>
          <w:tcPr>
            <w:tcW w:w="43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3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</w:t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</w:t>
            </w:r>
          </w:p>
        </w:tc>
      </w:tr>
      <w:tr>
        <w:trPr>
          <w:trHeight w:val="198" w:hRule="atLeast"/>
        </w:trPr>
        <w:tc>
          <w:tcPr>
            <w:tcW w:w="35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0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7</w:t>
            </w:r>
          </w:p>
        </w:tc>
      </w:tr>
    </w:tbl>
    <w:p>
      <w:pPr>
        <w:pStyle w:val="Textkrper3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Tab. S1: </w:t>
      </w:r>
      <w:r>
        <w:rPr>
          <w:rFonts w:cs="Arial" w:ascii="Arial" w:hAnsi="Arial"/>
          <w:lang w:val="en-GB"/>
        </w:rPr>
        <w:t>Anatomical regions, peak activation t-values, and Talairach-coordinates for exploratory interaction analyses (including inferior frontal, limbic, and sub-cortical brain regions) between EG and NG based on the contrast aggressive provocative vs. neutral interaction scenarios; H = hemisphere: L = left, R = right, all statistics p &lt; .05, uncorrected, minimum voxel cluster size k = 5 voxel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color w:val="0000FF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4:00Z</dcterms:created>
  <dc:creator>ItoOkami</dc:creator>
  <dc:description/>
  <dc:language>en-US</dc:language>
  <cp:lastModifiedBy>ItoOkami</cp:lastModifiedBy>
  <dcterms:modified xsi:type="dcterms:W3CDTF">2021-08-30T13:04:00Z</dcterms:modified>
  <cp:revision>8</cp:revision>
  <dc:subject/>
  <dc:title>Supplementary online material</dc:title>
</cp:coreProperties>
</file>