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Supple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3"/>
        <w:gridCol w:w="2368"/>
        <w:gridCol w:w="2849"/>
      </w:tblGrid>
      <w:tr>
        <w:trPr>
          <w:trHeight w:val="31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1. Information on the experimental animals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Boa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ge in months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perm motility (%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ast-moving sperm (%)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.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.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.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.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.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.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ean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S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3.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.0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1.5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5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3.7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.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.8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.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.9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.7</w:t>
            </w:r>
          </w:p>
        </w:tc>
      </w:tr>
      <w:tr>
        <w:trPr>
          <w:trHeight w:val="90" w:hRule="atLeast"/>
        </w:trPr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ean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S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2.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.8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2.6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.0</w:t>
            </w:r>
            <w:r>
              <w:rPr>
                <w:rStyle w:val="Font51"/>
                <w:rFonts w:cs="Times New Roman" w:ascii="Times New Roman" w:hAnsi="Times New Roman"/>
                <w:sz w:val="18"/>
                <w:szCs w:val="18"/>
                <w:lang w:bidi="ar"/>
              </w:rPr>
              <w:t>±7.3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 xml:space="preserve"> value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46</w:t>
            </w:r>
            <w:r>
              <w:rPr>
                <w:rStyle w:val="Font61"/>
                <w:rFonts w:cs="Times New Roman" w:ascii="Times New Roman" w:hAnsi="Times New Roman"/>
                <w:sz w:val="18"/>
                <w:szCs w:val="18"/>
                <w:lang w:bidi="ar"/>
              </w:rPr>
              <w:t>***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14</w:t>
            </w:r>
            <w:r>
              <w:rPr>
                <w:rStyle w:val="Font61"/>
                <w:rFonts w:cs="Times New Roman" w:ascii="Times New Roman" w:hAnsi="Times New Roman"/>
                <w:sz w:val="18"/>
                <w:szCs w:val="18"/>
                <w:lang w:bidi="ar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**: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P</w:t>
            </w:r>
            <w:r>
              <w:rPr>
                <w:rStyle w:val="Font01"/>
                <w:rFonts w:cs="Times New Roman" w:ascii="Times New Roman" w:hAnsi="Times New Roman"/>
                <w:sz w:val="18"/>
                <w:szCs w:val="18"/>
                <w:lang w:bidi="ar"/>
              </w:rPr>
              <w:t>&lt;0.0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74"/>
        <w:gridCol w:w="1141"/>
        <w:gridCol w:w="771"/>
        <w:gridCol w:w="600"/>
      </w:tblGrid>
      <w:tr>
        <w:trPr>
          <w:trHeight w:val="307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ble S2. Primers used for real time qPCR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mer name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quence (5′→3′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gth (nt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-155-5p-RT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CGTATCCAGTGCAGGGTCCGAGGTATTCGCACTGGATACGACCCCCT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-155-5p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CCGTTAATGCTAATTGTG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-155-5p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GCACTGGATACGACCCCCT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-222-RT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CGTATCCAGTGCAGGGTCCGAGGTATTCGCACTGGATACGACGAGAC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-222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GCAGCTACATCTGGCTACT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R-222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TCGCACTGGATACGACGAGAC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6-RT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CGCTTCACGAATTTGCG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6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CGCTTCGGCAGCAC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6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CGCTTCACGAATTTGCG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2L11-F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ACACAAACCCCAAGTCC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2L11-R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CCTGCGCAATCCATAT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FR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CCTTAGCCGTCTTATCC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FR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GCTGTTGACAATGTCCC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X-F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TGCTTCAGGGTTTCATC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X-R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CACTCGCTCAACTTCTTG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Cs-F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AAAGGGAGGCAAACACA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Cs-R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AGGTGATGCCTTTGTTC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P3-F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CATGGTGAAGAAGGAAA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P3-R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CAGGCCTGAATTATGAA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5437.9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CTGACAACTTCAATGATGCCA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5437.9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CAGGTAGTCTTACTTCAGAG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47157.8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AACAAACTCAGAAGCTCAC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47157.8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GCATCAATGAGGTAGAA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6639.6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CATTTCACAGCACTGCA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6639.6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ATCCCAAAGCGTTCCA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24929.1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CTGCCTTATTTTTGTTTCCAC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24929.1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TCTCAGTTCTCAAAGTCGGG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7432.12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TGATTTAGGAGGTGCAGGA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TRG.7432.12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ATCACATCCACCGGACAATT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DH-F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GTGAAGGTCGGAGTGAA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3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PDH-R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AAGATGGTGATGGGATTT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B-F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CATCCTGACCCTCAAGT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B-R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GCAGCTCGTTGTAGAAG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66"/>
        <w:gridCol w:w="1109"/>
        <w:gridCol w:w="830"/>
        <w:gridCol w:w="518"/>
      </w:tblGrid>
      <w:tr>
        <w:trPr>
          <w:trHeight w:val="31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3. Primers used for PCR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rimer name</w:t>
            </w:r>
          </w:p>
        </w:tc>
        <w:tc>
          <w:tcPr>
            <w:tcW w:w="4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equence (5′→3′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ength (nt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GC (%)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-EGFR-F</w:t>
            </w:r>
          </w:p>
        </w:tc>
        <w:tc>
          <w:tcPr>
            <w:tcW w:w="4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CGAGCTC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u w:val="single"/>
                <w:lang w:bidi="ar"/>
              </w:rPr>
              <w:t>AGATGTGTCCTTGGAAGT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-EGFR-R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GCTCTAGA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u w:val="single"/>
                <w:lang w:bidi="ar"/>
              </w:rPr>
              <w:t>AGTGGAATCAAGTGTTAG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-EGFR-F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GAGGAAGAAGCTCACTTGT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TAT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lang w:bidi="ar"/>
              </w:rPr>
              <w:t>ACTTGGGCCG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-EGFR-R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ATA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u w:val="single"/>
                <w:lang w:bidi="ar"/>
              </w:rPr>
              <w:t>ACAAGTGAGCTTCTTCCTCGTTGGAAAAG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.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4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BCL2L11-F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CGAGCTC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u w:val="single"/>
                <w:lang w:bidi="ar"/>
              </w:rPr>
              <w:t>AGTAACTTTGACTACT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BCL2L11-R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GCTCTAGA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u w:val="single"/>
                <w:lang w:bidi="ar"/>
              </w:rPr>
              <w:t>TTTCGGGTGTCTCTA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BCL2L11-F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TCCTAGGACCCAGCATATGT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TAT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lang w:bidi="ar"/>
              </w:rPr>
              <w:t>ATTTGTATTG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BCL2L11-R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bidi="ar"/>
              </w:rPr>
              <w:t>ATA</w:t>
            </w:r>
            <w:r>
              <w:rPr>
                <w:rStyle w:val="Font81"/>
                <w:rFonts w:cs="Times New Roman" w:ascii="Times New Roman" w:hAnsi="Times New Roman"/>
                <w:sz w:val="18"/>
                <w:szCs w:val="18"/>
                <w:u w:val="single"/>
                <w:lang w:bidi="ar"/>
              </w:rPr>
              <w:t>ACATATGCTGGGTCCTAGGAAACAAGTTAG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21"/>
        <w:gridCol w:w="1170"/>
        <w:gridCol w:w="1001"/>
        <w:gridCol w:w="1257"/>
        <w:gridCol w:w="1161"/>
        <w:gridCol w:w="1127"/>
        <w:gridCol w:w="765"/>
      </w:tblGrid>
      <w:tr>
        <w:trPr>
          <w:trHeight w:val="307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4. Summary of read numbers based on the Small RNA-seq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ample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aw rea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lean read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nnotated read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Unannotated read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pped Read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pping rati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Q30 (%)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1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1616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806537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53225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533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89143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4.02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5.62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2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82506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549647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10777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388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18756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2.53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6.16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3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98480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30547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154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9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268320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4.61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5.47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4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79935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99731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5507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2446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88669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79.43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5.47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1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0749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72679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6848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5599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12274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4.12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6.2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2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13107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82745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316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942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16031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3.58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5.62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3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18212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846005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70246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757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51518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0.65%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6.17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369228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881858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306681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575176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061708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0.06%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6.03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apping ratio=Mapped_Reads/Unannotated_reads; Annotated reads:Reads annotated as r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n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no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pbas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peated sequ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65"/>
        <w:gridCol w:w="1228"/>
        <w:gridCol w:w="1140"/>
        <w:gridCol w:w="1067"/>
        <w:gridCol w:w="1345"/>
        <w:gridCol w:w="920"/>
        <w:gridCol w:w="730"/>
      </w:tblGrid>
      <w:tr>
        <w:trPr>
          <w:trHeight w:val="307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5. Summary of Long RNA libraries clean reads mapping to the reference genome sequence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amples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ads Sum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Base Sum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leaned total reads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pped reads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pped Unique reads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apping ratio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Q30 (%)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1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4120421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3911296827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8240842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8312522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106105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2.21%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0.59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2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41404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45470858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82808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55231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41727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6.48%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1.79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3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98169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89021502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996338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764994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346206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8.41%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1.98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H4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86340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58415222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772681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76103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024303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3.27%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2.67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1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731652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53730255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746330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552287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127309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8.89%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2.45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2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36268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41718627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72536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59029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06643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7.23%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2.59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3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16891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36359612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633783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404507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04128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5.97%</w:t>
            </w:r>
          </w:p>
        </w:tc>
        <w:tc>
          <w:tcPr>
            <w:tcW w:w="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2.3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L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38668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270624867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8773369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557175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147807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2.95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1.98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apping ratio=Mapped reads/Cleaned total reads; Mapped Unique reads: only one position matching reads in the genom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5"/>
        <w:gridCol w:w="767"/>
        <w:gridCol w:w="1008"/>
        <w:gridCol w:w="1046"/>
        <w:gridCol w:w="855"/>
        <w:gridCol w:w="768"/>
        <w:gridCol w:w="1057"/>
      </w:tblGrid>
      <w:tr>
        <w:trPr>
          <w:trHeight w:val="48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6. Details of differentially expressed genes between H group and L gro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Gene nam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ocation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trand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verage FPKM (L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Avera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PKM (H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og2FC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Style w:val="Font71"/>
                <w:rFonts w:cs="Times New Roman" w:ascii="Times New Roman" w:hAnsi="Times New Roman"/>
                <w:sz w:val="18"/>
                <w:szCs w:val="18"/>
                <w:lang w:bidi="ar"/>
              </w:rPr>
              <w:t xml:space="preserve"> valu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gulated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VAL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10955491-109732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46891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25059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563386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2068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XYLT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28247412-2827627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14695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123462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040293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17943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05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46244221-4627907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0807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8090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0924465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36083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CRBP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64027876-640478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7843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232006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298330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18281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XNRD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80168523-802880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22328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63952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868680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21145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RRIQ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96801326-970937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455495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1298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305209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811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KSCAN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21981150-220008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830531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55183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988780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41067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PX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22256038-222679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2768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90209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508901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3597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PX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22289407-223007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226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725914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279210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7193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Y6G5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23791239-237957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865960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.42858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2958134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7665E-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TC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62227849:6244430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323506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.55258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777826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3678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NASE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78391458-783968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302272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.5265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440716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20635E-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BOF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97316711-973687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28254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019442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21920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7630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C2HC1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98265274-982733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69778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3441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211546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1302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24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100449583-1004636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78815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036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180189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4382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NAAF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4457291-44798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52830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.119296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0056232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95094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G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47297572-473015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516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183108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606150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31256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YNGR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53784409-537937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4826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169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625876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91387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YA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85095409-851857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75264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366375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8153474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75592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IAA13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20670333-1210359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96275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77575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173194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2271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TR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20511240-210487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9917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800202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9493986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743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44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75229861-7543156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174010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05877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282412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4456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OX7A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90696698-907034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.45098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.3510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596627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29511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RRC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168544421-1687366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97149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.705937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718272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0060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14orf3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189407491-1894715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44027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219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017098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3959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NTL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205370499-20569776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563999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3280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2416314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83026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GPT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29933135-302339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829583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713137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0036040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0369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61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42249512-423694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28921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347055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167434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4883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FAP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90593858-9062780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802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59757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527658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3365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RABP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93388092-933941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57309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17807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28505877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3817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BAP2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95471126-955204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8.285397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.27733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5749285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50546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KRD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99442901-9946086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60713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.4024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5918037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7422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123861797-1240095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.406106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.4927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998738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3397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7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47835-21776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40481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2302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355236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80782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ST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0414051-304171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.62710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.11943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9497693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70467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71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0422929-3042668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60372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9098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159090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3563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72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5167886-351737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88316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.1377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1002560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7935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YCP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59877505-5995520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90723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.169104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440349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9111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0784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24609167-2466567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819442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.358639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769297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6448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XO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25177693-252389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57543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351298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849686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11448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37460502-3751187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7377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263248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0413422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44803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RPS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40193232-4019686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12736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.77068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213423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35851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88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85811106-8594186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36422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980154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835036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03924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RD5A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107839964-10791835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995429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979679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1068043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5225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RC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112581770-1126216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377615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349568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5764084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1057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RPAP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2125405-21456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49183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456523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06847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0642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1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71990113-7208896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900969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318749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065986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87192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BM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74311884-743825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164083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.75998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5450397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028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TNP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113363049-11338478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2845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8449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5270996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6390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IWIL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24730053-247600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39695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48921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2543140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9333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1017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59112899-591683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57037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635037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96326753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3288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TPN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88764980-888389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90171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22958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7796867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6001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1049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107417054-10742606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089360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13371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2672025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44582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YCE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141725884-14173586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590926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7608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723640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9876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CPDH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15205648-152644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30960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23066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606952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7257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3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:118626329-11868228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177798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6956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934179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298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RPS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9502748-96003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0.72038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.40123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7658028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47240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LR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9573178-95769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968200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11461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257687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3698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CK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97068355-972675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3650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986909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054403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4951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BNL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108489557-1086128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888150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17060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285580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4973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1334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34931115-354638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71445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920895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95140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3169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DH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40748863-408099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96587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656241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377107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10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FIX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65954244-6605656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790991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26918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0268053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79628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OMP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59061420-590689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86983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766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5004593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556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BXL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112989145-1134802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066574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79320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1271882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6491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EP16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44670874-4475247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207531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147582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505488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33465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EK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131547084-1315605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99878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75917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872397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35532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14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65062034-654310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59970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5698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336274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5957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MARCD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:5958481-59900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96895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07658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263055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68160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GAM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:48693882-487138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890441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942428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0149150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93679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ED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:75516439:755253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423490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044789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265685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8197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172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:6139428-615845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4148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466380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5898332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81652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172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:6353687-636898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92846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79133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878269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9288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CAK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:18203890-183651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456265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955143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9213441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56543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TF7IP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32523461-325988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.95551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.97519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2358257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8083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D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47044495-470722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.05837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.80130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0146100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18882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6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:38438701-384924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54765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774723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123982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7054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4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214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8946897-89756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87198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2303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6934444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987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T6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:40205121-404735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654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20249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533185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58956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DR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45680052-14576848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4103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5896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2320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2138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ANSL1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112763186-1129166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99054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4.8654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951114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44308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CCD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23656873-23657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75086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.721526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733171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10542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IA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72240515-722773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80700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8989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4263682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3413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DIT4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120371538-1203764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032267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869119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1743318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21881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LG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86621178-866757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68162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278936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04056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70752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AN2B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4129643-41812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.67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.88000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9273943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62219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AM76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84880035-8491038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8461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1858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79809358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2748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286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5154518-351557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3931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77263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69742305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2808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292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0451711-3045467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25294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94565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461602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71554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PATA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29205499-1292472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953881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.108144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4360926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251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EFB1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7:35199826:3520517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.66698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.85980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1855327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7174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KAP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14908115-150170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713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90461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97561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3348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MTM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27282070-272955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65175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08131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515240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2905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LC39A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99584839-9972640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3161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15298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558665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60140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MC1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3976140-40673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161136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36747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328059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51587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IAO2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27610470-276125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18713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356098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96101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2054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YB5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7519289-1764538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.2997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23775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6409583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1286E-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PNA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88611462-8865627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40650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2739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94326423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86767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344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43999267-440002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341128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43301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624014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3184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352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38206311-382106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565689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.0248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956654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4567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EFB12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4945498-349759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37781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566913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1697080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623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3613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52871556-528883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710270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67903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051296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8715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LC17A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Style w:val="Font91"/>
                <w:rFonts w:cs="Times New Roman" w:ascii="Times New Roman" w:hAnsi="Times New Roman"/>
                <w:sz w:val="18"/>
                <w:szCs w:val="18"/>
                <w:lang w:bidi="ar"/>
              </w:rPr>
              <w:t>20596549-206634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69550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3514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430141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6396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369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99168921:9919058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53128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970672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2.2645922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1455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UP210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95573722-956971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.01254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.01464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7646734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28325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KKL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54463759-544683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.0364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9641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813985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6018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DC1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16764199-1172165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735920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14944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8517583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1517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NSSSCG000000394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38166635-381710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33267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.204667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608418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280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LC2A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69507825-6953537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29040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1410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357876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3219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FA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92259403-9227955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176740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6497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8060876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20777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42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:207643401-2076999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972568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.53729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93649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98505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97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3794228-380196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6100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.857543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4313916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6107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135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122627833-12281617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356072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.398795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259536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2178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05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0762514-109615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694871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332644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4998620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93723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14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55033229-5505037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5016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2211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433740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2978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15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60553319-605725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340947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705709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6799987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13788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26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28398409-1284544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57317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47252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0358983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4091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44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62014473-623742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96051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9166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818272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5259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92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153.1:26964-827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584237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144593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938624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72339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2934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220.1:15331-1768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.60776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.03999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025374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667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3028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495.1:3912-418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8854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73077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6885624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1581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3028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496.1:2784-1282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405976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699667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5238567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0271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304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556.1:37820-4018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16588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568085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3150073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8172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307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682.1:710882-7125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.3437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.490432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457777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250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308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682.1:1045371-10491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118014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5526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4765470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7544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CHO1907-A59-lncRNA_newGene_3317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24956931-2497651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6176217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218762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2771839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3069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65"/>
        <w:gridCol w:w="732"/>
        <w:gridCol w:w="1140"/>
        <w:gridCol w:w="1084"/>
        <w:gridCol w:w="988"/>
        <w:gridCol w:w="824"/>
        <w:gridCol w:w="971"/>
      </w:tblGrid>
      <w:tr>
        <w:trPr>
          <w:trHeight w:val="307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7. Details of differentially expressed lncRNAs between H group and L gro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ocatio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tran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verage FPKM (L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Avera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PKM (H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og2F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valu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gulated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11174.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:19660899-197148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31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099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60169858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765647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11174.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:19671179-1971487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727994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8548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7.98868594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9672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13242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:13872360-1387630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.553054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2.28177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62469E-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15790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:120586730-12071168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34516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656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7.6734121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33599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16164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:133969455-1339705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7635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5893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9193955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7238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18947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40286506-4031060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037481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4043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4.3548996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0557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0555.6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92532500-926462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619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8858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3532485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96348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0603.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93566856-936589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01516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68101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3739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1268.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:115179120-11520195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555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87114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8287077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56559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2063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3267817-32711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0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33741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32166360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085176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4929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:134623023-1346238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050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12746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58622297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3817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5344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:8654524-868897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126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72389013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7959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6112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:39958522-4007686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4346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8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8.95474967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1318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7323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:11551408-116139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9794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.64334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6986793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5244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29633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:19115706-191403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87512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8947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3.5661172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47239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0656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:55883918-558893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946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40653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07465893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7200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2134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43388321-437231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63835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4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7.11815045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70702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4506.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124839984-1251736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551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450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5017251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83083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4506.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124856426-12521425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721280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7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94557687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6928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4931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:142177330-1421893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42919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.9429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848785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822496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6572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30028908-300312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521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9.4174106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2365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6663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33552275-3355407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96914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415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5.36799320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82988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6807.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38551364-3856290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0557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469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4.39368094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218487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39520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:127697252-1277247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6604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4434413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439918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0653.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41209264-412261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77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2243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52143714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9973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1456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75686527-7575700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4454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79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7.51971685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1737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3085.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:120722401-1207644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799799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39476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42212994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556669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4534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22153540-221781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46928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1.4698355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845E-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463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194846823-1948619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739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515530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0814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5076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45749295-4575109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84131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0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8.06803494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2195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6269.3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86104259-8623930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69400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417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87455696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29966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6376.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89728415-899543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54283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8722220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3576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6376.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:89728415-9008826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8399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4396807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9236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7157.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0762506-1082246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28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89341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8796832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46642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8589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50275524-5027908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5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29321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090889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2697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8892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54016892-540232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119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2328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6770981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5767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9186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58550401-5855649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828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1652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2101279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8747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9319.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60558765-6057207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9324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4235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4871275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75823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49890.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71666816-716750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.083516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99131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3.94155920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386158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1314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:112744123-1127546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9145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9203018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03019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437.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:241441984-2415511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92669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5807065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0733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4838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55912265-559187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2610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08825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2051524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84075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5869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:91760592-9178527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190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23509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41180449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15837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7210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15970819-159879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6007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7744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5.2664740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54667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7499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32088801-321268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82473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9265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2289297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16678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7820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47734487-4775775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5909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3690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68301970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379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8514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82322152-8232726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00317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6744085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9568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59277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:120038088-1200897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144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3432838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516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0775.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37936997-3793808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719358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7630618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818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0818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39082906-3908606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98634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9285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5.6628918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0089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1770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72305478-723254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2985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38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5.11052777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87381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1778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:72392893-7239907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350173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0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7.66263659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5409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3366.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135.1:6616-873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77808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900865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55449065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40554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3481.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218.1:101-21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17776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70835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10063304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953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4254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EMK02000452.1:2892320-28956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000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0041727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70058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5285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11168892-1127997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1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74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8137052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52006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5860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40353719-405618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6936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27762495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1374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603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7715692-77180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42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3526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11874344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480419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639.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8551926-85592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061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31822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15521293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56187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7594.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:112011363-11204398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2585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6934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41041507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2922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68105.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:25273275-252736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28306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70426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93918184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90849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7061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20013073-2002219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.00791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9986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7.6370322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06297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7291.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28763402-2877068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.27486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52990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1143337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3381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7432.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33561497-3368388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838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82488685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4877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7455.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:35404862-3544822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0210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92075677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842596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8652.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:4760357-48405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21293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6134312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06909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TRG.9664.1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:51781790-51784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20442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628007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6.047487799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7001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15"/>
        <w:gridCol w:w="1282"/>
        <w:gridCol w:w="1134"/>
        <w:gridCol w:w="1228"/>
        <w:gridCol w:w="1191"/>
        <w:gridCol w:w="1021"/>
      </w:tblGrid>
      <w:tr>
        <w:trPr>
          <w:trHeight w:val="31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able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 Details of differentially expressed proteins between H group and L group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Access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Gene Nam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 Group avera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 Group averag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Log2F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valu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gulated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KL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0586.7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7419.37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983367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26064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WV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IMP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92578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72975.2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9114998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516558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ZU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AN2C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41439.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3444.55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124967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92417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009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1285.7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7000.4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3240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45741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M8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DAM2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782925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559850.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9508580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273390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K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TM2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37965.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1133.4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703825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71249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T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S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38938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43051.2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7976223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390099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6ZKS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G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45202.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30142.4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799061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6327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P7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VB12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55608.7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7401.33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64865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72255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5H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HLRC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8222.56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486.045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6070093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23003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6Q10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LU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25734.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98388.3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8863453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628953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6Z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DGRG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400084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25168.4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195217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33126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6ZTB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ELENBP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82405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97668.8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4121000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2723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M8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DAM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1137117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601048.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8337987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63097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7GLP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M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12424.0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1186.7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7357810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00999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1P8VJR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082731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594316.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4244686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5153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06AU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AB3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42294.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3941.25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3135758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26640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1X9RRB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PCAM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783134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70530.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2973822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928826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5K4Q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WC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0593.21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2869.36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237725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860966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9JIM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GT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59155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4205807.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9450412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236483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GJ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TNNA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6859.0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1237.11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9224494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62094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AY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L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63691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623478.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723987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7358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0CG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B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123467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850964.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558396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326175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KF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OM1L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91947.5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55663.1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08527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909295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D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S4A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71149.4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31813.4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1006050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817923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TG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L1R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4486.1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7135.04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89105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49845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7A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ACSTD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59959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9912.6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602644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89989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8SQC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ARB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136195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792274.0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916591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26588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3VPJ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LDN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83357.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10990.1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813317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67626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DT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4922.74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9428.04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276084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41355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289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TS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039052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17549.4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1018065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828417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RQ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HACTR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86941.5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1859.69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3758403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1276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9TRW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NG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651637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770000.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068984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4081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0LY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S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68350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9803208.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9994515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9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KR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TT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543690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465022.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780487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778207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291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YO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3578.76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4498.07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2870604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002519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4D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RA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457778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03260.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279785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012498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KE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DRG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2071.5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1138.33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1983451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20388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p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6ZPA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SP-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3884426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16408758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0.8066514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93239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YY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RRC4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2374.48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5062.20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0013102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0807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XD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NGB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8360.40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52611.4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1603281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0418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KF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ORBS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5591.57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1393.45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5991678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48096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8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ERBP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8670.88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5826.8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.75373777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08681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9TUB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LCA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8096.2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14420.4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2.0019402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9595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own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6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HNA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3580.3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2Z5I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SNK2A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2976.8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3HUX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D3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59922.0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AB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SMA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0296.80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9X6R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5522.5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0N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CLY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4226.6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9F6X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4H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9966.38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3TYR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PRT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4376.45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Q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IPC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0177.8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6ZY8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MPRSS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6304.64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5N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OC10051334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2951.9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48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LGAP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1075.3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MX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AB3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1134.68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B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FG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8023.48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6ZJP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IP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7195.4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CG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2D1B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4848.05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BRD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AG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861.371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QX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Y6G5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2178.02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9J6K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TR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22065.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Q6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EG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7334.45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FC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FPI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5684.83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MF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TGA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8135.84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N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1967.0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6Q5E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KK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586.4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06AT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HOF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3596.36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QQ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1579.6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3L7K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LCD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575.74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RFY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NCA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23245.2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SAR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LM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548.99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2Z5T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PIL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9965.8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0A287AP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PHK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0367.5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4778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HOP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1820.5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/>
      <w:i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1:00Z</dcterms:created>
  <dc:creator>PineDing</dc:creator>
  <dc:description/>
  <dc:language>en-US</dc:language>
  <cp:lastModifiedBy>PineDing</cp:lastModifiedBy>
  <dcterms:modified xsi:type="dcterms:W3CDTF">2021-06-24T13:06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70BEB7E124E36AF5B5535A0DB0E0E</vt:lpwstr>
  </property>
  <property fmtid="{D5CDD505-2E9C-101B-9397-08002B2CF9AE}" pid="3" name="KSOProductBuildVer">
    <vt:lpwstr>2052-11.1.0.10578</vt:lpwstr>
  </property>
</Properties>
</file>