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upplementary Table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2: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stribution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Salmonella</w:t>
      </w:r>
      <w:r>
        <w:rPr/>
        <w:t xml:space="preserve"> serotypes among 115 isolates originated from poultry and human sources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10"/>
        <w:gridCol w:w="7110"/>
        <w:gridCol w:w="1428"/>
      </w:tblGrid>
      <w:tr>
        <w:trPr>
          <w:trHeight w:val="496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bidi="ar-EG"/>
              </w:rPr>
              <w:t>Salmonella</w:t>
            </w:r>
            <w:r>
              <w:rPr>
                <w:rFonts w:eastAsia="Calibri" w:cs="Times New Roman" w:ascii="Times New Roman" w:hAnsi="Times New Roman"/>
                <w:b/>
                <w:bCs/>
                <w:lang w:bidi="ar-EG"/>
              </w:rPr>
              <w:t xml:space="preserve"> serotyp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r-EG"/>
              </w:rPr>
              <w:t>No.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r-EG"/>
              </w:rPr>
              <w:t>Source (No.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tal (%)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1022" w:hRule="atLeast"/>
        </w:trPr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phimurium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 xml:space="preserve">Broiler chickens [liver (8); cecum (5); muscle (5); spleen (4)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 xml:space="preserve">Pigeon dropp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Turkey cec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Human stool</w:t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 (26.96)</w:t>
            </w:r>
          </w:p>
        </w:tc>
      </w:tr>
      <w:tr>
        <w:trPr>
          <w:trHeight w:val="496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</w:rPr>
              <w:t>Enteritid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 xml:space="preserve">Broiler chickens [cecum (4); muscle (3); liver (2); egg yolk (2); spleen (1)]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Human stoo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(11.30)</w:t>
            </w:r>
          </w:p>
        </w:tc>
      </w:tr>
      <w:tr>
        <w:trPr>
          <w:trHeight w:val="511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fantis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4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s [liver (2); cecum (1); gall bladder (1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 xml:space="preserve">Ducks [liver (2); spleen (1); cloacal swab (1)]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(6.96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entuck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6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s [spleen (2); gall bladder (2); liver (1); cecum (1)]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(5.22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wpor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4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cecu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(3.48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p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Human stoo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(2.61)</w:t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aratyphi C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Human stoo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(2.61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lfort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Pigeon [ Liver (2); dropping (1)]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(2.61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amale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s [cecum (2); liver (1)]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(2.61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hangani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Quail [liver (2); dropping (1)]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(2.61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ardo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3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s [liver (2); cecum (1)]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(2.61)</w:t>
            </w:r>
          </w:p>
        </w:tc>
      </w:tr>
      <w:tr>
        <w:trPr>
          <w:trHeight w:val="511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irchow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s cec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Turkey cecu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(1.74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gherafelt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s [liver (1); cecum (1)]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(1.74)</w:t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argn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s [spleen (1); cecum (1)]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(1.74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Lagos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s [liver (1); cecum (1)]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(1.74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ejle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Turkey cecu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(1.74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Jedburgh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Quail [liver (1); dropping (1)]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(1.74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peyeme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Turkey cecu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ul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cecu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r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Duck muscl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i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muscl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g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cecu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la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splee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linda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cecu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ndieg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cecu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akorad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 xml:space="preserve">Broiler chicken cecum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arochel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Duck live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abad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gall bladde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pua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gall bladde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ntevide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live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ingro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Pigeon live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ubislaw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muscl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legda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muscl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lom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gall bladde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at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Human stoo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0.87)</w:t>
            </w:r>
          </w:p>
        </w:tc>
      </w:tr>
      <w:tr>
        <w:trPr>
          <w:trHeight w:val="260" w:hRule="atLeast"/>
        </w:trPr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ntypab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4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Broiler chicken l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EG"/>
              </w:rPr>
            </w:pPr>
            <w:r>
              <w:rPr>
                <w:rFonts w:eastAsia="Calibri" w:cs="Times New Roman" w:ascii="Times New Roman" w:hAnsi="Times New Roman"/>
                <w:lang w:bidi="ar-EG"/>
              </w:rPr>
              <w:t>Duck [muscle (2); liver (1); cloacal swab (1)]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(4.35)</w:t>
            </w:r>
          </w:p>
        </w:tc>
      </w:tr>
    </w:tbl>
    <w:p>
      <w:pPr>
        <w:pStyle w:val="Normal"/>
        <w:ind w:left="-270" w:right="-360" w:hanging="0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ercentages were calculated according to the total number of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Salmonel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isolates (No. = 115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0:00Z</dcterms:created>
  <dc:creator>acer</dc:creator>
  <dc:description/>
  <dc:language>en-US</dc:language>
  <cp:lastModifiedBy>acer</cp:lastModifiedBy>
  <dcterms:modified xsi:type="dcterms:W3CDTF">2021-09-20T11:20:00Z</dcterms:modified>
  <cp:revision>2</cp:revision>
  <dc:subject/>
  <dc:title/>
</cp:coreProperties>
</file>