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Table I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he primer sequences used for amplification</w:t>
      </w:r>
      <w:bookmarkEnd w:id="0"/>
    </w:p>
    <w:tbl>
      <w:tblPr>
        <w:tblStyle w:val="2"/>
        <w:tblW w:w="787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159"/>
      </w:tblGrid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Target gene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Primer sequences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MAPK1-RT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CTGCTCAACACCACCTGTGATCTCA-3'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MAPK1-RT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AATTTCTGGAGCCCTGTACCAACGT-3'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AKT1-RT-F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TCAAGAAGCAGGAGGAGGAGGAGAT-3'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AKT1-RT-R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CAGGTACTCAAACTCGTTCATGGTC-3'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AKT3-RT-F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AGGAAAGGGAAGAATGGACAGAAGC-3'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AKT3-RT-R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GGCATCCATCTCTTCCTCTCCTATA-3'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MAP2K1-RT-F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TGGATGGAGGTTCTCTGGATCAAGT-3'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MAP2K1-RT-R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TCTTGTGCTTCTCCCTCAGATATGT-3'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NRAS-RT-F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ACAAGTGTGATTTGCCAACAAGGAC-3'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NRAS-RT-R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TGTAAAAAGCATCTTCAACACCCTG-3'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PIK3R1-RT-F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CGCCTCTTCTTATCAAGCTCGTGGA-3'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PIK3R1-RT-R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TTCCAAGTCCACGGAGGGTGTATCA-3'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PIK3R3-RT-F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GGGAGGTGATGATGCCCTATTCGA-3'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PIK3R3-RT-R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ACTGCTGAAGTCATTGGCTTAGGTG-3'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RHOA-RT-F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GGTGAAACCTGAAGAAGGCAGAGAT-3'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RHOA-RT-R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GCCATTTCAAAAACCTCTCTCACTC-3'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MAPK9-RT-F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CCTGAAGATCCTTGACTTTGGCCTG-3'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MAPK9-RT-R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TAGCCCATACCCAGGATGACTTCGG-3'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MAP3K1-RT-F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CAAAGGGTTGCACAAGATGGATGAT-3'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MAP3K1-RT-R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CGCCTATTTCTCCTTTCCAACCATT-3'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PTEN-RT-F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GACGAACTGGTGTAATGATATGTGC -3'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PTEN-RT-R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ATACACATAGCGCCTCTGACTGGGA -3'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MAGI2-RT-F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AAGTGGTGCTCTCCTAGAAAGTGGG-3'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MAGI2-RT-R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GGCTCCTGGAAGTATCTGGTCTGTT-3'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HmiR-134-3p-FO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ATTGATACCTGTGGGCCACCTA-3'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HmiR-134-3p -RE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TATGGTTGTTCACGACTCCTTCAC-3'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HmiR-206-FO-3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CTGCCGTGGAATGTAAGGAA-3'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HmiR-206-RE-3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TATGGTTGTTCTGCTCTCTGTCTC-3'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HmiR-302e-FO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ATTCGCAGTGCTGTAAGTGCTTC-3'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HmiR-302e -RE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TATGGTTGTTCACGACTCCTTCAC-3'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HmiR-340-FO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GCACGGTTATAAAGCAATGAGAC-3'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HmiR-340-RE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TATGGTTGTTCTCGACTCCTTCAC-3'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HmiR-487b-3p-FO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GATGCTCAAATCGTACAGGGTC-3'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HmiR-487b-3p-RE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TATGGTTGTTCTGCTCTCTGTCTC-3'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HmiR-668-3p-FO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ATTGTATGTCACTCGGCTCGG-3'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HmiR-668-3p-RE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TATGGTTGTTCACGACTCCTTCAC-3'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HmiR-767-5p –FO-2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TGCTCATGCACCATGGTTG-3'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HmiR-767-5p –RE-2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TATGGTTGTTCACGACTCCTTCAC-3'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H-U6-FO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ATTGGAACGATACAGAGAAGATT-3'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H-U6-RE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</w:rPr>
              <w:t>：</w:t>
            </w: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5'-GGAACGCTTCACGAATTTG-3'</w:t>
            </w:r>
          </w:p>
        </w:tc>
      </w:tr>
      <w:tr>
        <w:trPr>
          <w:trHeight w:val="360" w:hRule="atLeast"/>
        </w:trPr>
        <w:tc>
          <w:tcPr>
            <w:tcW w:w="787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</w:rPr>
              <w:t>F, forward; R, reverse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663</Characters>
  <CharactersWithSpaces>1951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06:00Z</dcterms:created>
  <dc:creator>User</dc:creator>
  <dc:description/>
  <dc:language>en-US</dc:language>
  <cp:lastModifiedBy>小孩 </cp:lastModifiedBy>
  <dcterms:modified xsi:type="dcterms:W3CDTF">2021-09-08T04:0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939876A1544829F5D2C5F6736321A</vt:lpwstr>
  </property>
  <property fmtid="{D5CDD505-2E9C-101B-9397-08002B2CF9AE}" pid="3" name="KSOProductBuildVer">
    <vt:lpwstr>2052-11.1.0.10700</vt:lpwstr>
  </property>
</Properties>
</file>