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Table II-A. Upregulation of miRNAs expression in malignant fibrous histiocytom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61"/>
        <w:gridCol w:w="1637"/>
        <w:gridCol w:w="1635"/>
        <w:gridCol w:w="1679"/>
      </w:tblGrid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miR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P-valu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GMI in ALDH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GMI in ALDH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Fold-chang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+/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4780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02758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.69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05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36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4709-3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1042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.8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51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4804-3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107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2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67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428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1135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.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.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83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3191-5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1749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3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01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668-3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1937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8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183-3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19648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.4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67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429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21869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.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68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30e-3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41193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3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8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31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381-5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42542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.3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44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368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45417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.5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7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.25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3136-3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13226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3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4639-3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1338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2.3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.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66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20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14921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44</w:t>
            </w:r>
          </w:p>
        </w:tc>
      </w:tr>
      <w:tr>
        <w:trPr/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221-5p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4010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5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sa-miR-3646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40297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.53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.19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27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GMI in ALDH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Geom mean of intensities in class ALDH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GMI in ALDH</w:t>
      </w:r>
      <w:r>
        <w:rPr>
          <w:rFonts w:cs="Times New Roman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Geom mean of intensities in class ALDH</w:t>
      </w:r>
      <w:r>
        <w:rPr>
          <w:rFonts w:cs="Times New Roman"/>
          <w:sz w:val="24"/>
          <w:szCs w:val="24"/>
          <w:vertAlign w:val="superscript"/>
        </w:rPr>
        <w:t>-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 II-B. Upregulation of miRNAs expression in malignant fibrous histiocytom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63"/>
        <w:gridCol w:w="1485"/>
        <w:gridCol w:w="1599"/>
        <w:gridCol w:w="1619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miRN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P-valu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GMI in ALDH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GMI in ALDH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Fold-chang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+/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937-3p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204963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68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57.99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6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127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15967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2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6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47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127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21947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.8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5.3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317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22695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19.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16922523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000027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089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2481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7.1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50a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2953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4.3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54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301a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2974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4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5.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92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50b-2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2429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5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3.1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7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390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2746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8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27.7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15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134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4689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4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44.4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55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3156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6159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6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5.4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340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6503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8.4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8281.8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71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6584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3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9.1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196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7724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8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4.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30c-1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890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7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0.4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125b-1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0119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4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2.9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4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453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0177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7.4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48.3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129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0304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4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4.4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581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0741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607.8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29405531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000047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468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6193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2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.7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444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8345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6.6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582.9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29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767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8502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645.7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441891276.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00015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4524b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8874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3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6.5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126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943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5.3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8.9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50a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-3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-5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4554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2.4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3669.2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091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138-2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187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6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2.7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4482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4075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2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.0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19e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7097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7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54.6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32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302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8663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.1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2.7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99b-3p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08879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7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.9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sa-miR-5580-5p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0123728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.55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4.3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0.3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GMI in ALDH</w:t>
      </w:r>
      <w:r>
        <w:rPr>
          <w:rFonts w:cs="Times New Roman"/>
          <w:b w:val="false"/>
          <w:bCs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：</w:t>
      </w:r>
      <w:r>
        <w:rPr>
          <w:rFonts w:cs="Times New Roman"/>
          <w:b w:val="false"/>
          <w:bCs/>
          <w:sz w:val="24"/>
          <w:szCs w:val="24"/>
        </w:rPr>
        <w:t>Geom mean of intensities in class ALDH</w:t>
      </w:r>
      <w:r>
        <w:rPr>
          <w:rFonts w:cs="Times New Roman"/>
          <w:b w:val="false"/>
          <w:bCs/>
          <w:sz w:val="24"/>
          <w:szCs w:val="24"/>
          <w:vertAlign w:val="superscript"/>
        </w:rPr>
        <w:t>+</w:t>
      </w:r>
      <w:r>
        <w:rPr>
          <w:rFonts w:cs="Times New Roman"/>
          <w:b w:val="false"/>
          <w:bCs/>
          <w:sz w:val="24"/>
          <w:szCs w:val="24"/>
        </w:rPr>
        <w:t>.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GMI in ALDH</w:t>
      </w:r>
      <w:r>
        <w:rPr>
          <w:rFonts w:cs="Times New Roman"/>
          <w:b w:val="false"/>
          <w:bCs/>
          <w:sz w:val="24"/>
          <w:szCs w:val="24"/>
          <w:vertAlign w:val="superscript"/>
        </w:rPr>
        <w:t>-</w:t>
      </w:r>
      <w:r>
        <w:rPr>
          <w:rFonts w:cs="Times New Roman"/>
          <w:b w:val="false"/>
          <w:bCs/>
          <w:sz w:val="24"/>
          <w:szCs w:val="24"/>
        </w:rPr>
        <w:t>: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Geom mean of intensities in class ALDH</w:t>
      </w:r>
      <w:r>
        <w:rPr>
          <w:rFonts w:cs="Times New Roman"/>
          <w:b w:val="false"/>
          <w:bCs/>
          <w:sz w:val="24"/>
          <w:szCs w:val="24"/>
          <w:vertAlign w:val="superscript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08:00Z</dcterms:created>
  <dc:creator>User</dc:creator>
  <dc:description/>
  <dc:language>en-US</dc:language>
  <cp:lastModifiedBy>小孩 </cp:lastModifiedBy>
  <dcterms:modified xsi:type="dcterms:W3CDTF">2021-09-08T03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7288890546DB83E2F787427FBAF8</vt:lpwstr>
  </property>
  <property fmtid="{D5CDD505-2E9C-101B-9397-08002B2CF9AE}" pid="3" name="KSOProductBuildVer">
    <vt:lpwstr>2052-11.1.0.10700</vt:lpwstr>
  </property>
</Properties>
</file>