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317"/>
        <w:gridCol w:w="300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linical Challeng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Explana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itigating Strateg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act of LSEC Fc receptors on antibody P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ccelerated or delayed clearance of circulating antibo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dify Fc portion to enhance interaction with FcRn and improve half lif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dify Fc portion to minimize interaction with Fc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rFonts w:cs="Helvetica" w:ascii="Helvetica" w:hAnsi="Helvetica"/>
                <w:sz w:val="20"/>
                <w:szCs w:val="20"/>
              </w:rPr>
              <w:t>RIIb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ocalized hepatotoxicity or DILI in reponse to antibody therapy in human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hanced deposition and clearance by LSEC leading to vasculotoxici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alysis of Fc portion and specific testing of clearance by human FcR to minimize crosslinking and activation in sinusoi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plement mediated toxicity/Sinusoidal obstruction syndrome associated with antibody therap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mune complex binding to LSEC and cell apoptosis leading to exposure of basal lami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eful screening for binding to Fc receptors on LSEC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tered antibody PK in older patients or patients with underlying liver diseas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SEC capillarization, reduction in hepatic albumin product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reful screening for pre-existing disease in patient populations. Age-dependent pharmacokinetic assessment at Phase 1 test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plications due to autoantibody production in hepatic autoimmunit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SEC capillarization or autoantibody occupancy of FcRs impacting on P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e of FcRn blockers to enhance IgG degradatio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sire to improve half life of therapeutic antibod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ccelerated clearance by hepatic Fc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rFonts w:cs="Helvetica" w:ascii="Helvetica" w:hAnsi="Helvetica"/>
                <w:sz w:val="20"/>
                <w:szCs w:val="20"/>
              </w:rPr>
              <w:t>RII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ngineering of Fc portion to minimize interaction or delay internalization of receptor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ack of clinical efficacy upon testing in human subject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duced abilities of rodent or primate models to recreate human hepatic antibody clearan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clusion of human cell based or tissue array screens in pre-trail development sta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8:00Z</dcterms:created>
  <dc:creator>Patricia Lalor (Immunology and Immunotherapy)</dc:creator>
  <dc:description/>
  <cp:keywords/>
  <dc:language>en-US</dc:language>
  <cp:lastModifiedBy>Patricia Lalor (Immunology and Immunotherapy)</cp:lastModifiedBy>
  <dcterms:modified xsi:type="dcterms:W3CDTF">2021-12-21T13:28:00Z</dcterms:modified>
  <cp:revision>2</cp:revision>
  <dc:subject/>
  <dc:title/>
</cp:coreProperties>
</file>