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able S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aseline characteristics of final sepsis cohort and initial sepsis cohor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tbl>
      <w:tblPr>
        <w:tblW w:w="906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220"/>
        <w:gridCol w:w="2240"/>
      </w:tblGrid>
      <w:tr>
        <w:trPr>
          <w:trHeight w:val="302" w:hRule="atLeast"/>
        </w:trPr>
        <w:tc>
          <w:tcPr>
            <w:tcW w:w="46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aracteristics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inal sepsis cohort</w:t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Initial sepsis cohort</w:t>
            </w:r>
          </w:p>
        </w:tc>
      </w:tr>
      <w:tr>
        <w:trPr>
          <w:trHeight w:val="90" w:hRule="atLeast"/>
        </w:trPr>
        <w:tc>
          <w:tcPr>
            <w:tcW w:w="4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 = 3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 = 5139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ender (men/women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/1606</w:t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34/230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ge (years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6 (53.8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79.7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3 (54.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80.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, n (%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 (4.8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 (4.5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&gt; 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60, n (%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2 (31.2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2 (30.4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&gt; 6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 (%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2 (64.0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45 (65.1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lcohol abuse, n (%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8 (10.7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6 (10.0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FP transfusion patients, n (%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8 (7.9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6 (7.7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Volume in FFP transfusion group (mL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7 (53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9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2 (53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0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asopressor (first 24 hours), n (%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2 (29.8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2 (25.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echanical ventilation (first 24 hours), n (%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4 (51.9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2 (43.8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nal replacement therapy, n (%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3 (4.8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 (4.6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A scor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 (3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 (3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PS Ⅱ scor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0 (30.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.0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0 (29.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.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morbidities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ngestive heart failure, n (%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 (23.4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1 (23.8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rdiac arrhythmias, n (%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9 (30.0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0 (30.9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ypertension, n (%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40 (59.0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3 (59.4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ronic pulmonary, n (%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8 (21.7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1 (21.4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nal failure, n (%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4 (17.5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5 (18.4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iver disease, n (%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7 (9.6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9 (9.7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lid tumor, n (%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 (6.4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6 (6.1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abetes, n (%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3 (28.7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8 (28.8)</w:t>
            </w:r>
          </w:p>
        </w:tc>
      </w:tr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ospital LOS (days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 (4.9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7)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4 (4.6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zh-CN"/>
        </w:rPr>
        <w:t>**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, P-value &lt; 0.01.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Data were expressed a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median (inter-quartile range) o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 xml:space="preserve">frequency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(percentage). FFP, fresh frozen plasma;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LOS, length of stay; SAPS Ⅱ, Simplified Acute Physiology Score Ⅱ; SOFA, Sequential Organ Failure Assessme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虎狼</dc:creator>
  <dc:description/>
  <dc:language>en-US</dc:language>
  <cp:lastModifiedBy>Wei Zhou</cp:lastModifiedBy>
  <dcterms:modified xsi:type="dcterms:W3CDTF">2021-06-06T13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