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able S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omparison of baseline characteristics of septic shock cohort vs. sepsis cohort</w:t>
      </w:r>
    </w:p>
    <w:tbl>
      <w:tblPr>
        <w:tblW w:w="965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91"/>
        <w:gridCol w:w="2360"/>
      </w:tblGrid>
      <w:tr>
        <w:trPr>
          <w:trHeight w:val="302" w:hRule="atLeast"/>
        </w:trPr>
        <w:tc>
          <w:tcPr>
            <w:tcW w:w="4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racteristics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ptic shock cohort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psis cohort</w:t>
            </w:r>
          </w:p>
        </w:tc>
      </w:tr>
      <w:tr>
        <w:trPr>
          <w:trHeight w:val="90" w:hRule="atLeast"/>
        </w:trPr>
        <w:tc>
          <w:tcPr>
            <w:tcW w:w="4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= 625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= 362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 (men/women)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2/273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/160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e (years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9 (58.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80.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6 (53.8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79.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 (3.0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 (4.8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60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 (24.5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2 (31.2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3 (72.5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2 (64.0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cohol abuse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 (7.2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 (10.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patients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 (12.0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 (7.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Volume in FFP transfusion group (mL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 (57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5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7 (53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9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chanical ventilation (first 24 hours)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3 (74.1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 (51.9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replacement therapy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 (5.1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 (4.8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A scor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(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 (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PS Ⅱ score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0 (35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0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0 (30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orbiditi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gestive heart failure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 (24.2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 (23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diac arrhythmias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 (34.9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9 (30.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pertension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 (61.9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0 (59.0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ronic pulmonary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 (19.2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 (21.7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failure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 (16.0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4 (17.5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ver disease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 (5.8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7 (9.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lid tumor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 (7.2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 (6.4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abetes, n (%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 (30.9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3 (28.7)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spital LOS (days)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 (5.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9)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 (4.9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5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1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Data were expressed 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edian (inter-quartile range) 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frequency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(percentage). FFP, fresh frozen plasma;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LOS, length of stay; SAPS Ⅱ, Simplified Acute Physiology Score Ⅱ; SOFA, Sequential Organ Failure Assess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6-01T12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