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Table S3 Subset analysis for septic shock cohort i</w:t>
      </w:r>
      <w:r>
        <w:rPr>
          <w:rFonts w:cs="Times New Roman" w:ascii="Times New Roman" w:hAnsi="Times New Roman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n the MIMIC III database</w:t>
      </w:r>
    </w:p>
    <w:tbl>
      <w:tblPr>
        <w:tblW w:w="139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160"/>
        <w:gridCol w:w="1700"/>
        <w:gridCol w:w="1110"/>
        <w:gridCol w:w="420"/>
        <w:gridCol w:w="1100"/>
        <w:gridCol w:w="1760"/>
        <w:gridCol w:w="1000"/>
      </w:tblGrid>
      <w:tr>
        <w:trPr>
          <w:trHeight w:val="90" w:hRule="atLeast"/>
        </w:trPr>
        <w:tc>
          <w:tcPr>
            <w:tcW w:w="57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earch variables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8-day mortality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0-day mortality</w:t>
            </w:r>
          </w:p>
        </w:tc>
      </w:tr>
      <w:tr>
        <w:trPr/>
        <w:tc>
          <w:tcPr>
            <w:tcW w:w="57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HR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5% CI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-value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HR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5% CI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-value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Model 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 vs. non-FFP transfusio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2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78–2.1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329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4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76–2.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065</w:t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Model 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 vs. non-FFP transfusion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9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94–1.6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970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18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66–1.8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443</w:t>
            </w:r>
          </w:p>
        </w:tc>
      </w:tr>
      <w:tr>
        <w:trPr/>
        <w:tc>
          <w:tcPr>
            <w:tcW w:w="57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Model 3</w:t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 vs. non-FFP transfus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0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6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60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3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5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7</w:t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ensitivity analysis with different coagulation index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on-hypocoagulable group (INR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 1.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6.2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61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45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42–6.1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14</w:t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ypocoagulable group (INR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 1.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55–1.6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70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1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86–1.7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92</w:t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on-hypocoagulable group (PTT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 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07–1.5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73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0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84–1.7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80</w:t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ypocoagulable group (PTT &gt; 40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86–4.7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1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2.06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19–4.6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079</w:t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Subgroup analysis in FFP transfusion grou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 = 75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w transfusion volume vs. high transfusion volum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#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4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97–4.20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9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0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45–2.6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86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adjusting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f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the covariates of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Model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#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, m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edian as cutoff value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CI, confidence interval;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FFP, fresh frozen plasm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HR, hazard ratio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INR, international normalized ratio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IMIC Ⅲ, Medical Information Mart for Intensive Care 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>PTT, partial thromboplastin time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before="0" w:after="0"/>
      <w:ind w:firstLine="21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虎狼</dc:creator>
  <dc:description/>
  <dc:language>en-US</dc:language>
  <cp:lastModifiedBy>Wei Zhou</cp:lastModifiedBy>
  <dcterms:modified xsi:type="dcterms:W3CDTF">2021-07-08T09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