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able S5 Baseline laboratory data and vital statistics of external validation cohort</w:t>
      </w:r>
    </w:p>
    <w:tbl>
      <w:tblPr>
        <w:tblW w:w="139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80"/>
        <w:gridCol w:w="4150"/>
      </w:tblGrid>
      <w:tr>
        <w:trPr>
          <w:trHeight w:val="336" w:hRule="atLeast"/>
        </w:trPr>
        <w:tc>
          <w:tcPr>
            <w:tcW w:w="49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rameter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</w:p>
        </w:tc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FFP transfusion </w:t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n-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</w:t>
            </w:r>
          </w:p>
        </w:tc>
      </w:tr>
      <w:tr>
        <w:trPr>
          <w:trHeight w:val="336" w:hRule="atLeast"/>
        </w:trPr>
        <w:tc>
          <w:tcPr>
            <w:tcW w:w="49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74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20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aboratory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a</w:t>
            </w:r>
          </w:p>
        </w:tc>
        <w:tc>
          <w:tcPr>
            <w:tcW w:w="488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BC 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)</w:t>
              <w:tab/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 (7.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 (9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8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2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atelet 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L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 (38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.0 (108.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.8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moglobin (g/dL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.3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.3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3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ctate (mmol/L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6 (2.8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 (1.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eatinine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dL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 (1.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 (0.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TT (s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3 (43.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5 (36.9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R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 (1.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 (1.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tal statistics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art rate (bpm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2.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5.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9.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1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an blood pressure (mmHg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8.4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8.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4.5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9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piration rate (times/min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0 (20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0 (17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°C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7.7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.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7.6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.0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%)</w:t>
            </w:r>
          </w:p>
        </w:tc>
        <w:tc>
          <w:tcPr>
            <w:tcW w:w="48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.0 (95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0 (96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lucose (mg/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.0 (113.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.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.2 (129.6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P-value &lt; 0.01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Data were expressed 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ndard devi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or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edian (inter-quartile range). FFP, fresh frozen plasma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INR, international normalized ratio; PTT, partial thromboplastin time;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S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, pulse oxygen saturation; WBC,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white blood cell.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虎狼</dc:creator>
  <dc:description/>
  <dc:language>en-US</dc:language>
  <cp:lastModifiedBy>Wei Zhou</cp:lastModifiedBy>
  <dcterms:modified xsi:type="dcterms:W3CDTF">2021-06-01T14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