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164" w:after="164"/>
        <w:ind w:left="0" w:right="0" w:hanging="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 w:bidi="en-US"/>
        </w:rPr>
        <w:drawing>
          <wp:inline distT="0" distB="0" distL="0" distR="0">
            <wp:extent cx="5269230" cy="5309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30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164" w:after="164"/>
        <w:ind w:left="0" w:right="0" w:hanging="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de-DE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de-DE" w:bidi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164" w:after="164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de-DE" w:bidi="en-US"/>
        </w:rPr>
        <w:t>Supplement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 w:bidi="en-US"/>
        </w:rPr>
        <w:t xml:space="preserve">ry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Figure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 Venn diagrams of the annotated sequences and the top 3 GO terms for category Biological Process. Venn diagrams of all ORFs and unigenes annotated by blast program (A, B and C) in the Que-1-VD (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), Que-2-VD (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B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) and Que-3-VD (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C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).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D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 Distribution of the top3 functional terms (GO terms) for category Biological Process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164" w:after="164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164" w:after="164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sz w:val="24"/>
          <w:szCs w:val="24"/>
          <w:lang w:eastAsia="zh-CN"/>
        </w:rPr>
        <w:drawing>
          <wp:inline distT="0" distB="0" distL="0" distR="0">
            <wp:extent cx="6140450" cy="28117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164" w:after="164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de-DE" w:bidi="en-US"/>
        </w:rPr>
        <w:t>Supplement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 w:bidi="en-US"/>
        </w:rPr>
        <w:t xml:space="preserve">ry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Figure 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. KOG annotation of the venom duct ORFs of 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C. quercinus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164" w:after="164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sz w:val="24"/>
          <w:szCs w:val="24"/>
          <w:lang w:eastAsia="zh-CN"/>
        </w:rPr>
        <w:drawing>
          <wp:inline distT="0" distB="0" distL="0" distR="0">
            <wp:extent cx="4599940" cy="2648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164" w:after="164"/>
        <w:ind w:left="0" w:right="0" w:hanging="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de-DE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de-DE" w:bidi="en-US"/>
        </w:rPr>
        <w:t>Supplement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 w:bidi="en-US"/>
        </w:rPr>
        <w:t xml:space="preserve">ry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Figure 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 w:bidi="ar"/>
        </w:rPr>
        <w:t xml:space="preserve"> Statistics for cysteine frameworks from venom ducts of the three individuals of </w:t>
      </w:r>
      <w:r>
        <w:rPr>
          <w:rFonts w:eastAsia="宋体" w:cs="Times New Roman" w:ascii="Times New Roman" w:hAnsi="Times New Roman"/>
          <w:bCs/>
          <w:i/>
          <w:iCs/>
          <w:color w:val="000000"/>
          <w:sz w:val="24"/>
          <w:szCs w:val="24"/>
          <w:lang w:val="en-US" w:eastAsia="zh-CN" w:bidi="ar"/>
        </w:rPr>
        <w:t xml:space="preserve">C. quercinus 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 w:bidi="ar"/>
        </w:rPr>
        <w:t>referring the ConoServe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de-DE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de-DE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Palatino Linotype" w:hAnsi="Palatino Linotype" w:eastAsia="宋体" w:cs="Times New Roman"/>
      <w:color w:val="00000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4:20:16Z</dcterms:created>
  <dc:creator>zhh355</dc:creator>
  <dc:description/>
  <dc:language>en-US</dc:language>
  <cp:lastModifiedBy>zhh355</cp:lastModifiedBy>
  <dcterms:modified xsi:type="dcterms:W3CDTF">2021-08-29T14:5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698BBE96940989149CCF394256C4E</vt:lpwstr>
  </property>
  <property fmtid="{D5CDD505-2E9C-101B-9397-08002B2CF9AE}" pid="3" name="KSOProductBuildVer">
    <vt:lpwstr>2052-11.1.0.10700</vt:lpwstr>
  </property>
</Properties>
</file>