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617" w:firstLine="199"/>
        <w:jc w:val="left"/>
        <w:rPr>
          <w:rFonts w:ascii="Times New Roman" w:hAnsi="Times New Roman" w:eastAsia="黑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2"/>
          <w:szCs w:val="22"/>
          <w:lang w:val="en-US" w:eastAsia="zh-CN"/>
        </w:rPr>
        <w:t xml:space="preserve">Supplemntal Table </w:t>
      </w:r>
      <w:r>
        <w:rPr>
          <w:rFonts w:eastAsia="黑体" w:cs="Times New Roman" w:ascii="Times New Roman" w:hAnsi="Times New Roman"/>
          <w:b/>
          <w:bCs/>
          <w:sz w:val="22"/>
          <w:szCs w:val="22"/>
          <w:lang w:val="en-US" w:eastAsia="zh-CN"/>
        </w:rPr>
        <w:fldChar w:fldCharType="begin"/>
      </w:r>
      <w:r>
        <w:rPr>
          <w:sz w:val="22"/>
          <w:b/>
          <w:szCs w:val="22"/>
          <w:bCs/>
          <w:rFonts w:eastAsia="黑体" w:cs="Times New Roman" w:ascii="Times New Roman" w:hAnsi="Times New Roman"/>
          <w:lang w:val="en-US" w:eastAsia="zh-CN"/>
        </w:rPr>
        <w:instrText xml:space="preserve"> SEQ 表 \* ARABIC </w:instrText>
      </w:r>
      <w:r>
        <w:rPr>
          <w:sz w:val="22"/>
          <w:b/>
          <w:szCs w:val="22"/>
          <w:bCs/>
          <w:rFonts w:eastAsia="黑体" w:cs="Times New Roman" w:ascii="Times New Roman" w:hAnsi="Times New Roman"/>
          <w:lang w:val="en-US" w:eastAsia="zh-CN"/>
        </w:rPr>
        <w:fldChar w:fldCharType="separate"/>
      </w:r>
      <w:r>
        <w:rPr>
          <w:sz w:val="22"/>
          <w:b/>
          <w:szCs w:val="22"/>
          <w:bCs/>
          <w:rFonts w:eastAsia="黑体" w:cs="Times New Roman" w:ascii="Times New Roman" w:hAnsi="Times New Roman"/>
          <w:lang w:val="en-US" w:eastAsia="zh-CN"/>
        </w:rPr>
        <w:t>1</w:t>
      </w:r>
      <w:r>
        <w:rPr>
          <w:sz w:val="22"/>
          <w:b/>
          <w:szCs w:val="22"/>
          <w:bCs/>
          <w:rFonts w:eastAsia="黑体" w:cs="Times New Roman" w:ascii="Times New Roman" w:hAnsi="Times New Roman"/>
          <w:lang w:val="en-US" w:eastAsia="zh-CN"/>
        </w:rPr>
        <w:fldChar w:fldCharType="end"/>
      </w:r>
      <w:r>
        <w:rPr>
          <w:rFonts w:eastAsia="黑体" w:cs="Times New Roman" w:ascii="Times New Roman" w:hAnsi="Times New Roman"/>
          <w:b/>
          <w:bCs/>
          <w:sz w:val="22"/>
          <w:szCs w:val="22"/>
          <w:lang w:val="en-US" w:eastAsia="zh-CN"/>
        </w:rPr>
        <w:t>.  Baseline fecal microbiota between R and NR patients with GI cancers (n=117)</w:t>
      </w:r>
    </w:p>
    <w:tbl>
      <w:tblPr>
        <w:tblW w:w="10217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178"/>
        <w:gridCol w:w="1264"/>
        <w:gridCol w:w="1179"/>
        <w:gridCol w:w="1286"/>
        <w:gridCol w:w="1157"/>
        <w:gridCol w:w="1200"/>
      </w:tblGrid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ecie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dia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NR)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QR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NR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dia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)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QR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)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.valu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R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inetobacter_guillouia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654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99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ggregatibacter_segni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82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13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27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99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kkermansia_muciniphil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438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0155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019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115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54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istipes_finegoldi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279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945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32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264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2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58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istipes_indistinctu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794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18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475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616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18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cobacter_cryaerophilu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35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opobium_vagina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45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58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cacca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402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024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831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272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491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99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coprophilu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97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4395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eggerthi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240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742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306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370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322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fragili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1322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3659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473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0363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64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2357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nordi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57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ovatu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742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487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4152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9559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491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99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plebeiu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056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2793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763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0452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99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uniformi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810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400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774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8043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036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99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rnesiella_intestinihomini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4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ellovibrio_bacteriovoru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57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91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fidobacterium_adolescenti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2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519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980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570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074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99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autia_obeum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810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054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739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855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94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autia_product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703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578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522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793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9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achybacteriu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conglomeratum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4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evundimonas_vesiculari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40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eidia_moore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78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9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75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tyricicoccus_pullicaecorum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807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860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155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465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64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2357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tyrivibrio_crossotu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57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mpylobacter_ureolyticu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81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pnocytophaga_ochrace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4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rdiobacterium_valvarum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aldenens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83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326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645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74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41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bifermentan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57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butyricum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4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celatum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25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58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005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823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84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cellulolyticum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57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citronia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450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562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76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670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92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58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clostridioform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292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618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354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789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310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99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colicani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97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colinum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62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1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hatheway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68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164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112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539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4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99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hungate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72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lavalens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05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553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914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837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83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99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methylpentosum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40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2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30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468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930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neonatal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75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paraputrificum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0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28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perfringen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15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14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99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99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ramosum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816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05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411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22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ruminantium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01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206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3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sordelli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08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spiroform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27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02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symbiosum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97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316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96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621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51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linsella_aerofacien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400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211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793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073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59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linsella_stercori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60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99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prococcus_catu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182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874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514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969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8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prococcus_eutactu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548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54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82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ynebacterium_durum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02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luviitalea_saccharophil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785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528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11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130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11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sulfovibrio_D16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33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77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sulfurispirillu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alkaliphilum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57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rea_formicigeneran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058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365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019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129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04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ggerthella_lent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8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39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82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17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izabethkingi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meningoseptic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57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terococcus_casseliflavu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86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cherichia_col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000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129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3916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9650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9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bacterium_biform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290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98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59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bacterium_cylindroide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4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bacterium_dolichum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14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034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03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060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698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ecalibacterium_prausnitzi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2259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9726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8315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8598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86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avobacterium_gelidilacu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211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99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avobacterium_succinican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75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mmiger_formicili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100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6326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889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356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85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emophilus_parainfluenza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242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933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11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016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46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ngella_potu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79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ocuria_palustri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415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930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hnoanaerobaculum_oral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62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35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8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delbruecki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2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4048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helveticu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39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02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4048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iner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4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mucosa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26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6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reuter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624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58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salivariu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25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534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770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48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zea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61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coccus_garviea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412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930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lus_x_domestic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415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930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ssilia_haematophil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57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rganella_morgani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75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ryella_indoligene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75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isseria_subflav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62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6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05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37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lsenella_umbonat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45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58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yza_sativa_Indica_Group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57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cillospira_guilliermondi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05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30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xalobacter_formigene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8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824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65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380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71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99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pillibacter_cinnamivoran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99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bacteroides_distasoni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247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947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9039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5063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54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99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bacteroides_gordoni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5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coccus_aminovoran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896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6975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coccus_marcusi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6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99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eggerthell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hongkongensi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97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rphyromonas_endodontali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57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otella_copr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42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95063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98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798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15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58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otella_intermedi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8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otella_melaninogenic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1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otella_nanceiensi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4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otella_nigrescen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4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otella_stercore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079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3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8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otella_tannera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2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2357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pionibacterium_acne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75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eudomonas_stutzer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183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99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ychrobacter_pulmoni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42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amidobacter_piscolen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64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34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05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99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binsoniella_peoriensi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82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99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seburia_faeci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8377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170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494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6234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08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seburia_inulinivoran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72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thia_dentocarios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317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99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thia_mucilaginos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64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71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61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28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minococcus_albu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79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minococcus_bromi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90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3830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999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386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373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930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minococcus_callidu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600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802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035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580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12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minococcus_flavefacien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415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930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minococcus_gnavu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495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1894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671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597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9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minococcus_torque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98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464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539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946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inella_granul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75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ttleworthia_satelle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47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hingobacterium_mizutai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67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phylococcus_succinu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934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99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enotrophomonas_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idaminiphil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90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reptococcus_anginosu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608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892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02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929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32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reptococcus_infanti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335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776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802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994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22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reptococcus_lutecia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2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08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19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993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reptococcus_sobrinu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94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82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ccinatimonas_hippe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57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eponema_amylovorum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4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eponema_socranski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75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8577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1563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1128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1999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64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illonella_dispar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019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41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421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319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62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illonella_parvul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51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640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87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793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56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brio_cholera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57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3084</w:t>
            </w:r>
          </w:p>
        </w:tc>
      </w:tr>
      <w:tr>
        <w:trPr>
          <w:trHeight w:val="270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ctivallis_vadensi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19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06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93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9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30T01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17275F551495898AFCEC3FA977C52</vt:lpwstr>
  </property>
  <property fmtid="{D5CDD505-2E9C-101B-9397-08002B2CF9AE}" pid="3" name="KSOProductBuildVer">
    <vt:lpwstr>2052-11.1.0.10667</vt:lpwstr>
  </property>
</Properties>
</file>