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260" w:right="-313" w:hanging="0"/>
        <w:jc w:val="center"/>
        <w:rPr>
          <w:rFonts w:eastAsia="黑体"/>
          <w:sz w:val="22"/>
          <w:szCs w:val="2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22"/>
          <w:szCs w:val="22"/>
          <w:lang w:val="en-US" w:eastAsia="zh-CN"/>
        </w:rPr>
        <w:t xml:space="preserve">Supplemntal Table 2. </w:t>
      </w:r>
      <w:r>
        <w:rPr>
          <w:rFonts w:eastAsia="黑体"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>Baseline fecal microbiota between R and NR in esophageal cancer (EC) group (n=33)</w:t>
      </w:r>
    </w:p>
    <w:tbl>
      <w:tblPr>
        <w:tblW w:w="10026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221"/>
        <w:gridCol w:w="1222"/>
        <w:gridCol w:w="1221"/>
        <w:gridCol w:w="1221"/>
        <w:gridCol w:w="1115"/>
        <w:gridCol w:w="1071"/>
      </w:tblGrid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ecies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dian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NR.E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QR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NR.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C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dian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R.E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QR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R.E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.value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R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inetobacter_guillouiae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ggregatibacter_segnis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3142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063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1582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kkermansia_muciniphila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8509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16339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3131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0722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6292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90733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istipes_finegoldii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2281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1854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2289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794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1851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90733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istipes_indistinctus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39384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9047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7058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7956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8440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1582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cobacter_cryaerophilus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8915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1582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topobium_vaginae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9024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74631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cteroides_caccae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00093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07149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1751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2879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6713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67639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cteroides_coprophilus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1906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3709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1582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cteroides_eggerthii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2403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8741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77177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4223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1881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90733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cteroides_fragilis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13223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75987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48663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632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6941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90733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cteroides_ovatus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62015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38354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34888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3999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3043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1582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cteroides_plebeius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00267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4914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542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0834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cteroides_uniformis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07805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91601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0070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028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6713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67639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dellovibrio_bacteriovorus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8915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1582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fidobacterium_adolescentis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3142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0704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7354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159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1003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78247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lautia_obeum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83924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9789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098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901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1858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1582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lautia_producta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7036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4769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8242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7699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1079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78247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lleidia_moorei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571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948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26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9270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1582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tyricicoccus_pullicaecorum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8077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6039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91642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778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4667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1582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tyrivibrio_crossotus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8915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1582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mpylobacter_ureolyticus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1600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1582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pnocytophaga_ochracea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8915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1582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rdiobacterium_valvarum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1600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1582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ostridium_aldenense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2281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302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111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995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1582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ostridium_celatum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63884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6041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671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414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5936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1582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ostridium_citroniae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4907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16674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6158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1179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922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1582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ostridium_clostridioforme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92922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1449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33911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6803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7288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90733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ostridium_colinum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13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610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8836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74631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ostridium_hathewayi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5523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32914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8557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1878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82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90733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ostridium_hungatei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7368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1582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ostridium_lavalense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77783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98759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732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194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7390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1582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ostridium_methylpentosum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3896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8188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532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3224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1582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ostridium_neonatale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8915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1582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ostridium_paraputrificum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6141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383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3698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90733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ostridium_perfringens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6123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90733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ostridium_ramosum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912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218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7106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1582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ostridium_ruminantium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713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70274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57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7953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1582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ostridium_spiroforme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362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8865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1582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ostridium_symbiosum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974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8422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347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71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4932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67639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llinsella_aerofaciens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4525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8552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0878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603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607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1582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llinsella_stercoris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743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0834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prococcus_catus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8956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75294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79254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93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6355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1582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prococcus_eutactus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611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2063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1582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rynebacterium_durum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936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033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0834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fluviitalea_saccharophila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6375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7698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02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187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1400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1582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sulfovibrio_D168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1600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1582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orea_formicigenerans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8718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595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0052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455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6503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90733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ggerthella_lenta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974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6141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00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3224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1582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nterococcus_casseliflavus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1600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1582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scherichia_coli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085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03148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08132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8929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7555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1582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ubacterium_biforme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38263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40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4012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1582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ubacterium_dolichum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3142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094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464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529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0406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1582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ecalibacterium_prausnitzii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03051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2190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7157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7834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6713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67639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avobacterium_gelidilacus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8915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1582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emmiger_formicilis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81009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247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04631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2737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5854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1582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aemophilus_parainfluenzae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047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2421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5432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738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9485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1582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ingella_potus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996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1582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ocuria_palustris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743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0834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chnoanaerobaculum_orale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35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4342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1582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ctobacillus_delbrueckii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4814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1582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ctobacillus_helveticus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7901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1582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ctobacillus_mucosae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7368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1582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ctobacillus_reuteri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30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ctobacillus_salivarius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974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95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7314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1582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ctobacillus_zeae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743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0834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ctococcus_garvieae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0814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1582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oryella_indoligenes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8915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1582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eisseria_subflava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71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3770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1582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ryza_sativa_Indica_Group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1600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1582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scillospira_guilliermondii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05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2069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79542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xalobacter_formigenes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9679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531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037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90733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pillibacter_cinnamivorans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996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1582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rabacteroides_distasonis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5305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0402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29933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5434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2147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90733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rabacteroides_gordonii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1600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1582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racoccus_aminovorans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8915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1582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racoccus_marcusii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8915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1582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raeggerthella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_hongkongensis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743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0834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evotella_copri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7584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47057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038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6628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3096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1582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evotella_intermedia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8915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1582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evotella_melaninogenica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1600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1582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evotella_nanceiensis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8915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1582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evotella_stercorea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974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8909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1582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evotella_tannerae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996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1582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opionibacterium_acnes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8915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1582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seudomonas_stutzeri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1600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1582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sychrobacter_pulmonis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743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0834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ramidobacter_piscolens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8407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90733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obinsoniella_peoriensis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1600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1582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oseburia_faecis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3237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2073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55247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9249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6713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67639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oseburia_inulinivorans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996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1582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othia_dentocariosa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0814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1582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othia_mucilaginosa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08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262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1582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uminococcus_albus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996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1582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uminococcus_bromii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54252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45739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60884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032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1834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1582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uminococcus_callidus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1615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30861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576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9083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5529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1582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uminococcus_gnavus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05217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64358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73914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6208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4831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1582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uminococcus_torques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2242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25903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1741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844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3152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1582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inella_granuli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8915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1582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hingobacterium_mizutaii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743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0834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aphylococcus_succinus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7319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90733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enotrophomonas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_acidaminiphila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743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0834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reptococcus_anginosus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2751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1114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05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014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9742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1582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reptococcus_infantis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0469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9606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2297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6387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7288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90733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reptococcus_luteciae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17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8585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1582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reptococcus_sobrinus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5757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90733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ccinatimonas_hippei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8915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1582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classified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397552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02097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531987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05102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2147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90733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eillonella_dispar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2985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68157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5738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4303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3043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1582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eillonella_parvula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8518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64249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6619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577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0202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1582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ictivallis_vadensis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321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8329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15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30T01:3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841A65C884DDC8EDA30F5797B76AE</vt:lpwstr>
  </property>
  <property fmtid="{D5CDD505-2E9C-101B-9397-08002B2CF9AE}" pid="3" name="KSOProductBuildVer">
    <vt:lpwstr>2052-11.1.0.10667</vt:lpwstr>
  </property>
</Properties>
</file>