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039" w:hanging="0"/>
        <w:jc w:val="center"/>
        <w:rPr>
          <w:rFonts w:eastAsia="黑体"/>
          <w:sz w:val="22"/>
          <w:szCs w:val="2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2"/>
          <w:szCs w:val="22"/>
          <w:lang w:val="en-US" w:eastAsia="zh-CN"/>
        </w:rPr>
        <w:t xml:space="preserve">        </w:t>
      </w:r>
      <w:r>
        <w:rPr>
          <w:rFonts w:eastAsia="黑体" w:cs="Times New Roman" w:ascii="Times New Roman" w:hAnsi="Times New Roman"/>
          <w:b/>
          <w:bCs/>
          <w:sz w:val="22"/>
          <w:szCs w:val="22"/>
          <w:lang w:val="en-US" w:eastAsia="zh-CN"/>
        </w:rPr>
        <w:t xml:space="preserve">Supplemntal Table 3. </w:t>
      </w:r>
      <w:r>
        <w:rPr>
          <w:rFonts w:eastAsia="黑体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Baseline fecal microbiota between R and NR in gastric cancer (GC) group (n=43)</w:t>
      </w:r>
    </w:p>
    <w:tbl>
      <w:tblPr>
        <w:tblW w:w="996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196"/>
        <w:gridCol w:w="1157"/>
        <w:gridCol w:w="1221"/>
        <w:gridCol w:w="1157"/>
        <w:gridCol w:w="1093"/>
        <w:gridCol w:w="1136"/>
      </w:tblGrid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cie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ia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R.G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R.G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ia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.G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.G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valu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R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inetobacter_guillouia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711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gregatibacter_segn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5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09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47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478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kermansia_muciniphil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438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544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71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280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193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1561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istipes_finegoldi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7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17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0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965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517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4348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istipes_indistinct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794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234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16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561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73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cobacter_cryaerophil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65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2626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cacca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127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877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22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715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944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coprophil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342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eggerthi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185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518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611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987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564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fragil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951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293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987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9907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602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4348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ovat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158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898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229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890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590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0192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plebei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867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0318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149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4757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409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uniform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268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037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524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2486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623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nesiella_intestinihomin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62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fidobacterium_adolescent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2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269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07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530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807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4348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utia_obeu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10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303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476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607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944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utia_product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826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214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114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018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244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evundimonas_vesicular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62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eidia_moore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2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686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yricicoccus_pullicaecoru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128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029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05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167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859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yrivibrio_crossot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213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pnocytophaga_ochrace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62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diobacterium_valvaru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342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aldenens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83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91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14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375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380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elatu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16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05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617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243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7451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itronia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232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683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26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472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917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lostridioform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259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111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6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612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602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4348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olican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363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olinu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62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089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hatheway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68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691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122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895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hungate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325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862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lavalens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05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14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6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030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537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8133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methylpentosu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63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62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1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047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paraputrificu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2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649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0666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perfringen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27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32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056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862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ramosu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558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6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96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7899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8133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ruminantiu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21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082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7451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sordelli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8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spiroform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130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0192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symbiosu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37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28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015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336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linsella_aerofacien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46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7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901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817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244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linsella_stercor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4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659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rococcus_cat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02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8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947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19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046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rococcus_eutact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001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868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02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809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357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ynebacterium_duru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325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862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luviitalea_saccharophil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53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14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04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60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701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ulfovibrio_D1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222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57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ulfurispirillu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alkaliphilu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62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rea_formicigeneran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058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93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756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654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819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1561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gerthella_lent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02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5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1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632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7534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terococcus_casseliflav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213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cherichia_col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27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354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425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9249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51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7451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bacterium_biform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755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965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587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0844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bacterium_cylindroide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532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bacterium_dolichum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31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53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96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348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854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ecalibacterium_prausnitzi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2259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6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2422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526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20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0666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avobacterium_gelidilac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759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0192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avobacterium_succinican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62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mmiger_formicil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456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271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960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884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545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0666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emophilus_parainfluenza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864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954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037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604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578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ella_pot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62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hnoanaerobaculum_oral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7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32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993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4348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delbruecki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65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2626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helvetic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51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0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05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2626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mucosa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600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423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2626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reuter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45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46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02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7451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salivari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09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305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88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730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8852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zea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952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coccus_garviea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9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us_x_domestic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759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0192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ganella_morgani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62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isseria_subflav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5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71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294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lsenella_umbonat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945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yza_sativa_Indica_Group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4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659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cillospira_guilliermondi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11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42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7534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alobacter_formigene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63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649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07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17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296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pillibacter_cinnamivoran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707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bacteroides_distason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151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020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92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5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828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bacteroides_gordoni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162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056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coccus_aminovoran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363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coccus_marcusi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532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phyromonas_endodontal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62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copr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3070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09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6597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42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intermedi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62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melaninogenic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2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792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0192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stercore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418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589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235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tannera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364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0192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eudomonas_stutzer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76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ychrobacter_pulmon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65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2626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amidobacter_piscolen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11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05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044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binsoniella_peoriens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532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seburia_faec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1197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48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139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2876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602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4348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seburia_inulinivoran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363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hia_dentocarios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95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hia_mucilaginos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5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96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78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033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659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alb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62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bromi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375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469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839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9045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928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0192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callid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600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282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71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606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591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8133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flavefacien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532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gnav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801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712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287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783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944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torque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743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998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466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079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215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3531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ttleworthia_satelle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759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0192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hingobacterium_mizutaii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532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phylococcus_succin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945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notrophomona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acidaminiphil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532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anginos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83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123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91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572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703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infant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636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579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41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115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593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lutecia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31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5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9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458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sobrin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08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98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759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5124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0773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6485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8249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163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illonella_dispar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40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391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191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167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834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717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illonella_parvul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51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057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040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313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36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37534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brio_cholera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621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ctivallis_vadens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14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94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169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6075</w:t>
            </w:r>
          </w:p>
        </w:tc>
      </w:tr>
    </w:tbl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76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1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A97B02B9345B9979DF6E4B2D7D820</vt:lpwstr>
  </property>
  <property fmtid="{D5CDD505-2E9C-101B-9397-08002B2CF9AE}" pid="3" name="KSOProductBuildVer">
    <vt:lpwstr>2052-11.1.0.10667</vt:lpwstr>
  </property>
</Properties>
</file>