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" w:right="-733" w:hanging="406"/>
        <w:jc w:val="center"/>
        <w:rPr>
          <w:rFonts w:eastAsia="黑体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Supplemntal Table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>Baseline fecal microbiota between R and NR in colorectal cancer (CRC) group (n=41)</w:t>
      </w:r>
    </w:p>
    <w:p>
      <w:pPr>
        <w:pStyle w:val="Style15"/>
        <w:rPr>
          <w:rFonts w:eastAsia="黑体"/>
          <w:sz w:val="22"/>
          <w:szCs w:val="22"/>
          <w:lang w:val="en-US" w:eastAsia="zh-CN"/>
        </w:rPr>
      </w:pPr>
      <w:r>
        <w:rPr>
          <w:rFonts w:eastAsia="黑体"/>
          <w:sz w:val="22"/>
          <w:szCs w:val="22"/>
          <w:lang w:val="en-US" w:eastAsia="zh-CN"/>
        </w:rPr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35"/>
        <w:gridCol w:w="1393"/>
        <w:gridCol w:w="1093"/>
        <w:gridCol w:w="1135"/>
        <w:gridCol w:w="1050"/>
        <w:gridCol w:w="1115"/>
      </w:tblGrid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ci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R.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dia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.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.valu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R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netobacter_guilloui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6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256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gregatibacter_segn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6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4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41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kermansia_muciniphil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2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67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96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989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finegold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0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78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6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44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istipes_indistinc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8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182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8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1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40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1475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cobacter_cryaerophil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opobium_vagin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00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acc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96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210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8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483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089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coprophil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287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eggerth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44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51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80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41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02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fragil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27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2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17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36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97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nord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ova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94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7773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20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929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98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plebei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7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825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08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35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cteroides_uniform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91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49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2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52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nesiella_intestinihomin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fidobacterium_adolescen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6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75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4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779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obe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23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1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99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47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utia_produc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5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3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7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92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chybacterium_conglomerat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vundimonas_vesicular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83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1179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leidia_moore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4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327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cicoccus_pullicaecor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1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53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30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16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18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tyrivibrio_crosso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428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ylobacter_ureolytic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8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1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diobacterium_valvar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31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aldenens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9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3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5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24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biferment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butyric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at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8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24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23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17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9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ellulolytic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itroni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583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5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12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91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217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lostridiofor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938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49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7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31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706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can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colin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86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75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atheway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59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947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5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38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hungate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lavalens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6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901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1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5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477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methylpentos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65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8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92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1475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neonat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74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araputrific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3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81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perfringe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9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20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amos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6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67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79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28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ruminanti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0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9433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ordell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4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pirofor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5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11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ostridium_symbios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2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84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6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75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20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aerofacie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33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94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1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969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insella_stercor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24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ca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08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24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3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34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089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74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rococcus_eutac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8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57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ynebacterium_dur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luviitalea_saccharophil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07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7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5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99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ulfovibrio_D16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2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41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ea_formicigener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7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8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47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13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gerthella_len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9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9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izabethkingia_meningosepti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24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erococcus_casseliflav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herichia_co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91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649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66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39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97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bifor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74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bacterium_dolich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4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23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7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18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63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ecalibacterium_prausnitz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345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4204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65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425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230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gelidilac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avobacterium_succinic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24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mmiger_formicil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2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3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3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8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880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emophilus_parainfluenz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0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0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8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04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41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ella_pot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curia_palustr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306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hnoanaerobaculum_or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08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62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delbrueck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helvetic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7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88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iner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mucos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25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paralimentari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00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reuter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4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salivari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420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bacillus_ze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ctococcus_garvie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485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us_x_domesti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607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1475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ssilia_haematophil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740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ganella_morgan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489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yella_indoligen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isseria_subfla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26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5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53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senella_umbona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ryza_sativa_Indica_Group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740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cillospira_guilliermond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alobacter_formigen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6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320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7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33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82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pillibacter_cinnamivor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287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distason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82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666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09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61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60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bacteroides_gordon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76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aminovor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42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coccus_marcus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52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aeggerthella_hongkongens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phyromonas_endodontal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3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copr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69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9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816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intermed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7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03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69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melaninogeni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nanceiens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nigresce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8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stercore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8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1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otella_tanner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17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45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pionibacterium_acn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eudomonas_stutzer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68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ychrobacter_pulmon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amidobacter_piscole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9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7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3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509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soniella_peoriens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22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faec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6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4364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0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02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369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buria_inulinivora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31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dentocario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thia_mucilagino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29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alb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brom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165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30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63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5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callid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1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38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16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flavefacien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8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gnav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92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79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2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75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47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minococcus_torqu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25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434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42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238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4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1179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nella_granu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8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ttleworthia_satelle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8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hingobacterium_mizuta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0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phylococcus_succin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38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1179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notrophomonas_acidaminiphil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56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anginos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0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4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3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63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infan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9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74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64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4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9433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lutecia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19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reptococcus_sobrinu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580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ponema_amylovor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08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eponema_socransk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38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1179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classifie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94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3818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5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75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53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dispa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7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1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4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98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illonella_parvul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26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9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379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  <w:tr>
        <w:trPr>
          <w:trHeight w:val="27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ctivallis_vadens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0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6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FB896AE94A498D42CC376B166B1C</vt:lpwstr>
  </property>
  <property fmtid="{D5CDD505-2E9C-101B-9397-08002B2CF9AE}" pid="3" name="KSOProductBuildVer">
    <vt:lpwstr>2052-11.1.0.10667</vt:lpwstr>
  </property>
</Properties>
</file>