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ble:1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Prevalence of Neuromyths in South Indian Teachers- Gender based descrip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1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40"/>
        <w:gridCol w:w="720"/>
        <w:gridCol w:w="720"/>
        <w:gridCol w:w="810"/>
        <w:gridCol w:w="900"/>
        <w:gridCol w:w="900"/>
        <w:gridCol w:w="1080"/>
      </w:tblGrid>
      <w:tr>
        <w:trPr>
          <w:trHeight w:val="431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sz w:val="22"/>
                <w:lang w:val="en-US"/>
              </w:rPr>
              <w:t>S.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uromyth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le-2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Female-277</w:t>
            </w:r>
          </w:p>
        </w:tc>
      </w:tr>
      <w:tr>
        <w:trPr>
          <w:trHeight w:val="10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mostly only use 10% of our brain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.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.9</w:t>
            </w:r>
          </w:p>
        </w:tc>
      </w:tr>
      <w:tr>
        <w:trPr>
          <w:trHeight w:val="94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Individuals learn better when they receive information in their preferred learning style” (for example, visual, auditory or kinesthetic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94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hort bouts of co</w:t>
              <w:noBreakHyphen/>
              <w:t xml:space="preserve">ordination exercises can improve integration of left and right hemispheric brain function”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94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ifferences in hemispheric dominance (left brain or right brain) can help to explain individual differences amongst learners”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.3</w:t>
            </w:r>
          </w:p>
        </w:tc>
      </w:tr>
      <w:tr>
        <w:trPr>
          <w:trHeight w:val="6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hildren are less attentive after sugary drinks and snack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rinking less than 6 to 8 glasses of water a day can cause the brain to shrink”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440" w:hRule="atLeas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arning problems associated with developmental differences in brain function cannot be remediated by education”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.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l in percentage</w:t>
      </w:r>
    </w:p>
    <w:p>
      <w:pPr>
        <w:pStyle w:val="Normal"/>
        <w:spacing w:lineRule="auto" w:line="240" w:before="0" w:after="0"/>
        <w:rPr/>
      </w:pPr>
      <w:r>
        <w:rPr/>
        <w:t>Table:2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Prevalence of Neuromyths in South Indian Teachers- Educational background descrip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36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31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sz w:val="22"/>
                <w:lang w:val="en-US"/>
              </w:rPr>
              <w:t>S.No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uromyth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r Graduation-14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ost Graduatin-27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hil-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hD-45</w:t>
            </w:r>
          </w:p>
        </w:tc>
      </w:tr>
      <w:tr>
        <w:trPr>
          <w:trHeight w:val="13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mostly only use 10% of our brain 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.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9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Individuals learn better when they receive information in their preferred learning style” (for example, visual, auditory or kinesthetic)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/>
              <w:t>82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3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6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3</w:t>
            </w:r>
          </w:p>
        </w:tc>
      </w:tr>
      <w:tr>
        <w:trPr>
          <w:trHeight w:val="9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hort bouts of co</w:t>
              <w:noBreakHyphen/>
              <w:t xml:space="preserve">ordination exercises can improve integration of left and right hemispheric brain function”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9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ifferences in hemispheric dominance (left brain or right brain) can help to explain individual differences amongst learners”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6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hildren are less attentive after sugary drinks and snacks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.7</w:t>
            </w:r>
          </w:p>
        </w:tc>
      </w:tr>
      <w:tr>
        <w:trPr>
          <w:trHeight w:val="6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rinking less than 6 to 8 glasses of water a day can cause the brain to shrink”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.4</w:t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arning problems associated with developmental differences in brain function cannot be remediated by education”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.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l in percentag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Table:3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Prevalence of Neuromyths in South Indian Teachers- Students level they engage i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13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31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sz w:val="22"/>
                <w:lang w:val="en-US"/>
              </w:rPr>
              <w:t>S.No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uromyth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mary-3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condary-1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tiary-54</w:t>
            </w:r>
          </w:p>
        </w:tc>
      </w:tr>
      <w:tr>
        <w:trPr>
          <w:trHeight w:val="13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ndecide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isagree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mostly only use 10% of our brain 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9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Individuals learn better when they receive information in their preferred learning style” (for example, visual, auditory or kinesthetic)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9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hort bouts of co</w:t>
              <w:noBreakHyphen/>
              <w:t xml:space="preserve">ordination exercises can improve integration of left and right hemispheric brain function”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9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ifferences in hemispheric dominance (left brain or right brain) can help to explain individual differences amongst learners”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.4</w:t>
            </w:r>
          </w:p>
        </w:tc>
      </w:tr>
      <w:tr>
        <w:trPr>
          <w:trHeight w:val="6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hildren are less attentive after sugary drinks and snacks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.4</w:t>
            </w:r>
          </w:p>
        </w:tc>
      </w:tr>
      <w:tr>
        <w:trPr>
          <w:trHeight w:val="6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rinking less than 6 to 8 glasses of water a day can cause the brain to shrink”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.5</w:t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arning problems associated with developmental differences in brain function cannot be remediated by education”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.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l in percentage</w:t>
      </w:r>
    </w:p>
    <w:sectPr>
      <w:type w:val="nextPage"/>
      <w:pgSz w:orient="landscape" w:w="16838" w:h="11906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53:00Z</dcterms:created>
  <dc:creator>Dr.Jeyavel</dc:creator>
  <dc:description/>
  <cp:keywords/>
  <dc:language>en-US</dc:language>
  <cp:lastModifiedBy>Dr.Jeyavel</cp:lastModifiedBy>
  <dcterms:modified xsi:type="dcterms:W3CDTF">2022-01-16T12:37:00Z</dcterms:modified>
  <cp:revision>5</cp:revision>
  <dc:subject/>
  <dc:title/>
</cp:coreProperties>
</file>