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42"/>
        <w:gridCol w:w="4662"/>
      </w:tblGrid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ne name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hort primer sequence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ng primer sequence</w:t>
            </w:r>
          </w:p>
        </w:tc>
      </w:tr>
      <w:tr>
        <w:trPr>
          <w:trHeight w:val="179" w:hRule="atLeas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TPS6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ATGAAGATGATTCAACCCCAA-3ʹ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 GATGAAGATGATTCAACC-3ʹ</w:t>
            </w:r>
          </w:p>
        </w:tc>
      </w:tr>
      <w:tr>
        <w:trPr>
          <w:trHeight w:val="179" w:hRule="atLeast"/>
        </w:trPr>
        <w:tc>
          <w:tcPr>
            <w:tcW w:w="14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CTAGCTAGAAAGCATGAAGGG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CTAGCTAGAAAGCATGAA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NEOD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ATGGCAGATGCACTTGTCCA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ATGGCAGATGCACTTGTC-3ʹ</w:t>
            </w:r>
          </w:p>
        </w:tc>
      </w:tr>
      <w:tr>
        <w:trPr>
          <w:trHeight w:val="80" w:hRule="atLeast"/>
        </w:trPr>
        <w:tc>
          <w:tcPr>
            <w:tcW w:w="1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TTACAAATCACACAATTATTAGGAGGA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CACAATTATTAGGAGGAG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LINS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AGAGATATGTTGATGAAAATGGAGC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 AGAGATATGTTGATGA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CCTAGGAGTGATTTGGCGAA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CCTAGGAGTGATTTGG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SABS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AATTCTCAGACAACATGGTTTT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 GAATTCTCAGACAACATG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TTCATCTCCTTCCACGCCT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GTTCATCTCCTTCCACGC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CINS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ATGTCGAGTCTTATAATGCAAGTTGT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 ATGTCGAGTCTTATAATG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TCATAGCGGTGGAACAGCAAG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TCATAGCGGTGGAACAGC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SoGPS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ATGATGTCGGTGAGAGGGCTC-3ʹ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AAGTTTGTACAAAAAAGCAGGCTTC ATGATGTCGGTGAGAGGG-3ʹ</w:t>
            </w:r>
          </w:p>
        </w:tc>
      </w:tr>
      <w:tr>
        <w:trPr>
          <w:trHeight w:val="170" w:hRule="atLeast"/>
        </w:trPr>
        <w:tc>
          <w:tcPr>
            <w:tcW w:w="1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CTATTTTGTTCTGGTGATGACTATATGTGT-3ʹ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ʹ- GGGGACCACTTTGTACAAGAAAGCTGGGTCTATTTTGTTCTGGTGAT-3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Supplementary Table S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List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. officinalis </w:t>
      </w:r>
      <w:r>
        <w:rPr>
          <w:rFonts w:cs="Times New Roman" w:ascii="Times New Roman" w:hAnsi="Times New Roman"/>
          <w:sz w:val="21"/>
          <w:szCs w:val="21"/>
        </w:rPr>
        <w:t>genes and primer pairs used for full-length terpene synthases cDNAs clon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Supplementary Table 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2. List of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en-US"/>
        </w:rPr>
        <w:t>Glycine max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S. officinalis </w:t>
      </w:r>
      <w:r>
        <w:rPr/>
        <w:t>genes and primer pairs used for qRT-PC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3240"/>
        <w:gridCol w:w="2028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imer na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imer sequenc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CR product (bp)</w:t>
            </w:r>
          </w:p>
        </w:tc>
      </w:tr>
      <w:tr>
        <w:trPr>
          <w:trHeight w:val="152" w:hRule="atLeast"/>
        </w:trPr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GmACTI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mACTIN -F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ʹ- 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CTTCCCTCAGCACCTTCCAA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3ʹ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mACTIN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ʹ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GTCCAGCTTTCACACTCCA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TPS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TPS6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TGAGGATACACTTCAAAGCCC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TPS6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GTACATCTCAGCCATCCTTATCAT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NEO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NEOD 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GTCAATGTCTCCTCCACTTTAG 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NEOD 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CTCTTGCAGTTTACCCTCTTT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LIN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LINS 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AGAATTGGTGAAGGCAGAGG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LINS 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GTAGGATGTGGGTCTGATTGG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SAB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ABS 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CAACGCCAAAGTTTCGATATCC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ABS 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GCAAGCCTTAAAATCATTCCCG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GP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GPS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CTGGACAAACGGCAGAAG 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GPS-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CAATCCCGTGGCGAATATC 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oCIN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NS-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GGTGTTGCAGGAAGAAGTAG  -3ʹ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NS-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ʹ- CTGTTGAGTACAGATCCCTTTC -3ʹ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pplementary Table S</w:t>
        </w:r>
      </w:hyperlink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ist of </w:t>
      </w:r>
      <w:r>
        <w:rPr>
          <w:rFonts w:cs="Times New Roman" w:ascii="Times New Roman" w:hAnsi="Times New Roman"/>
          <w:i/>
          <w:iCs/>
          <w:sz w:val="21"/>
          <w:szCs w:val="21"/>
        </w:rPr>
        <w:t>Glycine max</w:t>
      </w:r>
      <w:r>
        <w:rPr/>
        <w:t xml:space="preserve"> genes involved in nodules biosynthesis and signaling pathway and primer pairs used for qRT-PCR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3690"/>
        <w:gridCol w:w="1440"/>
      </w:tblGrid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ene n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mer nam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mer sequ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CR product (b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a-F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CTCTCTAGTCCCCATTCAGTTT-3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GTGTTGGTTGATGAAATCTGATA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ACCGCAAATATTCTTCAGAC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1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ACCAGATTCTATCCCTTTCAC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2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GTTTGCTCGCCAGGACT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2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ACCATCACCCGGTTCAT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3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AGGCTACTCACCGTGTCT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3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GGTATCCGTTACAGCCCAA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a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TTTCACCACCTTGCCTTC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GGTTTCTTTCCGTTCCTC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AAATAAAGGCATCTACAAAGGGA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MAX4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 ATGGTGGTGGTGGTGGCAG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a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AACATGCGATGCTGATCTTG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TGATTTAGAGGCGAAGCTTG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b-F-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ATGGAGTCGACGCAAATA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IN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CAAGTACCCAACAGCAAT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FR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FR5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TTCCCTTTCTTCCTCTCCA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FR5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CATGAAAAGTTTGTTCTATTGT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a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CAACACTTATCTTCTTCTCCAAC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GAAGCATTTGCTATGTTGTTAGG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TCCTCGTCTTCTTCCAAATA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1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GGAGAAGGAGTAGGAGTAA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a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AACTTACCGCACCTTAGT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ATGCAGCGACTCCATAA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ATCATTGCCAAGCGAAGC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GTCCAAAGCGAGGCAGAGA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NSP2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2a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GTCCTCAGTGGCCTTGACAT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2a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CACCCTTTTGCCTGCTTTG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2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2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TTCACGAGCACACTGTGCC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2b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CCAAAATCTGCAACCTTTC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α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ʹ- AGTGTTTGGAGCACCGCAATC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α-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CAAACAAGTCAAATATACGTGGTG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b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b-F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TTGTCCATAGGGAGGGTAAT-3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mDMI3b-R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ʹ- ATGAGTAGAAGGGTAGCTAGAG-3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aresearch.oxfordjournals.org/lookup/suppl/doi:10.1093/dnares/dst051/-/DC1" TargetMode="External"/><Relationship Id="rId3" Type="http://schemas.openxmlformats.org/officeDocument/2006/relationships/hyperlink" Target="http://dnaresearch.oxfordjournals.org/lookup/suppl/doi:10.1093/dnares/dst051/-/DC1" TargetMode="External"/><Relationship Id="rId4" Type="http://schemas.openxmlformats.org/officeDocument/2006/relationships/hyperlink" Target="http://dnaresearch.oxfordjournals.org/lookup/suppl/doi:10.1093/dnares/dst051/-/D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9:37:00Z</dcterms:created>
  <dc:creator>moham</dc:creator>
  <dc:description/>
  <cp:keywords/>
  <dc:language>en-US</dc:language>
  <cp:lastModifiedBy>moham</cp:lastModifiedBy>
  <dcterms:modified xsi:type="dcterms:W3CDTF">2021-09-25T17:00:00Z</dcterms:modified>
  <cp:revision>7</cp:revision>
  <dc:subject/>
  <dc:title/>
</cp:coreProperties>
</file>