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  <w:t xml:space="preserve">Supplementary file table S2. Characterization of </w:t>
      </w:r>
      <w:r>
        <w:rPr>
          <w:rFonts w:cs="Times New Roman" w:ascii="Times New Roman" w:hAnsi="Times New Roman"/>
          <w:b/>
          <w:bCs/>
          <w:i/>
          <w:iCs/>
          <w:sz w:val="15"/>
          <w:szCs w:val="15"/>
        </w:rPr>
        <w:t>P. chinese</w:t>
      </w:r>
      <w:r>
        <w:rPr>
          <w:rFonts w:cs="Times New Roman" w:ascii="Times New Roman" w:hAnsi="Times New Roman"/>
          <w:b/>
          <w:bCs/>
          <w:sz w:val="15"/>
          <w:szCs w:val="15"/>
        </w:rPr>
        <w:t>.</w:t>
      </w:r>
    </w:p>
    <w:tbl>
      <w:tblPr>
        <w:tblW w:w="13817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67"/>
        <w:gridCol w:w="1067"/>
        <w:gridCol w:w="1083"/>
        <w:gridCol w:w="967"/>
        <w:gridCol w:w="3850"/>
        <w:gridCol w:w="1016"/>
      </w:tblGrid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ode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15"/>
                <w:szCs w:val="15"/>
              </w:rPr>
              <w:t>Nam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Formul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S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vertAlign w:val="superscript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RT (min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S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rror (ppm)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*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gallic aci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9.014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47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25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5916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*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methyl gallat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83.028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.06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69.01,124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.873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*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-O-galloyl-4,6-(R)-HHDP-β-D-glucos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33.07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.28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63.04,300.99,169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6361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*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strictini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33.07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.54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63.04,300.99,169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-0.0987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*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ethyl gallat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97.04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.04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67.06,246.02,183.02,168.00,124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.5374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*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ellagic aci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00.998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.70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29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-0.3629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*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ethyl brevifolincarboxylat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19.04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8.93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73.00,245.00,217.00,189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-2.8209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*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brevifolin-carboxylic aci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91.01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.36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47.02,219.02,191.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.2217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*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methyl brevifolincarboxylat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05.029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.79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11.06,273.00,245.00,217.01,189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930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*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brevifoli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47.024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.18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19.03,191.03,167.03,123.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.8686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*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,9′-O-Diferuloyl-(-)secoisolariciresino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4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4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13.259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7.83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37.20,519.20,383.14,193.05,175.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0504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*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′,4′,6′-trihydroxyacetophenone 4′-O-β-glucosi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29.08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.09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59.18,392.08,365.06,191.03,167.03,123.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229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*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′,4′,6′-trihydroxyacetophenone 4′-O-[4,6-(R)-HHDP]-β-glucosi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31.094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.40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00.99,167.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2011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*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′,4′,6′-trihydroxyacetophenone 4′-O-[4,6-(S)-HHDP]-β-glucosi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31.094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1.40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00.99,167.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-0.2011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*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vanillic aci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67.035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.75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52.01,108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.592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*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epicatechi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89.07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.02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52.06,325.04,179.03,151.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9364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*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catechi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89.07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.88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52.06,325.04,179.03,151.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66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*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ferrugino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3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85.22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3.27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41.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506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*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β-1,4,6-tri-O-galloyl-D-glucos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35.088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.60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65.06,295.04,169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808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*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(-)-epicatechin-3-O-gallat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41.08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8.2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04.07,477.05,289.07,245.08,169.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.7603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*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penthorumin 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03.155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5.73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41.10,323.09,308.06,299.09,201.05,139.04,124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1987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*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penthorumin 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03.15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3.43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66.15,341.10,323.09,308.06,299.09,201.05,139.04,124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-0.5962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*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penthorumin 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07.09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8.39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89.07,273.00,169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.2577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*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penthorumnin 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51.08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.18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99.07,471.07,351.04,169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9233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*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penthorumnin 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19.09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.2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65.05,300.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0851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*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penthorumnin 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47.08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2.96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98.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979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*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chebulic aci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55.03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22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49.04,205.05,193.01,163.04,151.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4083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*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,3,5-trihydroxybenzene 1-O-[4,6-(S)-HHDP]-β-D-glucosi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89.08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.73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00.99,123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-0.16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*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(E)-phenylpropene-3-methoxyphenyl-[6′′-O-galloy]-4-O-β-D-glucopyranosi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77.14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3.77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13.05,169.01,163.07,125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191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*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-O-sinapoyl-β-D-glucopyranosi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33.07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.39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48.10,421.09,205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866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*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ferulic acid glucopyranosi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55.104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.19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75.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-2.9322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*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pinocembrin-7-O-[4′′,6′′-(S)-hexahydroxydiphenoyl]-β-D-glucosi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3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19.125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9.10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00.99,257.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037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*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pinocembrin-7-O-[3′′-O-galloyl-4′′,6′′-(S)-hexahydroxydiphenoyl]-β-D-glucosi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4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3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871.136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1.9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69.12,435.05,300.99,255.06,169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-0.0784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4*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pinocembrin-7-O-β-D-glucopyranosi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17.117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4.97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80.11,463.12,255.06,151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.8838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*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alpinetin-7-O-β-D-glucopyranosi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31.135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0.83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94.13,477.14,269.08,165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490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*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naringeni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1.06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.39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1.00,125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297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*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pinocembir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55.067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2.11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51.00,107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.5284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8*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pinocembrin-7-O-[3′′-O-galloyl]-β-D-glucos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69.13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7.69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13.05,255.06,169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4132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9*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pinocembrin-7-O-[2′′-O-galloyl-4′′,6′′-(S)-hexahydroxydiphenoyl]-β-D-glucosi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4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3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871.13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3.93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69.12,435.05,300.99,255.06,169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3802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*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pinostrobi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69.08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7.67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65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.1931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*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pinostrobin chalcon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69.077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6.57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55.06,167.03,165.01,125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-1.36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*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thonningianin 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3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3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21.14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2.31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3.04,300.99,257.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627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*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′,4′,6′-trihydroydihychalcone-4′-β-D-glucosi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19.134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8.32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82.13,455.11,257.08,213.09,125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6091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*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′,6′-dihydroydihychalcone-4′-O-[3′′-O-galloy]-β-D-glucosi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71.144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1.34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34.13,313.05,257.08.169.01.125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.647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*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′,6′-dihydroxydihydrochalcone-4′-O-[2′′-O-galloyl-4′′,6′′-hexahydroxydiphenoyl]-β-D-glucopyranosi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4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873.15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4.87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69.12,435.05,300.99,255.06,169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7798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*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thonningianin 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4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873.15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4.77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71.14,435.05,300.99,257.08,169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3518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7*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′-hydroxy-2′-methoxy-dihydrochalcone-4′-O-β-D-glucopyranosi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33.14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0.40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96.14,271.09,169.01,152.01,124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65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*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-deoxy-phlorizi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19.134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5.35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839.27,482.12,455.11,257.08,213.09,125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3231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*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kaempfero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85.039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5.62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29.05,151.00,125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.0609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*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quercitri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47.09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.87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895.19,510.08,483.06,300.02,255.03,151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.1982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*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quercetin-3-O-α-L-arabinosi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33.076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.48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96.07,300.02,255.03,151.00,125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.5359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*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kaempferol-3-O-α-L-rhamnopyranosi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31.09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1.34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94.09,467.07,284.03,151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943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3*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querceti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01.034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3.10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51.00,125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8942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*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isoqueritri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63.08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8.50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00.02,255.03,151.00,125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.8003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*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ruti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3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09.145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8.18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00.02,255.03,151.00,125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-0.4924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6*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quercetin-3-O-β-D-xylosi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  <w:lang w:bidi="ar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H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  <w:lang w:bidi="ar"/>
              </w:rPr>
              <w:t>18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  <w:lang w:bidi="ar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33.07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8.95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96.07,300.02,151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4626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*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kaempferol-3-O-arabinosi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17.08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0.83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80.07,284.03,151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.2012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*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quercetin-3-O-β-D-glucopyranosyl-(1→2)-β-D-glucopyranosi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3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25.139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.67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00.02,255.03,151.00,125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.4323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9*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apigeni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69.045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5.38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51.00,117.03,107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-0.7433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*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luteoli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85.04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3.23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51.00,133.03,107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3508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1*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mangiferi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  <w:lang w:bidi="ar"/>
              </w:rPr>
              <w:t>19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H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  <w:lang w:bidi="ar"/>
              </w:rPr>
              <w:t>18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  <w:lang w:bidi="ar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21.07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.32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05.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5042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,4,5-trihydroxy-6-(2-hydroxyethoxy)oxane-2-carboxylic aci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7.06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1.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902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tricrozarin 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9.05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5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5222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UNPD2300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0.068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4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7.05,165.03,135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9529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5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D-galactaro-1,5-lactone(1-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1.018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6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8.03,113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7812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pereflorin 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9.05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8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5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4.548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7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(2,3,4-trihydroxyphenyl)-(3,4,5-trihydroxyphenyl)methanon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7.036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9.01,125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4.7611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8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D-Glucaro-1,4-lacton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1.019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1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3.01,113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219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9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succinic aci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7.01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3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5092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0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D-galactaro-1,5-lactone(1-)-is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1.01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5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3.01,111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8643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1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D-galactaro-1,5-lactone(1-)-is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1.01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3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8.03,111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8643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2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beta-Glucogalli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1.06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7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9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128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3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-acyl-3-O-beta-D-galactosyl-sn-glycero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5.10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6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7.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558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4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beta-Glucogallin-is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1.067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95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9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8963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5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passiguatemali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4.10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06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7.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6063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6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UNPD1648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4.10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33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7.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009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phyllanemblinin 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9.094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37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7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981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8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phyllanemblinin 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9.09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69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7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489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9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,5-Dihydroxyphenyl 1-O-(6-O-galloyl-beta-D-glucopyranoside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9.08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12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3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7258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0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,6-Digalloyl-beta-D-glucopyranos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3.077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35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3.05,169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86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1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,3,5-trihydroxybenzene 1-O-[4,6-(S)-HHDP]-β-D-glucoside-is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9.08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39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0.99,125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16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,6-Digalloyl-beta-D-glucopyranose-is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3.076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58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3.05,169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1583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3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,6-Digalloyl-beta-D-glucopyranose-is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3.07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77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3.05,169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926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4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ellagic acid di-hexosi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5.10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94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3.04,300.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2959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5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Com-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7.09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20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5.01,247.02,191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2577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6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epigallocatechin gallat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7.07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25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3.03,169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797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7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amritosi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5.10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35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3.04,300.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5406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8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UNPD988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6.10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44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9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0697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9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Com-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7.09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53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3.00,247.02,191.02,169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7643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UNPD172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7.07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54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5.01,257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765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1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amlaic aci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51.08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55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7.07,293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7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2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Com-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5.07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8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3.02,169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2.2723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pseudolaroside 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9.087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48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92.08,365.06,275.01,167.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8349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4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(-)-Epigallocatechi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5.069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30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41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8.2454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5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methyl neochebulani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83.109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33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0.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863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6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UNPD1622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3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9.18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38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2.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7261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7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,2,6-Trigalloyl-beta-D-glucopyranose-is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5.087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39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5.06,313.05,169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6529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8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-O-Sinapoylglucos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85.11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4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9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866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99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catechin-is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  <w:lang w:bidi="ar"/>
              </w:rPr>
              <w:t>15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H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  <w:lang w:bidi="ar"/>
              </w:rPr>
              <w:t>14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  <w:lang w:bidi="ar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89.07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.51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52.06,325.04,179.03,151.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.2811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Com-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1.087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64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3.00,247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119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1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SCHEMBL12795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3.05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67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0.99,229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769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2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-O-(3-Hydroxybutyryl)pancratistati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.108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92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1.04,211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1147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3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UNPD839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91.097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94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1.02,169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4627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4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,2,6-Trigalloyl-beta-D-glucopyranose-is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5.08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.33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5.06,313.05,169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124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5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ent-Epicatechin-(4alpha-&gt;8)-ent-epicatechin 3'-gallat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3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3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29.14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.39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" w:leader="none"/>
              </w:tabs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9.07,169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8876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6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strictinin-is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3.07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.58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3.05,300.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7938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7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ent-Epicatechin-(4alpha-&gt;8)-ent-epicatechin 3-gallate-is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3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3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29.14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.61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92.13,765.12,289.07,169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11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8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kynaComin 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5.03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.10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9.01,217.01,177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797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9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strictinin-is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3.07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.16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9.01,217.01,177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2564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0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UNPD1083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2.12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.24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3.05,169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99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1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UNPD2006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87.128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.47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0.12,217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5004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2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UNPD1338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5.07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.58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3.00,247.02,191.02,169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2924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3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UNPD691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4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81.157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.82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44.15,917.13,407.07,289.06,287.05,169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8309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4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Methylol Tanni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5.09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.86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28.09,637.10,300.99,169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37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5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,4,5-Trihydroxy-6-({4-Hydroxy-2-Oxo-2H-Furo[2,3-H]Chromen-8-Yl}Oxy)Oxane-2-Carboxylic Aci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93.04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.92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3.00,247.02,191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1638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6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tri-O-galloyl-shikimic aci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9.076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.48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77.06,315.01,169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2581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7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catechin-3-O-gallat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1.08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.88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9.07,169.01,125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5699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8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-{[3-({6-[(Acetyloxy)Methyl]-3,4,5-Trihydroxyoxan-2-Yl}Oxy)-5-Hydroxy-4-Oxo-2-(3,4,5-Trihydroxyphenyl)-4H-Chromen-7-Yl]Oxy}-3,4,5-Trihydroxyoxane-2-Carboxylic Aci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3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97.124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.88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5.09,637.10,300.02,169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38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9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Com-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3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5.19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.2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8.19,611.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9854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0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polydin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1.11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.35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4.10,169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654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1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(-)-Epiafzelechin 3-gallat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5.08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.96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8.08,169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8641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2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,5-Digalloylepicatechi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93.09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.42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9.07,169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1527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3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SCHEMBL172209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3.09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.39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1.09,300.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" w:leader="none"/>
              </w:tabs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206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4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,5-Digalloylepicatechi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93.09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.41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7.07,285.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172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5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(+)-Pinoresinol 4-O-(6''-O-galloyl)-beta-D-glucopyranosi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3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3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71.197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.46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4.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043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6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Com-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3.09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.77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1.09,300.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619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27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Com-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  <w:lang w:bidi="ar"/>
              </w:rPr>
              <w:t>28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H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  <w:lang w:bidi="ar"/>
              </w:rPr>
              <w:t>24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  <w:lang w:bidi="ar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47.087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2.57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35.05,273.00,247.02,167.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.5237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28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Com-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  <w:lang w:bidi="ar"/>
              </w:rPr>
              <w:t>28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H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  <w:lang w:bidi="ar"/>
              </w:rPr>
              <w:t>2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  <w:lang w:bidi="ar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29.077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2.97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92.07,435.05,298.98,273.00,247.02,167.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9884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29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Com-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  <w:lang w:bidi="ar"/>
              </w:rPr>
              <w:t>29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H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  <w:lang w:bidi="ar"/>
              </w:rPr>
              <w:t>2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  <w:lang w:bidi="ar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61.10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4.0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24.09,697.07,273.00,247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-1.76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30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Com-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  <w:lang w:bidi="ar"/>
              </w:rPr>
              <w:t>28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H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  <w:lang w:bidi="ar"/>
              </w:rPr>
              <w:t>28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  <w:lang w:bidi="ar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35.12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4.24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603.09,435.05,273.00,247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0.4292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1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quercetin 3-O-glucuroni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77.066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.82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2.00,257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598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2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kaempferol 3-rhamnoside-7-glucosi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3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93.15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.6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1.03,284.03,149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3569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3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trilobati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5.12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.82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8.12,273.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5374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4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trilobatin-is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5.129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.47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3.07,167.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3081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5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aromadendri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7.055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.69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1.00,125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4706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6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sakurani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7.128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.92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5.07,165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504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7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pinocembrin-5-O-[3′′-O-galloyl]-β-D-glucos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9.128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.90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2.12,313.05,255.06,169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9193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8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chalcone-7-O-β-D-glucopyranosi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7.118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.47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5.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53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9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pinocembrin-7-O-[2′′-O-galloyl]-β-D-glucos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9.12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.94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3.05,255.06,169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884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0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pinostrobin 5-glucosi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1.13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.47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4.13,477.14,269.08,165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8318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1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chalcone-7-O-[3′′-O-galloyl]-β-D-glucos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9.13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.02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3.00,255.06,169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2378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2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chalcone-7-O-[2′′-O-galloyl]-β-D-glucos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9.12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.26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3.00,255.06,169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899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3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4',5,7-Trimethoxyflavon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1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1.09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.89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4.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515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4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1-(2,6-Dihydroxy-4-methoxyphenyl)-3-phenyl-1-propanon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1.09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.07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2.00,139.04,125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82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5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Com-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3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15.126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.33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3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2482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6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Com-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3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3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37.13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.62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0.99,255.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0844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7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chalcone-7-O-[4′′,6′′-(S)-hexahydroxydiphenoyl]-β-D-glucosi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3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19.12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.41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0.99,255.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402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8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chalcone-5-O-[4′′,6′′-(S)-hexahydroxydiphenoyl]-β-D-glucosi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3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3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21.14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.09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0.99,255.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1066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9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Com-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3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3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35.15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.47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0.99,257.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0386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0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pinocembrin-5-O-[4′′,6′′-(S)-hexahydroxydiphenoyl]-β-D-glucosi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3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3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33.139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.04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0.99,269.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3469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1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alpinetin-7-O-[4′′,6′′-(S)-hexahydroxydiphenoyl]-β-D-glucosi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3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3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33.139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.33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0.99,269.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3469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2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Com-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3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3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35.15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.20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0.99,271.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7294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3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Com-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4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3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71.13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.09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0.99,255.06,169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6734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4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alpinetin-7-O-[3′′-O-galloyl-4′′,6′′-(S)-hexahydroxydiphenoyl]-β-D-glucosi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4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85.15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.00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3.14,300.99,269.08,169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4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5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Com-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3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37.17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.32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5.05,300.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792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6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Com-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4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3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87.166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.43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5.15,300.99,271.09,169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724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7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alpinetin-7-O-[2′′-O-galloyl-4′′,6′′-(S)-hexahydroxydiphenoyl]-β-D-glucosi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4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85.15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.79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0.99,269.08,169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7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8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'-β-D-glucopyranosyloxyjasmonic acid-is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87.165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37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0.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4628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9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5'-β-D-glucopyranosyloxyjasmonic aci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87.164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81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0.16,225.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9781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0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gingero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3.17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.38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9.15,221.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2107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1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gingerglycolipid 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3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5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75.357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.18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38.35,711.33,397.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7406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2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(9S,10S)-9,10-dihydroxyoctadecanoat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3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5.25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.76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7.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5279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3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UNPD2172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4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87.275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.93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5.18,277.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897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4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betulinic aci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3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4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5.35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.29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309.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466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5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alpha-Linolenic aci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3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7.216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.57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1.16,211.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2481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6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2-hydroxyl-28-O-[α-L-rhamnopyranosyl-(1→2)-β-D-glucopyranoside]-ursolic aci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4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6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47.47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.78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7.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2.9573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7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linoleic aci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3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9.23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.33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5.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474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8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soyacerebroside 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4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7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12.537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.44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5.53,748.51,532.47,473.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551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9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vaccenic aci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1.247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4.13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7.21,255.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20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: "*" </w:t>
      </w:r>
      <w:r>
        <w:rPr>
          <w:rFonts w:cs="Times New Roman" w:ascii="Times New Roman" w:hAnsi="Times New Roman"/>
        </w:rPr>
        <w:t>was</w:t>
      </w:r>
      <w:r>
        <w:rPr>
          <w:rFonts w:cs="Times New Roman" w:ascii="Times New Roman" w:hAnsi="Times New Roman"/>
        </w:rPr>
        <w:t xml:space="preserve"> the comparative chemical composition of licorice compound library, "#" was the presumed chemical composi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泽南 杜</cp:lastModifiedBy>
  <dcterms:modified xsi:type="dcterms:W3CDTF">2022-03-24T0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A580BDD2E4A1F8D28CB7858586241</vt:lpwstr>
  </property>
  <property fmtid="{D5CDD505-2E9C-101B-9397-08002B2CF9AE}" pid="3" name="KSOProductBuildVer">
    <vt:lpwstr>2052-11.1.0.10938</vt:lpwstr>
  </property>
</Properties>
</file>