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Table </w:t>
      </w:r>
      <w:r>
        <w:rPr>
          <w:rFonts w:cs="Times New Roman" w:ascii="Times New Roman" w:hAnsi="Times New Roman"/>
          <w:b/>
          <w:bCs/>
          <w:lang w:val="en-US" w:eastAsia="zh-CN"/>
        </w:rPr>
        <w:t>S1 Primer information for RT-qPCR</w:t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208"/>
        <w:gridCol w:w="2481"/>
        <w:gridCol w:w="669"/>
        <w:gridCol w:w="1396"/>
        <w:gridCol w:w="2285"/>
      </w:tblGrid>
      <w:tr>
        <w:trPr>
          <w:trHeight w:val="90" w:hRule="atLeast"/>
        </w:trPr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Gene</w:t>
            </w:r>
          </w:p>
        </w:tc>
        <w:tc>
          <w:tcPr>
            <w:tcW w:w="36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Primer (5'-3')</w:t>
            </w:r>
          </w:p>
        </w:tc>
        <w:tc>
          <w:tcPr>
            <w:tcW w:w="66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TM (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Product length (bp)</w:t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ID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CNDP1</w:t>
            </w:r>
          </w:p>
        </w:tc>
        <w:tc>
          <w:tcPr>
            <w:tcW w:w="12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CACAAAGACTGTCATCCCT</w:t>
            </w:r>
          </w:p>
        </w:tc>
        <w:tc>
          <w:tcPr>
            <w:tcW w:w="6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8.4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28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9079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CTTGACAGCAGCCTTCC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8.5</w:t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ALDH3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ACCCCATCATGCAACAGG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8.5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35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9575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TACTCCACCGAAAGGCAGA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7.6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FGF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AGACGCATTCACAGAGACT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0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78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8663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TCTAACCAAATGCGCCAGA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8.6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FGFR2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GCCAACACAGTCAAGTTCCG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9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19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7043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GCGCACCTTATATCCTCC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5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GYS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GTTCTCAGCCATGCACG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4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44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2093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CTCATAACGTCCAGCGAT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8.4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PYG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CGACGTTGATGCACTTGAC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5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74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1891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CGGCAATGTTGTAGATCAC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3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HKDC1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CTGCCATCTTGACTCGA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57.8 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36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5371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AAGCAACCGACGCACCA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58.0 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GCK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TTCTCCTTTCCGGTACGAC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1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44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9126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TCTCAAAGTCCCCTCGTCT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3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PFK1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GAAAGGCATCACCAACCTG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9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65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6442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CCAAGGCCAGATACCCACA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5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RGN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TCTGACCTCTCCGTGACC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4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12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2138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TCCATTGTAACAGGCGACC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3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GLYCTK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ACTTGCCTGACTCTGATGC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8.5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72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5968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TCTGCGAGTAACATCCAGT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7.8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SLC27A2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CAACCTGCCTCTGTACCAC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58.0 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66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7926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GAATGTTCCCAAAGCGACT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7.3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PPARA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CGACAAGTGTGAACGCAAC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8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0221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TTTCCAGTGAGTATGAGCCT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2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EHHADH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TGCCTTAGACCTCATCACC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7.3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6450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ACTTTACAGCTGCATCCA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7.3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ACSL1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CATACACATCCACACCGAGT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6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14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4723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CAGCTCTTCTATCTGGGGT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4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ACSL4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AGGACAAGCCGAACCCA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 xml:space="preserve">60.0 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83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5451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CCTCCCATGCTCCAACGA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59.9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FASN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CAACCGGATACGCTGTGCAT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1.8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44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08918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AGACACCCCAACGTCCATC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1.6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en-US" w:eastAsia="zh-CN"/>
              </w:rPr>
              <w:t>ACACA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CGCCTCAGAGAACCCCA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1.5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83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rachinotus_GLEAN_10017921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AACTTCTGCCTGGACCTGT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1.4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val="en-US" w:eastAsia="zh-CN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actin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Forward primer</w:t>
            </w:r>
          </w:p>
        </w:tc>
        <w:tc>
          <w:tcPr>
            <w:tcW w:w="2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TACGAGCTGCCTGACGGACA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3.0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0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enBank: MK250485.1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Reverse primer</w:t>
            </w:r>
          </w:p>
        </w:tc>
        <w:tc>
          <w:tcPr>
            <w:tcW w:w="24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GCTGTGATCTCCTTCTGCA</w:t>
            </w:r>
          </w:p>
        </w:tc>
        <w:tc>
          <w:tcPr>
            <w:tcW w:w="6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60.0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D.Sun</cp:lastModifiedBy>
  <dcterms:modified xsi:type="dcterms:W3CDTF">2021-11-09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B25286F5B4FCD8F4F18C6E0198B7E</vt:lpwstr>
  </property>
  <property fmtid="{D5CDD505-2E9C-101B-9397-08002B2CF9AE}" pid="3" name="KSOProductBuildVer">
    <vt:lpwstr>2052-11.1.0.11045</vt:lpwstr>
  </property>
</Properties>
</file>