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Tabl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S2</w:t>
      </w:r>
      <w:r>
        <w:rPr>
          <w:rFonts w:cs="Times New Roman" w:ascii="Times New Roman" w:hAnsi="Times New Roman"/>
          <w:b/>
          <w:sz w:val="21"/>
          <w:szCs w:val="21"/>
        </w:rPr>
        <w:t xml:space="preserve"> Statistical results of the intersection of candidate genes in brain and liver</w:t>
      </w:r>
    </w:p>
    <w:tbl>
      <w:tblPr>
        <w:tblW w:w="900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ene ID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0309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0309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 Trachinotus_GLEAN_10008822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08823; Trachinotus_GLEAN_10008824; Trachinotus_GLEAN_10008825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08826; Trachinotus_GLEAN_10008827; Trachinotus_GLEAN_10008828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08829; Trachinotus_GLEAN_10008830; Trachinotus_GLEAN_10008831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08832; Trachinotus_GLEAN_10008833; Trachinotus_GLEAN_10008834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08835; Trachinotus_GLEAN_10008836; Trachinotus_GLEAN_10008837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07; Trachinotus_GLEAN_10014108; Trachinotus_GLEAN_10014109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10; Trachinotus_GLEAN_10014111; Trachinotus_GLEAN_10014112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13; Trachinotus_GLEAN_10014114; Trachinotus_GLEAN_10014115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16; Trachinotus_GLEAN_10014117; Trachinotus_GLEAN_10014118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19; Trachinotus_GLEAN_10014120; Trachinotus_GLEAN_10014121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22; Trachinotus_GLEAN_10014123; Trachinotus_GLEAN_10014124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26; Trachinotus_GLEAN_10014127; Trachinotus_GLEAN_10014128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29; Trachinotus_GLEAN_10014130; Trachinotus_GLEAN_10014131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32; Trachinotus_GLEAN_10014133; Trachinotus_GLEAN_10014134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35; Trachinotus_GLEAN_10014136; Trachinotus_GLEAN_10014137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38; Trachinotus_GLEAN_10014139; Trachinotus_GLEAN_10014141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42; Trachinotus_GLEAN_10014143; Trachinotus_GLEAN_10014144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45; Trachinotus_GLEAN_10014146; Trachinotus_GLEAN_10014147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79; Trachinotus_GLEAN_10014180; Trachinotus_GLEAN_10014181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82; Trachinotus_GLEAN_10014183; Trachinotus_GLEAN_10014184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85; Trachinotus_GLEAN_10014186; Trachinotus_GLEAN_10014187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88; Trachinotus_GLEAN_10014189; Trachinotus_GLEAN_10014190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91; Trachinotus_GLEAN_10014192; Trachinotus_GLEAN_10014193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94; Trachinotus_GLEAN_10014196; Trachinotus_GLEAN_10014197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198; Trachinotus_GLEAN_10014199; Trachinotus_GLEAN_10014200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203; Trachinotus_GLEAN_10014204; Trachinotus_GLEAN_10014205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206; Trachinotus_GLEAN_10014207; Trachinotus_GLEAN_10014208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209; Trachinotus_GLEAN_10014210; Trachinotus_GLEAN_10014211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212; Trachinotus_GLEAN_10014213; Trachinotus_GLEAN_10014214;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215; Trachinotus_GLEAN_10014216; Trachinotus_GLEAN_10014217;</w:t>
            </w:r>
          </w:p>
        </w:tc>
      </w:tr>
    </w:tbl>
    <w:p>
      <w:pPr>
        <w:pStyle w:val="Normal"/>
        <w:keepNext w:val="true"/>
        <w:keepLines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ttach Table S2</w:t>
      </w:r>
    </w:p>
    <w:tbl>
      <w:tblPr>
        <w:tblW w:w="883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ene ID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4218; Trachinotus_GLEAN_10014219; Trachinotus_GLEAN_10014220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chinotus_GLEAN_10017002; Trachinotus_GLEAN_10017006; Trachinotus_GLEAN_10017007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08; Trachinotus_GLEAN_10017009; Trachinotus_GLEAN_10017010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12; Trachinotus_GLEAN_10017013; Trachinotus_GLEAN_10017014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15; Trachinotus_GLEAN_10017016; Trachinotus_GLEAN_10017017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18; Trachinotus_GLEAN_10017021; Trachinotus_GLEAN_10017022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23; Trachinotus_GLEAN_10017024; Trachinotus_GLEAN_10017025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26; Trachinotus_GLEAN_10017027; Trachinotus_GLEAN_10017028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29; Trachinotus_GLEAN_10017030; Trachinotus_GLEAN_10017031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32; Trachinotus_GLEAN_10017034; Trachinotus_GLEAN_10017035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37; Trachinotus_GLEAN_10017038; Trachinotus_GLEAN_10017042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43; Trachinotus_GLEAN_10017044; Trachinotus_GLEAN_10017045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46; Trachinotus_GLEAN_10017047; Trachinotus_GLEAN_10017048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49; Trachinotus_GLEAN_10017050; Trachinotus_GLEAN_10017051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52; Trachinotus_GLEAN_10017053; Trachinotus_GLEAN_10017054;</w:t>
            </w:r>
          </w:p>
          <w:p>
            <w:pPr>
              <w:pStyle w:val="Normal"/>
              <w:keepNext w:val="true"/>
              <w:keepLines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chinotus_GLEAN_10017055; Trachinotus_GLEAN_100170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D.Sun</cp:lastModifiedBy>
  <dcterms:modified xsi:type="dcterms:W3CDTF">2021-11-09T0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2A6FCD9304AAB829BDC98D0B466A5</vt:lpwstr>
  </property>
  <property fmtid="{D5CDD505-2E9C-101B-9397-08002B2CF9AE}" pid="3" name="KSOProductBuildVer">
    <vt:lpwstr>2052-11.1.0.11045</vt:lpwstr>
  </property>
</Properties>
</file>