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6. Primer sequences were used as followed.</w:t>
      </w:r>
    </w:p>
    <w:tbl>
      <w:tblPr>
        <w:tblW w:w="87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8"/>
        <w:gridCol w:w="3253"/>
        <w:gridCol w:w="131"/>
        <w:gridCol w:w="3493"/>
      </w:tblGrid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imer</w:t>
            </w:r>
            <w:r>
              <w:rPr>
                <w:b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b/>
                <w:bCs/>
                <w:color w:val="000000"/>
                <w:sz w:val="21"/>
                <w:szCs w:val="21"/>
              </w:rPr>
              <w:t>equence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5'-3'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or Mapping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Indel-1-F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TGGGAAGGGCTCCTTTTTA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TTCGTCTTGTCGCAATTTG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Indel-2-F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AAGTGCTCGACTCCGATTGT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ACTGCTGCTGCAGGTTGG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3017-F/R(SNP)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CACTGTAGTGCTGGCCTTGA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CCAAACCTGACACCTTCGT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3020-F/R(SNP)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CCCATGGACATCTGAGTTT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GCAGAAAGCCGATGTAAGA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or Mut</w:t>
            </w: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b/>
                <w:color w:val="000000"/>
                <w:sz w:val="21"/>
                <w:szCs w:val="21"/>
              </w:rPr>
              <w:t>nt Sequ</w:t>
            </w:r>
            <w:r>
              <w:rPr>
                <w:b/>
                <w:color w:val="000000"/>
                <w:sz w:val="21"/>
                <w:szCs w:val="21"/>
              </w:rPr>
              <w:t>enc</w:t>
            </w:r>
            <w:r>
              <w:rPr>
                <w:b/>
                <w:color w:val="000000"/>
                <w:sz w:val="21"/>
                <w:szCs w:val="21"/>
              </w:rPr>
              <w:t>ing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1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CCATCCAGCAACATCAATCAGT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CAACAAGAGATGTGCTAAACCA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2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CCAGTCCAAAAGATTGTAAAAGA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CCAACTGGACTCAATCAAAGAAA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3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ATTCGCATTTGCTACTAAGAGGT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ATGCCTTTTCTTTGGGACATCTA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4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AACAGGCAGACAGCAAAGCAT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 xml:space="preserve">TGGTGGAGTTGAATACGATAATGC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5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AACACTCTGGTGAAAACCCTATTG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TTCATTCTTATTGGTTGTGCTG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6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CTCCGCTGTTTTCTTGATGGT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 xml:space="preserve">CGGTTCAGTAAACAAAGCCAAG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7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AATCCGAGGAAAGCACAG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等线"/>
                <w:sz w:val="18"/>
                <w:szCs w:val="18"/>
              </w:rPr>
              <w:t xml:space="preserve">GTGATGACACACTCTTGGCTGG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8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TCCCCTTCATCTCCCCATCT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ACCTCCTTTCTTCTTCTGCTG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9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AAGTCAGCAGTGTAGTAGGTGG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TCAAGACTAAGCAAGAAACCAAGC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For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OsLMP1 </w:t>
            </w:r>
            <w:r>
              <w:rPr>
                <w:b/>
                <w:bCs/>
                <w:color w:val="000000"/>
                <w:sz w:val="21"/>
                <w:szCs w:val="21"/>
              </w:rPr>
              <w:t>Subcellular Localization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OsLMP1</w:t>
            </w:r>
            <w:r>
              <w:rPr>
                <w:rFonts w:eastAsia="等线"/>
                <w:sz w:val="18"/>
                <w:szCs w:val="18"/>
              </w:rPr>
              <w:t>-GFP-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GAGCTAGCTCTAGAATGGGGAAGAGGGTGAAGG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CATGGATCCCCCGGGGTCTCCCACCCTTTCGTA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b/>
                <w:bCs/>
                <w:color w:val="000000"/>
                <w:sz w:val="21"/>
                <w:szCs w:val="21"/>
              </w:rPr>
              <w:t>or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Complementation Construct</w:t>
            </w:r>
          </w:p>
        </w:tc>
      </w:tr>
      <w:tr>
        <w:trPr>
          <w:trHeight w:val="57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OsLMP1</w:t>
            </w:r>
            <w:r>
              <w:rPr>
                <w:rFonts w:eastAsia="等线"/>
                <w:sz w:val="18"/>
                <w:szCs w:val="18"/>
              </w:rPr>
              <w:t>-</w:t>
            </w:r>
            <w:r>
              <w:rPr>
                <w:rFonts w:eastAsia="等线"/>
                <w:sz w:val="18"/>
                <w:szCs w:val="18"/>
              </w:rPr>
              <w:t>-com-</w:t>
            </w:r>
            <w:r>
              <w:rPr>
                <w:rFonts w:eastAsia="等线"/>
                <w:sz w:val="18"/>
                <w:szCs w:val="18"/>
              </w:rPr>
              <w:t>F</w:t>
            </w:r>
            <w:r>
              <w:rPr>
                <w:rFonts w:eastAsia="等线"/>
                <w:sz w:val="18"/>
                <w:szCs w:val="18"/>
              </w:rPr>
              <w:t>/R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TAGAAGAGGTACCCGGGATGGGGAAGAGGGTGAAGG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GTAGAAGAGGTACCCGGGATGGGGAAGAGGGTGAAGG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Q-P</w:t>
            </w:r>
            <w:r>
              <w:rPr>
                <w:b/>
                <w:bCs/>
                <w:color w:val="000000"/>
                <w:sz w:val="21"/>
                <w:szCs w:val="21"/>
              </w:rPr>
              <w:t>CR analysis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for Pathogen related genes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PR1b-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ACCTTGGCGAGAACCTCT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CGGCTTATAGTTGCATG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1-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TCGGAGAAGCAGTGGTAC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CGAGTAGTTGCAGGTGA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BZ1-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GTGGGAAGCACATACA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TCGTACTCCACCTTGAG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CDC48-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CGGAAACTTGTTTGATG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CGTATCAGGTGCAACAATG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WRKY42-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CCAATGCAGTCTGCTTC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GTACCCGCGTGGATAAGG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NPR1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AAAGAAGGGACCCACAA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GGTGGATTTGCACCAGAAC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imers for knocking out the OsLMP1</w:t>
            </w:r>
          </w:p>
        </w:tc>
      </w:tr>
      <w:tr>
        <w:trPr>
          <w:trHeight w:val="32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</w:t>
            </w:r>
            <w:r>
              <w:rPr>
                <w:color w:val="000000"/>
                <w:sz w:val="21"/>
                <w:szCs w:val="21"/>
              </w:rPr>
              <w:t>B1’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TCAGAggtctcT</w:t>
            </w:r>
            <w:r>
              <w:rPr>
                <w:color w:val="000000"/>
                <w:sz w:val="21"/>
                <w:szCs w:val="21"/>
              </w:rPr>
              <w:t>ctcg</w:t>
            </w:r>
            <w:r>
              <w:rPr>
                <w:color w:val="000000"/>
                <w:sz w:val="21"/>
                <w:szCs w:val="21"/>
                <w:lang w:val="da-DK"/>
              </w:rPr>
              <w:t>ACTAG</w:t>
            </w:r>
            <w:r>
              <w:rPr>
                <w:color w:val="000000"/>
                <w:sz w:val="21"/>
                <w:szCs w:val="21"/>
                <w:lang w:val="pt-BR"/>
              </w:rPr>
              <w:t>TGGAATCGGCAGCAAAGG</w:t>
            </w:r>
          </w:p>
        </w:tc>
      </w:tr>
      <w:tr>
        <w:trPr>
          <w:trHeight w:val="32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</w:t>
            </w:r>
            <w:r>
              <w:rPr>
                <w:color w:val="000000"/>
                <w:sz w:val="21"/>
                <w:szCs w:val="21"/>
              </w:rPr>
              <w:t>gRT1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ATCATCCTGTGGAAGAAAgttttagagctagaaat</w:t>
            </w:r>
          </w:p>
        </w:tc>
      </w:tr>
      <w:tr>
        <w:trPr>
          <w:trHeight w:val="32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</w:t>
            </w:r>
            <w:r>
              <w:rPr>
                <w:color w:val="000000"/>
                <w:sz w:val="21"/>
                <w:szCs w:val="21"/>
              </w:rPr>
              <w:t>OsU3T1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TTCTTCCACAGGATGATGCgccacggatcatctgc</w:t>
            </w:r>
          </w:p>
        </w:tc>
      </w:tr>
      <w:tr>
        <w:trPr>
          <w:trHeight w:val="32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</w:t>
            </w:r>
            <w:r>
              <w:rPr>
                <w:color w:val="000000"/>
                <w:sz w:val="21"/>
                <w:szCs w:val="21"/>
                <w:lang w:val="pt-BR"/>
              </w:rPr>
              <w:t>BL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AGCGTGggtctcGaccgACGCGTCCATCCACTCCAAGCTC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S staining of the OsLMP1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GUS-F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TGCAGGTCGACGGATCCCAAATCGGTCATTCTTGTCCA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GUS-R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AATTTACCCTCAGATCTACCATCGCTTCCGATGCCGAGA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zyme detection of </w:t>
            </w:r>
            <w:r>
              <w:rPr>
                <w:i/>
                <w:iCs/>
                <w:color w:val="000000"/>
                <w:sz w:val="21"/>
                <w:szCs w:val="21"/>
              </w:rPr>
              <w:t>OsLMP1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ombinant GST-OsLMP1</w:t>
            </w:r>
            <w:r>
              <w:rPr>
                <w:color w:val="000000"/>
                <w:sz w:val="21"/>
                <w:szCs w:val="21"/>
              </w:rPr>
              <w:t xml:space="preserve"> F/R or </w:t>
            </w:r>
            <w:r>
              <w:rPr>
                <w:color w:val="000000"/>
                <w:sz w:val="21"/>
                <w:szCs w:val="21"/>
              </w:rPr>
              <w:t>GST-OsLMP1-m</w:t>
            </w:r>
            <w:r>
              <w:rPr>
                <w:color w:val="000000"/>
                <w:sz w:val="21"/>
                <w:szCs w:val="21"/>
              </w:rPr>
              <w:t xml:space="preserve"> F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AGTTCTGTTCCAGGGGCCCCATATGATGGGGAAGAGGGTGAA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GATGATGATGATGCTCGAGTCGACTTAGTCTCCCACCCTTTC</w:t>
            </w:r>
          </w:p>
        </w:tc>
      </w:tr>
      <w:tr>
        <w:trPr>
          <w:trHeight w:val="347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 expression analysis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LMP1-F/R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CAGAAGGAAGCGAATGAA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TTCTTGAACCGACCATGC</w:t>
            </w:r>
          </w:p>
        </w:tc>
      </w:tr>
      <w:tr>
        <w:trPr>
          <w:trHeight w:val="322" w:hRule="atLeast"/>
        </w:trPr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 CHIP-qPCR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GATGGTTGGTGGGTCTTC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TATTGTCTCGTTGGGTTTCA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ACAATAAAGAAGGGCGGC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TAAGTCCCGTCAAACG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3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TATTGCGCAGAACGAAA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TAGGTGATGGGCTGATGG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4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CACCACGAAACCTCTAC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TTAAATAGGAGGCGCAGGA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5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TCCTGCGCCTCCTATTT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GAGGGGAGATCGATGTG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6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GGTGAGAGCTTGTGTGG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CCTGGAGCAGAGTGTTGA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7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CCCGTCAGCCCAATAGT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GGGGTGGTTACAGGTTCT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8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TGAACCACCACGTTTCA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GGGGTGGTTACAGGTTCT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9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TTGTTACTACATGTATG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CN"/>
              </w:rPr>
              <w:t>CTTTTCCGTC ACATCGTT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0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GCTACTGCTTGCGACTCG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GGATTGCGTGCTGCTCT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1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GGCAGGAAGGTGAACG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GGGTGAGGTGGTCGGTG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2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GCAACTTCCAGGGCACC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CTCGGAGCAGTAGGACGC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3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GAGCCAAACAAGTCGT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GAATGTGGAGATAAACCCA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4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GGGAGATTCTGGTTGCC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CGCTCTGCGATTATTCA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5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TGTCCCTCCTTCACTTTCC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GAGTAATCTAACCAACCTGA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6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AATGTAGTGATGTTCAAGTG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TCTCTTCTCCCTCTGCCT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7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CTTACCTACCTACACCC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ACGAGGAGAAGAGAGGA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8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CGGCAGGAAGGTGGAC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GTGGGTCAGGTGGTCGG</w:t>
            </w:r>
          </w:p>
        </w:tc>
      </w:tr>
      <w:tr>
        <w:trPr>
          <w:trHeight w:val="26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9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CGTGTTTGCTATGGAGA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GCCTAACTCTTCATCAGC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0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ATAAGCAGGCAATACGGT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AAATGCGACAAAGGTCCAT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1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CAAGATGATACCAAAGGAC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GAGAGGAGAGGAGAGGAGAA 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2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CCTTCTCTTGTGGGATTAG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GTGGTCGGTCTGGTAGT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3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AGGTCTCGCTTGTGCC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CAAACCACCAATCAGTTGC</w:t>
            </w:r>
          </w:p>
        </w:tc>
      </w:tr>
      <w:tr>
        <w:trPr>
          <w:trHeight w:val="32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4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TGCCCTTGGTATGCTTA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TTTCATCAATGCTTCTCTTAG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24:00Z</dcterms:created>
  <dc:creator>Administrator</dc:creator>
  <dc:description/>
  <dc:language>en-US</dc:language>
  <cp:lastModifiedBy>ZZG</cp:lastModifiedBy>
  <dcterms:modified xsi:type="dcterms:W3CDTF">2021-11-22T11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B24E6EDE48488EF5D4FBB36245FA</vt:lpwstr>
  </property>
  <property fmtid="{D5CDD505-2E9C-101B-9397-08002B2CF9AE}" pid="3" name="KSOProductBuildVer">
    <vt:lpwstr>2052-11.1.0.11045</vt:lpwstr>
  </property>
</Properties>
</file>