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lementary Tabl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1 Primers used in this study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06"/>
        <w:gridCol w:w="4263"/>
      </w:tblGrid>
      <w:tr>
        <w:trPr>
          <w:trHeight w:val="321" w:hRule="atLeast"/>
        </w:trPr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imers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ion number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e (5′→3′)</w:t>
            </w:r>
          </w:p>
        </w:tc>
      </w:tr>
      <w:tr>
        <w:trPr>
          <w:trHeight w:val="312" w:hRule="atLeast"/>
        </w:trPr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DH forward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2046.7</w:t>
            </w:r>
          </w:p>
        </w:tc>
        <w:tc>
          <w:tcPr>
            <w:tcW w:w="42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ATCCCATCACCATCTTCC</w:t>
            </w:r>
          </w:p>
        </w:tc>
      </w:tr>
      <w:tr>
        <w:trPr>
          <w:trHeight w:val="321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DH reverse</w:t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GACCCTTTTGGCTCCC</w:t>
            </w:r>
          </w:p>
        </w:tc>
      </w:tr>
      <w:tr>
        <w:trPr>
          <w:trHeight w:val="321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RID1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ward</w:t>
            </w:r>
          </w:p>
        </w:tc>
        <w:tc>
          <w:tcPr>
            <w:tcW w:w="25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6015.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CGGGGAGAAGACCCT</w:t>
            </w:r>
          </w:p>
        </w:tc>
      </w:tr>
      <w:tr>
        <w:trPr>
          <w:trHeight w:val="321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RID1A reverse</w:t>
            </w:r>
          </w:p>
        </w:tc>
        <w:tc>
          <w:tcPr>
            <w:tcW w:w="25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AACTGCTGGTTGACTGG</w:t>
            </w:r>
          </w:p>
        </w:tc>
      </w:tr>
      <w:tr>
        <w:trPr>
          <w:trHeight w:val="321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67988517"/>
            <w:r>
              <w:rPr>
                <w:rFonts w:cs="Times New Roman" w:ascii="Times New Roman" w:hAnsi="Times New Roman"/>
              </w:rPr>
              <w:t>GTF2H2</w:t>
            </w:r>
            <w:bookmarkEnd w:id="0"/>
            <w:r>
              <w:rPr>
                <w:rFonts w:cs="Times New Roman" w:ascii="Times New Roman" w:hAnsi="Times New Roman"/>
              </w:rPr>
              <w:t xml:space="preserve"> forward</w:t>
            </w:r>
          </w:p>
        </w:tc>
        <w:tc>
          <w:tcPr>
            <w:tcW w:w="25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515.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GAAAGCCATTACAAAGAGTT</w:t>
            </w:r>
          </w:p>
        </w:tc>
      </w:tr>
      <w:tr>
        <w:trPr>
          <w:trHeight w:val="321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F2H2 reverse</w:t>
            </w:r>
          </w:p>
        </w:tc>
        <w:tc>
          <w:tcPr>
            <w:tcW w:w="25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CCTGGTCAGATAAAGAAGC</w:t>
            </w:r>
          </w:p>
        </w:tc>
      </w:tr>
      <w:tr>
        <w:trPr>
          <w:trHeight w:val="321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_Hlk67988527"/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KRIR</w:t>
            </w:r>
            <w:bookmarkEnd w:id="1"/>
            <w:r>
              <w:rPr>
                <w:rFonts w:cs="Times New Roman" w:ascii="Times New Roman" w:hAnsi="Times New Roman"/>
              </w:rPr>
              <w:t xml:space="preserve"> forward</w:t>
            </w:r>
          </w:p>
        </w:tc>
        <w:tc>
          <w:tcPr>
            <w:tcW w:w="25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4705.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GGGCAAACCTCTGATGTCTT </w:t>
            </w:r>
          </w:p>
        </w:tc>
      </w:tr>
      <w:tr>
        <w:trPr>
          <w:trHeight w:val="321" w:hRule="atLeast"/>
        </w:trPr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KRIR reverse</w:t>
            </w:r>
          </w:p>
        </w:tc>
        <w:tc>
          <w:tcPr>
            <w:tcW w:w="25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GTGGCTTCCTCAAACCAA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Table S2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Differentially expressed top 30 genes selected for SVM/LOOCV diagnostic model for ESCC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745"/>
      </w:tblGrid>
      <w:tr>
        <w:trPr>
          <w:trHeight w:val="285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ene name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Ensembl ID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ARID1A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1771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GTF2H2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45736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PRKRIR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37492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SMEK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00796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SP2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67182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INTS8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64941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WASF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12290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MAPK1IP1L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68175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MED16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75221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COMMD3-BMI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269897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BRWD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85658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CLCC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21940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USP45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23552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UBBP4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26356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TXNDC5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239264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SRBD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068784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FAM127A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34590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WIPF2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71475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SLC35A3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17620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TM9SF3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077147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TTC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13312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WDR47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08543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BMI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6828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C5orf42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9760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FGD5-AS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22573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MITF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87098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ZBTB41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77888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SNX14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35317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TERF2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132604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P11-793H13</w:t>
            </w:r>
          </w:p>
        </w:tc>
        <w:tc>
          <w:tcPr>
            <w:tcW w:w="5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ENSG000002672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Abreactions: </w:t>
      </w:r>
      <w:bookmarkStart w:id="2" w:name="_Hlk56541762"/>
      <w:r>
        <w:rPr>
          <w:rFonts w:cs="Times New Roman" w:ascii="Times New Roman" w:hAnsi="Times New Roman"/>
          <w:sz w:val="20"/>
          <w:szCs w:val="21"/>
        </w:rPr>
        <w:t xml:space="preserve">ESCC: </w:t>
      </w:r>
      <w:r>
        <w:rPr>
          <w:rFonts w:cs="Times New Roman" w:ascii="Times New Roman" w:hAnsi="Times New Roman"/>
          <w:bCs/>
          <w:sz w:val="20"/>
          <w:szCs w:val="21"/>
        </w:rPr>
        <w:t>esophageal squamous cell carcinoma;</w:t>
      </w:r>
      <w:bookmarkStart w:id="3" w:name="_Hlk56451221"/>
      <w:r>
        <w:rPr>
          <w:rFonts w:cs="Times New Roman" w:ascii="Times New Roman" w:hAnsi="Times New Roman"/>
          <w:bCs/>
          <w:sz w:val="20"/>
          <w:szCs w:val="21"/>
        </w:rPr>
        <w:t> LOOCV:</w:t>
      </w:r>
      <w:bookmarkStart w:id="4" w:name="_Hlk56451204"/>
      <w:r>
        <w:rPr>
          <w:rFonts w:cs="Times New Roman" w:ascii="Times New Roman" w:hAnsi="Times New Roman"/>
          <w:bCs/>
          <w:sz w:val="20"/>
          <w:szCs w:val="21"/>
        </w:rPr>
        <w:t xml:space="preserve"> leave-one-out cross validation</w:t>
      </w:r>
      <w:bookmarkEnd w:id="4"/>
      <w:r>
        <w:rPr>
          <w:rFonts w:cs="Times New Roman" w:ascii="Times New Roman" w:hAnsi="Times New Roman"/>
          <w:bCs/>
          <w:sz w:val="20"/>
          <w:szCs w:val="21"/>
        </w:rPr>
        <w:t>; SVM: support vector machine</w:t>
      </w:r>
      <w:bookmarkEnd w:id="3"/>
      <w:r>
        <w:rPr>
          <w:rFonts w:cs="Times New Roman" w:ascii="Times New Roman" w:hAnsi="Times New Roman"/>
          <w:bCs/>
          <w:sz w:val="20"/>
          <w:szCs w:val="21"/>
        </w:rPr>
        <w:t>.</w:t>
      </w:r>
      <w:bookmarkEnd w:id="2"/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1"/>
        </w:rPr>
        <w:t xml:space="preserve">Table </w:t>
      </w:r>
      <w:r>
        <w:rPr>
          <w:rFonts w:cs="Times New Roman" w:ascii="Times New Roman" w:hAnsi="Times New Roman"/>
          <w:sz w:val="20"/>
          <w:szCs w:val="21"/>
        </w:rPr>
        <w:t>S</w:t>
      </w:r>
      <w:r>
        <w:rPr>
          <w:rFonts w:cs="Times New Roman" w:ascii="Times New Roman" w:hAnsi="Times New Roman"/>
          <w:sz w:val="20"/>
          <w:szCs w:val="21"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riched GO terms of 143 up-regulated genes in platelets of ESCC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993"/>
        <w:gridCol w:w="822"/>
        <w:gridCol w:w="1020"/>
        <w:gridCol w:w="3198"/>
      </w:tblGrid>
      <w:tr>
        <w:trPr>
          <w:trHeight w:val="28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escriptio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Ontology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GeneRati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FDR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Genes ID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43588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in development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P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/113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02E-06</w:t>
            </w:r>
          </w:p>
        </w:tc>
        <w:tc>
          <w:tcPr>
            <w:tcW w:w="31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1A1/PERP/DHCR24/KRT17/LAMA5/DSG3/DSC3/S100A7/COL1A2/COL3A1/KRT8/KRT15/KRT6B/KRT5/KRT16/COL5A2/KRT6A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30198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tracellular matrix organization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P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/113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74E-07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C/MMP2/TGFB1/COL1A1/COL7A1/ITGB6/FN1/LAMA5/MYH11/HSPG2/CCN1/COL1A2/COL3A1/COL4A5/LAMB3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43062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tracellular structure organization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P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/113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3E-06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C/MMP2/TGFB1/COL1A1/COL7A1/ITGB6/FN1/LAMA5/MYH11/HSPG2/CCN1/COL1A2/COL3A1/COL4A5/LAMB3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8544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pidermis development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P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13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69E-0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17A1/PERP/COL7A1/KRT17/LAMA5/DSG3/DSC3/S100A7/KRT8/KRT15/KRT6B/KRT5/KRT16/LAMB3/KRT6A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31012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tracellular matrix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C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/114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99E-1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C/COL17A1/MMP2/TGFB1/COL1A1/COL7A1/FN1/LAMA5/HSPG2/CCN1/S100A7/MUC4/AZGP1/COL1A2/COL3A1/MUC17/COL4A5/COL27A1/LAMB3/MUC2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62023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llagen-containing extracellular matrix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C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114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78E-1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C/COL17A1/MMP2/TGFB1/COL1A1/COL7A1/FN1/LAMA5/HSPG2/CCN1/S100A7/AZGP1/COL1A2/COL3A1/MUC17/COL4A5/COL27A1/LAMB3/MUC2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5788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doplasmic reticulum lumen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C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/114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6E-0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C/COL17A1/COL1A1/COL7A1/FN1/CCN1/COL1A2/COL3A1/COL4A5/COL27A1/COL5A2/TXNDC5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30055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ll-substrate junction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C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/114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9E-0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C/COL17A1/ACTB/CAV1/CBL/TRPV4/WASF1/ITGB6/VASP/TNS4/HSPG2/S100A7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5912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herens junction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C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/114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8E-0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AP2L1/TNC/ACTB/CAV1/CBL/TRPV4/WASF1/ITGB6/VASP/TNS4/HSPG2/S100A7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5201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tracellular matrix structural constituent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/104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5E-1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C/COL17A1/COL1A1/COL7A1/FN1/LAMA5/HSPG2/CCN1/MUC4/COL1A2/COL3A1/MUC17/COL4A5/COL27A1/LAMB3/COL5A2/MUC5AC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5083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ll adhesion molecule binding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/10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2E-3</w:t>
            </w:r>
          </w:p>
        </w:tc>
        <w:tc>
          <w:tcPr>
            <w:tcW w:w="3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AP2L1/CBL/FN1/VASP/LAMA5/COL3A1/PCBP1/NLGN2/SPTBN2/EPS8L2/RAB11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bookmarkStart w:id="5" w:name="_Hlk56541738"/>
      <w:r>
        <w:rPr>
          <w:rFonts w:cs="Times New Roman" w:ascii="Times New Roman" w:hAnsi="Times New Roman"/>
          <w:sz w:val="20"/>
          <w:szCs w:val="21"/>
        </w:rPr>
        <w:t xml:space="preserve">Abreactions: ESCC: </w:t>
      </w:r>
      <w:r>
        <w:rPr>
          <w:rFonts w:cs="Times New Roman" w:ascii="Times New Roman" w:hAnsi="Times New Roman"/>
          <w:bCs/>
          <w:sz w:val="20"/>
          <w:szCs w:val="21"/>
        </w:rPr>
        <w:t xml:space="preserve">esophageal squamous cell carcinoma; </w:t>
      </w:r>
      <w:r>
        <w:rPr>
          <w:rFonts w:cs="Times New Roman" w:ascii="Times New Roman" w:hAnsi="Times New Roman"/>
          <w:sz w:val="20"/>
          <w:szCs w:val="21"/>
        </w:rPr>
        <w:t>FDR: false discovery rate; GO: Gene ontology</w:t>
      </w:r>
      <w:bookmarkEnd w:id="5"/>
      <w:r>
        <w:rPr>
          <w:rFonts w:cs="Times New Roman" w:ascii="Times New Roman" w:hAnsi="Times New Roman"/>
          <w:sz w:val="2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1"/>
        </w:rPr>
        <w:t>Table S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riched GO terms of 80 down-regulated genes in platelets of ESCC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993"/>
        <w:gridCol w:w="822"/>
        <w:gridCol w:w="1020"/>
        <w:gridCol w:w="3198"/>
      </w:tblGrid>
      <w:tr>
        <w:trPr>
          <w:trHeight w:val="28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escriptio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Ontology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GeneRati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FDR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Genes ID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5543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ospholipid binding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6/57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31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COL1A1/PERP/DHCR24/KRT17/LAMA5/DSG3/DSC3/S100A7/COL1A2/COL3A1/KRT8/KRT15/KRT6B/KRT5/KRT16/COL5A2/KRT6A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35091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osphatidylinositol binding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5/57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TNC/MMP2/TGFB1/COL1A1/COL7A1/ITGB6/FN1/LAMA5/MYH11/HSPG2/CCN1/COL1A2/COL3A1/COL4A5/LAMB3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1902936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osphatidylinositol bisphosphate binding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/57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TNC/MMP2/TGFB1/COL1A1/COL7A1/ITGB6/FN1/LAMA5/MYH11/HSPG2/CCN1/COL1A2/COL3A1/COL4A5/LAMB3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1901981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osphatidylinositol phosphate binding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/57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COL17A1/PERP/COL7A1/KRT17/LAMA5/DSG3/DSC3/S100A7/KRT8/KRT15/KRT6B/KRT5/KRT16/LAMB3/KRT6A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80025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osphatidylinositol-3,5-bisphosphate binding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2/57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TNC/COL17A1/MMP2/TGFB1/COL1A1/COL7A1/FN1/LAMA5/HSPG2/CCN1/S100A7/MUC4/AZGP1/COL1A2/COL3A1/MUC17/COL4A5/COL27A1/LAMB3/MUC2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5544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lcium-dependent phospholipid binding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2/57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TNC/COL17A1/MMP2/TGFB1/COL1A1/COL7A1/FN1/LAMA5/HSPG2/CCN1/S100A7/AZGP1/COL1A2/COL3A1/MUC17/COL4A5/COL27A1/LAMB3/MUC2/COL5A2</w:t>
            </w:r>
          </w:p>
        </w:tc>
      </w:tr>
      <w:tr>
        <w:trPr>
          <w:trHeight w:val="280" w:hRule="atLeast"/>
        </w:trPr>
        <w:tc>
          <w:tcPr>
            <w:tcW w:w="8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5154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pidermal growth factor receptor binding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2/57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TNC/COL17A1/COL1A1/COL7A1/FN1/CCN1/COL1A2/COL3A1/COL4A5/COL27A1/COL5A2/TXNDC5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:000472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tein serine/threonine phosphatase activity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MF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2/5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3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TNC/COL17A1/ACTB/CAV1/CBL/TRPV4/WASF1/ITGB6/VASP/TNS4/HSPG2/S100A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Abreactions: ESCC: </w:t>
      </w:r>
      <w:r>
        <w:rPr>
          <w:rFonts w:cs="Times New Roman" w:ascii="Times New Roman" w:hAnsi="Times New Roman"/>
          <w:bCs/>
          <w:sz w:val="20"/>
          <w:szCs w:val="21"/>
        </w:rPr>
        <w:t xml:space="preserve">esophageal squamous cell carcinoma; </w:t>
      </w:r>
      <w:r>
        <w:rPr>
          <w:rFonts w:cs="Times New Roman" w:ascii="Times New Roman" w:hAnsi="Times New Roman"/>
          <w:sz w:val="20"/>
          <w:szCs w:val="21"/>
        </w:rPr>
        <w:t>FDR: false discovery rate; GO: Gene ontology.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able S5 Enriched KEGG terms of 143 up-regulated genes in platelets of ESCC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46"/>
        <w:gridCol w:w="165"/>
        <w:gridCol w:w="680"/>
        <w:gridCol w:w="47"/>
        <w:gridCol w:w="803"/>
        <w:gridCol w:w="140"/>
        <w:gridCol w:w="4019"/>
        <w:gridCol w:w="140"/>
      </w:tblGrid>
      <w:tr>
        <w:trPr>
          <w:trHeight w:val="282" w:hRule="atLeast"/>
        </w:trPr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D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Description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GeneRatio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FDR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Genes ID</w:t>
            </w:r>
          </w:p>
        </w:tc>
      </w:tr>
      <w:tr>
        <w:trPr>
          <w:trHeight w:val="282" w:hRule="atLeast"/>
        </w:trPr>
        <w:tc>
          <w:tcPr>
            <w:tcW w:w="944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510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Focal adhesion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1/6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2.25E-05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371/60/857/1277/3694/2335/7408/3911/1278/1287/39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5205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Proteoglycans in cancer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0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.38E-04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60/4313/7040/857/1277/867/2335/4609/3339/127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5165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uman papillomavirus infection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0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5.12E-03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371/1277/3694/2335/525/3911/83439/1278/1287/39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151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PI3K-Akt signaling pathway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0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7.91E-03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371/1277/3694/2335/3911/4609/4915/1278/1287/39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512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ECM-receptor interaction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9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4.21E-06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371/1277/3694/2335/3911/3339/1278/1287/39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5146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Amoebiasis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9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7.71E-06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7040/1277/2335/3911/1278/1281/1287/3914/458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974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Protein digestion and absorption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8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2.93E-05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308/1277/1294/1278/1281/1287/85301/129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933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AGE-RAGE signaling pathway in diabetic complications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7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.36E-04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4313/7040/1277/2335/1278/1281/128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926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Relaxin signaling pathway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6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7.91E-03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4313/7040/1277/1278/1281/128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390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ippo signaling pathway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6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.71E-02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60/7040/3397/4609/83439/665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5100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Bacterial invasion of epithelial cells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5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5.12E-03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60/857/867/8936/233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5222</w:t>
            </w:r>
          </w:p>
        </w:tc>
        <w:tc>
          <w:tcPr>
            <w:tcW w:w="22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Small cell lung cancer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5/66</w:t>
            </w:r>
          </w:p>
        </w:tc>
        <w:tc>
          <w:tcPr>
            <w:tcW w:w="8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1.04E-02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2335/3911/4609/1287/39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944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hsa04611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Platelet activation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5/6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3.28E-02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4"/>
                <w:szCs w:val="14"/>
              </w:rPr>
              <w:t>60/1277/7408/1278/128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1"/>
        </w:rPr>
        <w:t xml:space="preserve">Abreactions: ESCC: </w:t>
      </w:r>
      <w:r>
        <w:rPr>
          <w:rFonts w:cs="Times New Roman" w:ascii="Times New Roman" w:hAnsi="Times New Roman"/>
          <w:bCs/>
          <w:sz w:val="20"/>
          <w:szCs w:val="21"/>
        </w:rPr>
        <w:t xml:space="preserve">esophageal squamous cell carcinoma; FDR: false discovery rate; </w:t>
      </w:r>
      <w:r>
        <w:rPr>
          <w:rFonts w:cs="Times New Roman" w:ascii="Times New Roman" w:hAnsi="Times New Roman"/>
          <w:sz w:val="20"/>
          <w:szCs w:val="21"/>
        </w:rPr>
        <w:t xml:space="preserve">KEGG: </w:t>
      </w:r>
      <w:bookmarkStart w:id="6" w:name="_Hlk55041995"/>
      <w:r>
        <w:rPr>
          <w:rFonts w:cs="Times New Roman" w:ascii="Times New Roman" w:hAnsi="Times New Roman"/>
          <w:sz w:val="20"/>
          <w:szCs w:val="21"/>
        </w:rPr>
        <w:t>Kyoto Encyclopedia of Genes and Genomes</w:t>
      </w:r>
      <w:bookmarkEnd w:id="6"/>
      <w:r>
        <w:rPr>
          <w:rFonts w:cs="Times New Roman" w:ascii="Times New Roman" w:hAnsi="Times New Roman"/>
          <w:sz w:val="2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31:00Z</dcterms:created>
  <dc:creator>刘 铁军</dc:creator>
  <dc:description/>
  <cp:keywords/>
  <dc:language>en-US</dc:language>
  <cp:lastModifiedBy>刘 铁军</cp:lastModifiedBy>
  <dcterms:modified xsi:type="dcterms:W3CDTF">2021-06-14T04:18:00Z</dcterms:modified>
  <cp:revision>4</cp:revision>
  <dc:subject/>
  <dc:title/>
</cp:coreProperties>
</file>