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0      k0   cl0   B0    kv   na     k     cl    beta  gamm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.0    5.8  116.0  48.2 1.0  38.0  147.0  45.0  0.039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na      pk    pcl      inc       ikc        inkcc     hp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.00170 0.01150 0.01100 0.000070  0.0000800 0.0000000080 240 0.0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