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Table S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>Hub genes in the protein-protein interaction network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36"/>
        <w:gridCol w:w="1510"/>
        <w:gridCol w:w="1460"/>
        <w:gridCol w:w="960"/>
      </w:tblGrid>
      <w:tr>
        <w:trPr>
          <w:trHeight w:val="288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Node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AverageShortestPathLengt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Betweennes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entral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Degree</w:t>
            </w:r>
          </w:p>
        </w:tc>
      </w:tr>
      <w:tr>
        <w:trPr>
          <w:trHeight w:val="288" w:hRule="atLeast"/>
        </w:trPr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D19</w:t>
            </w:r>
          </w:p>
        </w:tc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20988 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23984 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45251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LA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2654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1119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441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CGR3B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3642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1725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4229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D8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3456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0653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426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L1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3395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1543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427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D2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3642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0405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4229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D24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4444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0585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4090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D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4135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0380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414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ZAP7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6913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0515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371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FNG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66667 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01444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375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4:00Z</dcterms:created>
  <dc:creator>Administrator</dc:creator>
  <dc:description/>
  <cp:keywords/>
  <dc:language>en-US</dc:language>
  <cp:lastModifiedBy>Administrator</cp:lastModifiedBy>
  <dcterms:modified xsi:type="dcterms:W3CDTF">2021-11-23T06:50:00Z</dcterms:modified>
  <cp:revision>3</cp:revision>
  <dc:subject/>
  <dc:title/>
</cp:coreProperties>
</file>